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from John de Wit - Jan 29, 2012</w:t>
      </w:r>
    </w:p>
    <w:p>
      <w:pPr>
        <w:pStyle w:val="TextBody"/>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r>
    </w:p>
    <w:p>
      <w:pPr>
        <w:pStyle w:val="TextBody"/>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Dear Alexander</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Trying to answer your querie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ind w:left="0" w:right="0" w:hanging="0"/>
        <w:rPr/>
      </w:pPr>
      <w:r>
        <w:rPr>
          <w:rFonts w:cs="Calibri;sans-serif" w:ascii="Calibri;sans-serif" w:hAnsi="Calibri;sans-serif"/>
          <w:b w:val="false"/>
          <w:i w:val="false"/>
          <w:caps w:val="false"/>
          <w:smallCaps w:val="false"/>
          <w:color w:val="1F497D"/>
          <w:spacing w:val="0"/>
          <w:sz w:val="22"/>
        </w:rPr>
        <w:t>1.       </w:t>
      </w:r>
      <w:r>
        <w:rPr>
          <w:rFonts w:cs="Calibri;sans-serif" w:ascii="Calibri;sans-serif" w:hAnsi="Calibri;sans-serif"/>
          <w:b/>
          <w:i w:val="false"/>
          <w:caps w:val="false"/>
          <w:smallCaps w:val="false"/>
          <w:color w:val="1F497D"/>
          <w:spacing w:val="0"/>
          <w:sz w:val="22"/>
        </w:rPr>
        <w:t>Mechanically, how does using funds as capital for expansion relate to new field workers or branches?  Do you need more capital to make more loans for which you'll need to open a new branch or hire more field workers to make loan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From a financial perspective when SEF adds new branches it has to ensure two things –</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a.       It must ensure that it covers its costs (doesn’t go bankrupt), and,</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b.      It must maintain the solvency ratio above 20%.  This is the ratio of Net Worth to Assets and the figure of 20% is what several of SEF’s key lenders demand of SEF.</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Have a look at the attached document “Projections – 2 scenarios”.  The first set of figures is headed “Current Planning” and as it says it is our current expansion plan.  From row 18 you will see the number of clients is increasing each year and from the Net Surplus line (row 14) you will see that, except for a tiny loss in 2012, we have ensured that we break even going forward.  That satisfies criteria (a) above.</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Next look at row 25 the “Solvency” as you can see this is finely balanced to remain above 20%, thus criteria (b) above is also met.</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But as we have explained earlier we have the management capacity and the systems to grow faster than this plan allows.  The constraints are:  we cannot have losses and we must keep the solvency above 20%.</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pPr>
      <w:r>
        <w:rPr>
          <w:rFonts w:cs="Calibri;sans-serif" w:ascii="Calibri;sans-serif" w:hAnsi="Calibri;sans-serif"/>
          <w:b w:val="false"/>
          <w:i w:val="false"/>
          <w:caps w:val="false"/>
          <w:smallCaps w:val="false"/>
          <w:color w:val="1F497D"/>
          <w:spacing w:val="0"/>
          <w:sz w:val="22"/>
        </w:rPr>
        <w:t>If we received just enough funding to cover the costs of additional field staff this </w:t>
      </w:r>
      <w:r>
        <w:rPr>
          <w:rFonts w:cs="Calibri;sans-serif" w:ascii="Calibri;sans-serif" w:hAnsi="Calibri;sans-serif"/>
          <w:b w:val="false"/>
          <w:i w:val="false"/>
          <w:caps w:val="false"/>
          <w:smallCaps w:val="false"/>
          <w:color w:val="1F497D"/>
          <w:spacing w:val="0"/>
          <w:sz w:val="22"/>
          <w:u w:val="single"/>
        </w:rPr>
        <w:t>wouldn’t</w:t>
      </w:r>
      <w:r>
        <w:rPr>
          <w:rFonts w:cs="Calibri;sans-serif" w:ascii="Calibri;sans-serif" w:hAnsi="Calibri;sans-serif"/>
          <w:b w:val="false"/>
          <w:i w:val="false"/>
          <w:caps w:val="false"/>
          <w:smallCaps w:val="false"/>
          <w:color w:val="1F497D"/>
          <w:spacing w:val="0"/>
          <w:sz w:val="22"/>
        </w:rPr>
        <w:t> work.  It would enable us to cover our costs (meet criteria (a)) but the money which the new staff lend out increases our loan book which in turn increases the assets.  But as the net worth stays the same the solvency would fall below 20%.</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The net worth is increased either through operating surpluses or through donations to loan capital.  We are now in a situation where we can fund the costs of new staff from the annual operating surpluses so that cost is not a challenge.  The challenge is to sufficiently increase the net worth so as to keep the solvency above 20%.</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pPr>
      <w:r>
        <w:rPr>
          <w:rFonts w:cs="Calibri;sans-serif" w:ascii="Calibri;sans-serif" w:hAnsi="Calibri;sans-serif"/>
          <w:b w:val="false"/>
          <w:i w:val="false"/>
          <w:caps w:val="false"/>
          <w:smallCaps w:val="false"/>
          <w:color w:val="1F497D"/>
          <w:spacing w:val="0"/>
          <w:sz w:val="22"/>
        </w:rPr>
        <w:t>When we hire additional staff this reduces the operating surplus which in turn means less money is going to the net worth.  So when we receive grants for loan capital  such grants must in effect make up for that part of the net worth that would have been built by the higher operating surplus </w:t>
      </w:r>
      <w:r>
        <w:rPr>
          <w:rFonts w:cs="Calibri;sans-serif" w:ascii="Calibri;sans-serif" w:hAnsi="Calibri;sans-serif"/>
          <w:b w:val="false"/>
          <w:i w:val="false"/>
          <w:caps w:val="false"/>
          <w:smallCaps w:val="false"/>
          <w:color w:val="1F497D"/>
          <w:spacing w:val="0"/>
          <w:sz w:val="22"/>
          <w:u w:val="single"/>
        </w:rPr>
        <w:t>and</w:t>
      </w:r>
      <w:r>
        <w:rPr>
          <w:rFonts w:cs="Calibri;sans-serif" w:ascii="Calibri;sans-serif" w:hAnsi="Calibri;sans-serif"/>
          <w:b w:val="false"/>
          <w:i w:val="false"/>
          <w:caps w:val="false"/>
          <w:smallCaps w:val="false"/>
          <w:color w:val="1F497D"/>
          <w:spacing w:val="0"/>
          <w:sz w:val="22"/>
        </w:rPr>
        <w:t> it must increase the net worth beyond this so as to ensure that the solvency remains above 20%.</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In the document “Projections – 2 scenarios” have a look at the sheet “Alternative Scenario”.  In this sheet we have assumed that we receive a grant of $750,000 for loan capital.  You will see in row 44 that the Capital Reserves between 2011 and 2012 increases from R37,703,744 to R44,858,744.  This is an increase of R7,155,000.  R1,155,000 of this is grants which we have received from other donors.  The remaining R6 million is an assumption of a grant of $750,000 for loan capital.  (The “Current Planning” projections does also include R1 million of the R1,155,000 which has already been secured.  The R155,000 was not included in those projections simply because we had not secured it at the time of doing the projections.)</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So the alternate scenario illustrates how the grant of $750,000 enables SEF to grow.  We have been able to grow as we wish to grow i.e. growing the number of branches by more than 20% in 2013, 2014 and 2015 (see row 21).  By June 2015 the number of active clients has increased from 140,810 to 162,340.  Throughout we have ensured that we cover our costs each year and as can be seen from row 25 the solvency has remained above 20% at all times.</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Look as well at the Borrowings in row 40.  In 2015 these have increased from R229 million to R265 million, an increase of R36 million (or $4.5 million).  Thus the grant of $750,000 has enabled SEF to increase its borrowings by more five times that amount.  This is the leverage that I referred to in a previous email.</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Let me try to reduce this to the mechanical steps to summarise how all this works:</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1.       We receive a grant for loan capital.</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2.       Using our operating surpluses we open new branches and hire new staff.</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3.       This reduces the operating surplus that feeds through to build the Net Worth.</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4.       The loan capital grant increases the Net Worth not only making up for the reduction in operating surplus that would have fed through to the Net Worth but increasing it to a level which enables SEF to borrow more funds for on-lending.</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5.       The loan capital is lent out and once this is used up then SEF borrows against its increased Net worth.</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6.       SEF can keep borrowing more to grow the loans to clients.  This increases SEF’s assets.</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7.       At some point the increase in Net Worth is balanced against the increase in assets and SEF must slow down increasing borrowings so that the solvency does not drop below 20%.</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I hope the above makes some sense.  I struggled to write this so perhaps we should have a phone conversation to go through anything which is unclear.</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pPr>
      <w:r>
        <w:rPr>
          <w:rFonts w:cs="Calibri;sans-serif" w:ascii="Calibri;sans-serif" w:hAnsi="Calibri;sans-serif"/>
          <w:b w:val="false"/>
          <w:i w:val="false"/>
          <w:caps w:val="false"/>
          <w:smallCaps w:val="false"/>
          <w:color w:val="1F497D"/>
          <w:spacing w:val="0"/>
          <w:sz w:val="22"/>
        </w:rPr>
        <w:t>2.  </w:t>
      </w:r>
      <w:r>
        <w:rPr>
          <w:rFonts w:cs="Calibri;sans-serif" w:ascii="Calibri;sans-serif" w:hAnsi="Calibri;sans-serif"/>
          <w:b/>
          <w:i w:val="false"/>
          <w:caps w:val="false"/>
          <w:smallCaps w:val="false"/>
          <w:color w:val="1F497D"/>
          <w:spacing w:val="0"/>
          <w:sz w:val="22"/>
        </w:rPr>
        <w:t>Prioritizing use of fund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I have discussed this with my colleagues and this has led to the attached prioritization of the use of funds at different levels of grants.  As you will see their inputs have persuaded me to reprioritize a bit. </w:t>
      </w:r>
    </w:p>
    <w:p>
      <w:pPr>
        <w:pStyle w:val="TextBody"/>
        <w:widowControl/>
        <w:spacing w:before="0" w:after="0"/>
        <w:ind w:left="360" w:right="0" w:hanging="0"/>
        <w:rPr>
          <w:caps w:val="false"/>
          <w:smallCaps w:val="false"/>
          <w:color w:val="1F497D"/>
          <w:spacing w:val="0"/>
        </w:rPr>
      </w:pPr>
      <w:r>
        <w:rPr>
          <w:caps w:val="false"/>
          <w:smallCaps w:val="false"/>
          <w:color w:val="1F497D"/>
          <w:spacing w:val="0"/>
        </w:rPr>
        <w:t> </w:t>
      </w:r>
    </w:p>
    <w:p>
      <w:pPr>
        <w:pStyle w:val="TextBody"/>
        <w:widowControl/>
        <w:spacing w:before="0" w:after="0"/>
        <w:ind w:left="36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You will also see that I have slightly increased the estimated cost of the savings feasibility study.</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Thanks as well for the notes on the interview.  Whoever summarized the conversation into those notes did an excellent job!  I am happy for you to post them.</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I hope that the above answers your chief queries and as mentioned above should you wish to chat over Skype or over the phone to clarify anything I am happy to do so.  At this point I could call you on any day in the coming week between 10am and 12pm your time.</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Best</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John</w:t>
      </w:r>
    </w:p>
    <w:p>
      <w:pPr>
        <w:pStyle w:val="Normal"/>
        <w:rPr>
          <w:rFonts w:ascii="Garamond" w:hAnsi="Garamond" w:cs="Garamond"/>
          <w:b w:val="false"/>
          <w:b w:val="false"/>
          <w:i w:val="false"/>
          <w:i w:val="false"/>
          <w:caps w:val="false"/>
          <w:smallCaps w:val="false"/>
          <w:color w:val="1F497D"/>
          <w:spacing w:val="0"/>
          <w:sz w:val="22"/>
        </w:rPr>
      </w:pPr>
      <w:r>
        <w:rPr>
          <w:rFonts w:cs="Garamond" w:ascii="Garamond" w:hAnsi="Garamond"/>
          <w:b w:val="false"/>
          <w:i w:val="false"/>
          <w:caps w:val="false"/>
          <w:smallCaps w:val="false"/>
          <w:color w:val="1F497D"/>
          <w:spacing w:val="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Calibri">
    <w:altName w:val="sans-serif"/>
    <w:charset w:val="80"/>
    <w:family w:val="auto"/>
    <w:pitch w:val="default"/>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Tahoma"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Garamond" w:hAnsi="Garamond"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1inMa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3:28Z</dcterms:created>
  <dc:creator>Alexander Berger</dc:creator>
  <dc:description/>
  <dc:language>en-US</dc:language>
  <cp:lastModifiedBy/>
  <cp:revision>1</cp:revision>
  <dc:subject/>
  <dc:title>Default1inMarg</dc:title>
</cp:coreProperties>
</file>