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caps w:val="false"/>
          <w:smallCaps w:val="false"/>
          <w:color w:val="222222"/>
          <w:spacing w:val="0"/>
        </w:rPr>
        <w:t> </w:t>
      </w:r>
      <w:r>
        <w:rPr>
          <w:rFonts w:cs="arial;sans-serif" w:ascii="arial;sans-serif" w:hAnsi="arial;sans-serif"/>
          <w:b w:val="false"/>
          <w:i w:val="false"/>
          <w:caps w:val="false"/>
          <w:smallCaps w:val="false"/>
          <w:color w:val="222222"/>
          <w:spacing w:val="0"/>
          <w:sz w:val="17"/>
        </w:rPr>
        <w:t>Fri, Nov 25, 2011 at 5:25 PM</w:t>
      </w:r>
    </w:p>
    <w:p>
      <w:pPr>
        <w:pStyle w:val="TextBody"/>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Dear Alexander</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Thank you for your extreme patience in waiting for me to come back to you on your questions of more than a month ago.</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I will begin in this email to answer some of your queries and will continue in future emails.</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First of all, for an overall update on what’s been happening to SEF please have a glance at the attached audited annual report.  From this you will  see that our last financial year, which ended on 30 June 2011, was an excellent year for us.  In terms of the number of poor people whom we work with we grew ahead of budget and achieved our best client retention rate in 13 years.  This is particularly pleasing as we have always believed that client retention is a strong proxy for positive social impact.</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We also had out best portfolio at risk (a measure which is related to the repayment rate but is stricter than that rate) since June 2005.</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Let me also mention here that we have had most encouraging results with the clients skills development pilot which we funded with part of the original grant from GiveWell.  A month back the first formal review of this pilot was conducted.  During this I was very pleased with the very positive feedback on the pilot which was received from a whole range of our managers who had observed these skills development sessions taking place with clients.  I have attached here an internal report on this pilot.  (I appreciate that GiveWell often likes to publish documents that I send you.  As a rule I am happy for you to publish any document sent to you unless I specifically request you not to do so.   So feel free to publish whatever you wish to unless I have specifically asked you not to do so.)</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The conclusion of our midterm evaluation of the client skills development pilot was that we would now expand it from two branches to seven or eight branches.  Our main focus for the coming months of the pilot will be on improving the management systems for this work.</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So at this point it looks like we are achieving most positive results with this initiative and there is a good chance that this will have a significant impact on our organisation – moving us to an organisation that now formally provides skills training to clients along with our existing work.</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And by the way, in case it all sounds too easy – “grant given, success achieved” – let me mention here that in the past we have launched other initiatives that have not worked out.  Amongst these were a micro-insurance scheme which had to be called off and a first attempt at bringing HIV/AIDs education to clients.  (A later very different initiative on HIV/AIDs and gender empowerment education, the IMAGE project, worked extremely well and is still being rolled out to our clients).</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Let me now turn to your queries:</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1.       The tables you referred to in your first bullet point will take a bit more work so I’ll come back to those in future emails.</w:t>
      </w:r>
    </w:p>
    <w:p>
      <w:pPr>
        <w:pStyle w:val="TextBody"/>
        <w:widowControl/>
        <w:ind w:left="0" w:right="0" w:hanging="0"/>
        <w:rPr>
          <w:caps w:val="false"/>
          <w:smallCaps w:val="false"/>
          <w:color w:val="1F497D"/>
          <w:spacing w:val="0"/>
        </w:rPr>
      </w:pPr>
      <w:r>
        <w:rPr>
          <w:caps w:val="false"/>
          <w:smallCaps w:val="false"/>
          <w:color w:val="1F497D"/>
          <w:spacing w:val="0"/>
        </w:rPr>
        <w:t> </w:t>
      </w:r>
    </w:p>
    <w:p>
      <w:pPr>
        <w:pStyle w:val="TextBody"/>
        <w:widowControl/>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2.       Expansion into the Eastern Cape, Mpumalanga, and North-West provinces – This is continuing successfully.  We now have seven branches in the Eastern Cape (12,800 active clients), six branches in Mpumalanga (7,500 active clients) and eight branches in the North-West province  (8,500 active clients).  This expansion is far from complete and we expect to be adding additional branches and thousands more clients in the coming years.</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We now have 51,800 active clients in the Limpopo Province but as we now serve almost all rural communities in that province we will see only modest further growth there.</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Allow me to stop here for now and I’ll continue early next week.</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All the best</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1F497D"/>
          <w:spacing w:val="0"/>
          <w:sz w:val="22"/>
        </w:rPr>
      </w:pPr>
      <w:r>
        <w:rPr>
          <w:rFonts w:cs="Calibri;sans-serif" w:ascii="Calibri;sans-serif" w:hAnsi="Calibri;sans-serif"/>
          <w:b w:val="false"/>
          <w:i w:val="false"/>
          <w:caps w:val="false"/>
          <w:smallCaps w:val="false"/>
          <w:color w:val="1F497D"/>
          <w:spacing w:val="0"/>
          <w:sz w:val="22"/>
        </w:rPr>
        <w:t>John</w:t>
      </w:r>
    </w:p>
    <w:p>
      <w:pPr>
        <w:pStyle w:val="Normal"/>
        <w:rPr>
          <w:rFonts w:ascii="Garamond" w:hAnsi="Garamond" w:cs="Garamond"/>
          <w:b w:val="false"/>
          <w:b w:val="false"/>
          <w:i w:val="false"/>
          <w:i w:val="false"/>
          <w:caps w:val="false"/>
          <w:smallCaps w:val="false"/>
          <w:color w:val="1F497D"/>
          <w:spacing w:val="0"/>
          <w:sz w:val="22"/>
        </w:rPr>
      </w:pPr>
      <w:r>
        <w:rPr>
          <w:rFonts w:cs="Garamond" w:ascii="Garamond" w:hAnsi="Garamond"/>
          <w:b w:val="false"/>
          <w:i w:val="false"/>
          <w:caps w:val="false"/>
          <w:smallCaps w:val="false"/>
          <w:color w:val="1F497D"/>
          <w:spacing w:val="0"/>
          <w:sz w:val="22"/>
        </w:rPr>
      </w:r>
    </w:p>
    <w:p>
      <w:pPr>
        <w:pStyle w:val="Normal"/>
        <w:rPr>
          <w:rFonts w:ascii="Garamond" w:hAnsi="Garamond" w:cs="Garamond"/>
        </w:rPr>
      </w:pPr>
      <w:r>
        <w:rPr>
          <w:rFonts w:cs="Garamond" w:ascii="Garamond" w:hAnsi="Garamond"/>
        </w:rPr>
      </w:r>
    </w:p>
    <w:p>
      <w:pPr>
        <w:pStyle w:val="Normal"/>
        <w:rPr>
          <w:rFonts w:ascii="arial;sans-serif" w:hAnsi="arial;sans-serif" w:cs="arial;sans-serif"/>
          <w:b w:val="false"/>
          <w:b w:val="false"/>
          <w:i w:val="false"/>
          <w:i w:val="false"/>
          <w:caps w:val="false"/>
          <w:smallCaps w:val="false"/>
          <w:color w:val="222222"/>
          <w:spacing w:val="0"/>
          <w:sz w:val="17"/>
        </w:rPr>
      </w:pPr>
      <w:r>
        <w:rPr>
          <w:rFonts w:cs="arial;sans-serif" w:ascii="arial;sans-serif" w:hAnsi="arial;sans-serif"/>
          <w:b w:val="false"/>
          <w:i w:val="false"/>
          <w:caps w:val="false"/>
          <w:smallCaps w:val="false"/>
          <w:color w:val="222222"/>
          <w:spacing w:val="0"/>
          <w:sz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default"/>
  </w:font>
  <w:font w:name="OpenSymbol">
    <w:altName w:val="Arial Unicode MS"/>
    <w:charset w:val="80"/>
    <w:family w:val="auto"/>
    <w:pitch w:val="default"/>
  </w:font>
  <w:font w:name="Garamond">
    <w:charset w:val="80"/>
    <w:family w:val="roman"/>
    <w:pitch w:val="variable"/>
  </w:font>
  <w:font w:name="arial">
    <w:altName w:val="sans-serif"/>
    <w:charset w:val="80"/>
    <w:family w:val="swiss"/>
    <w:pitch w:val="default"/>
  </w:font>
  <w:font w:name="Calibri">
    <w:altName w:val="sans-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aramond" w:hAnsi="Garamond" w:eastAsia="Tahoma"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Garamond" w:hAnsi="Garamond"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1inMa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24:02Z</dcterms:created>
  <dc:creator>Alexander Berger</dc:creator>
  <dc:description/>
  <dc:language>en-US</dc:language>
  <cp:lastModifiedBy/>
  <cp:revision>1</cp:revision>
  <dc:subject/>
  <dc:title>Default1inMarg</dc:title>
</cp:coreProperties>
</file>