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pageBreakBefore w:val="false"/>
        <w:tabs>
          <w:tab w:val="clear" w:pos="709"/>
          <w:tab w:val="left" w:pos="0" w:leader="none"/>
        </w:tabs>
        <w:spacing w:before="240" w:after="120"/>
        <w:ind w:left="0" w:right="0" w:hanging="0"/>
        <w:rPr/>
      </w:pPr>
      <w:r>
        <w:rPr/>
      </w:r>
    </w:p>
    <w:p>
      <w:pPr>
        <w:pStyle w:val="TextBody"/>
        <w:tabs>
          <w:tab w:val="clear" w:pos="709"/>
          <w:tab w:val="left" w:pos="0" w:leader="none"/>
        </w:tabs>
        <w:spacing w:before="240" w:after="120"/>
        <w:rPr/>
      </w:pPr>
      <w:r>
        <w:rPr/>
      </w:r>
    </w:p>
    <w:p>
      <w:pPr>
        <w:pStyle w:val="Heading1"/>
        <w:tabs>
          <w:tab w:val="clear" w:pos="709"/>
          <w:tab w:val="left" w:pos="0" w:leader="none"/>
        </w:tabs>
        <w:ind w:left="0" w:right="0" w:hanging="0"/>
        <w:rPr/>
      </w:pPr>
      <w:r>
        <w:rPr/>
      </w:r>
    </w:p>
    <w:p>
      <w:pPr>
        <w:pStyle w:val="Heading1"/>
        <w:tabs>
          <w:tab w:val="clear" w:pos="709"/>
          <w:tab w:val="left" w:pos="0" w:leader="none"/>
        </w:tabs>
        <w:ind w:left="0" w:right="0" w:hanging="0"/>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Heading1"/>
        <w:tabs>
          <w:tab w:val="clear" w:pos="709"/>
          <w:tab w:val="left" w:pos="0" w:leader="none"/>
        </w:tabs>
        <w:ind w:left="0" w:right="0" w:hanging="0"/>
        <w:jc w:val="center"/>
        <w:rPr>
          <w:rFonts w:ascii="Times New Roman" w:hAnsi="Times New Roman" w:cs="Times New Roman"/>
          <w:sz w:val="36"/>
          <w:szCs w:val="36"/>
        </w:rPr>
      </w:pPr>
      <w:r>
        <w:rPr>
          <w:rFonts w:cs="Times New Roman" w:ascii="Times New Roman" w:hAnsi="Times New Roman"/>
          <w:sz w:val="36"/>
          <w:szCs w:val="36"/>
        </w:rPr>
        <w:t>GiveWell Recommendations Conference Call, 11/20/12</w:t>
      </w:r>
    </w:p>
    <w:p>
      <w:pPr>
        <w:pStyle w:val="Heading3"/>
        <w:tabs>
          <w:tab w:val="clear" w:pos="709"/>
          <w:tab w:val="left" w:pos="0" w:leader="none"/>
        </w:tabs>
        <w:ind w:left="0" w:right="0" w:hanging="0"/>
        <w:jc w:val="center"/>
        <w:rPr>
          <w:rFonts w:ascii="Times New Roman" w:hAnsi="Times New Roman" w:cs="Times New Roman"/>
          <w:sz w:val="36"/>
          <w:szCs w:val="36"/>
        </w:rPr>
      </w:pPr>
      <w:r>
        <w:rPr>
          <w:rFonts w:cs="Times New Roman" w:ascii="Times New Roman" w:hAnsi="Times New Roman"/>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Lines/>
        <w:rPr/>
      </w:pPr>
      <w:r>
        <w:rPr>
          <w:rStyle w:val="Bold"/>
        </w:rPr>
        <w:t>0:00:30 Holden Karnofsky:</w:t>
      </w:r>
      <w:r>
        <w:rPr/>
        <w:t xml:space="preserve"> Okay. So we're gonna get started. We really appreciate everyone's coming. As we said in the email, we're gonna have some meetings that are broader outreach, that are kind of for general Q&amp;A. That's not what this meeting is. This is really us trying to get input because we find ourselves making really tough decisions about how to rank our top three charity contenders. And so, everyone on this call is someone whose input we really have appreciated in the past, and would really appreciate on this call. And so, feel free to ask whatever questions seem relevant.</w:t>
        <w:br/>
        <w:br/>
      </w:r>
      <w:r>
        <w:rPr>
          <w:rStyle w:val="Bold"/>
        </w:rPr>
        <w:t>0:01:04 HK:</w:t>
      </w:r>
      <w:r>
        <w:rPr/>
        <w:t xml:space="preserve"> And I think I sent out a document... This is Holden speaking, by the way. I sent out a document with kind of what we see as the major considerations, the major pros and cons of the contenders for top charities. I'm gonna start off by going ahead and summarizing the document because I know that not necessarily everyone got a chance to read it. To summarize the document, I'm gonna give a quick overview of where we stand. And there's not total internal consensus to GiveWell, about where we stand and how we should rank, and how we should allocate. So I'm gonna give a quick overview, and then it's really most of this call is gonna be focused on where you guys drive it.</w:t>
        <w:br/>
        <w:br/>
      </w:r>
      <w:r>
        <w:rPr>
          <w:rStyle w:val="Bold"/>
        </w:rPr>
        <w:t>0:01:39 HK:</w:t>
      </w:r>
      <w:r>
        <w:rPr/>
        <w:t xml:space="preserve"> So to break down where we stand right now, I mean, I'd say that there's kind of three main factors worth thinking about conceptually for the top charity contenders, and I think we're not really gonna get into why these three because this call is really oriented around trying to make decisions. And the three factors are one like is what they're doing, what is the likelihood that this is kind of effective in making people's lives better in the developing world? And usually we're very focused on evidence. I think there's this unusual case of cash transfers where certainly we feel that the burden of proof is different from how it usually is for developing world aid and different of those among, feel differently about how true that is.</w:t>
        <w:br/>
        <w:br/>
      </w:r>
      <w:r>
        <w:rPr>
          <w:rStyle w:val="Bold"/>
        </w:rPr>
        <w:t>0:02:27 HK:</w:t>
      </w:r>
      <w:r>
        <w:rPr/>
        <w:t xml:space="preserve"> The second question is kind of, alright, so how strong is the evidence or how strong is the case that the this thing is helpful? Then there's the cost-effectiveness, the bang for your buck question, and we're largely feeling right now like we're largely inconclusive on that question, but I'll talk a little bit more about it in a second. And then, the third question is how do we feel about the organization? Is this an organization we're confident in? Is this an organization that we feel has kind of... Basically, when you support a charity, in our view, you're always supporting the organization and you're always making a bet not just on the things that they're doing but on who's running the organization, how they're gonna modify what they're doing in the future. You're always giving yourself a chance as a donor to have bigger impact by kind of promoting certain values, promoting certain organizations, and by just getting money and prominence into the hands of particular people. So, we don't wanna leave that factor lying on the table. It's a very important one.</w:t>
        <w:br/>
        <w:br/>
      </w:r>
      <w:r>
        <w:rPr>
          <w:rStyle w:val="Bold"/>
        </w:rPr>
        <w:t>0:03:27 HK:</w:t>
      </w:r>
      <w:r>
        <w:rPr/>
        <w:t xml:space="preserve"> So how those break down? When we talk about the interventions, there's bed nets, there's deworming, there's cash transfers. These are definitely, I mean, I think the three best charitable interventions that I know of that we have any reason to really believe can be delivered by more dollars. So there's other interventions like immunizations that kind of they have really strong evidence behind them too, but it's not necessarily the case that more money can deliver more immunizations. So I think these are three pretty outstanding interventions within the universe of things that you can deliver in this kind of simple equation of more money, more people reached.</w:t>
        <w:br/>
        <w:br/>
      </w:r>
      <w:r>
        <w:rPr>
          <w:rStyle w:val="Bold"/>
        </w:rPr>
        <w:t>0:04:08 HK:</w:t>
      </w:r>
      <w:r>
        <w:rPr/>
        <w:t xml:space="preserve"> Bed nets, I think, have the strongest evidence base. If you're looking for evidence that something improves health outcomes, bed nets, there's 22 high-quality randomized control trials that were reviewed in a Cochrane study. They address a lot of different effects of bed nets on different measures of malaria and malaria burden. Five of them look at under five mortality. The effects are pretty consistent, the effects are pretty strong. And then, there's this kind macro-case which I think is a lot more inconclusive, but there's no analog to it for other interventions where kind of the malaria community has continued to collect data over time and try to figure out are these things working in the field as well as they did in the studies.</w:t>
        <w:br/>
        <w:br/>
      </w:r>
      <w:r>
        <w:rPr>
          <w:rStyle w:val="Bold"/>
        </w:rPr>
        <w:t>0:04:53 HK:</w:t>
      </w:r>
      <w:r>
        <w:rPr/>
        <w:t xml:space="preserve"> Then there's deworming. Deworming I think the evidence is less strong but still strong in the scheme of things. So deworming is basically there's these pills. We know that they kill parasites and that's proven, but the question is what is the significance of these parasites for quality of life, and that's something that we don't know very much about. A year ago I think we were saying that kind of we saw pretty good evidence that parasites were associated with subtle general health impacts, things like hemoglobin levels and pretty weak and questionable evidence that parasites were associated with kind of later in life impacts, that people could earn more money later in life if they were dewormed early in life.</w:t>
        <w:br/>
        <w:br/>
      </w:r>
      <w:r>
        <w:rPr>
          <w:rStyle w:val="Bold"/>
        </w:rPr>
        <w:t>0:05:39 HK:</w:t>
      </w:r>
      <w:r>
        <w:rPr/>
        <w:t xml:space="preserve"> Our view has shifted a little bit. On one hand, there's a new Cochrane review that came out this year that to me makes it actually look less likely that there's kind of... That you can pick up these health impacts, these short-term health impacts from deworming. On the other hand, we did kind of a deep dive into this... Into these... One of the studies that was arguing for longer-term effects, we had a lot of concerns about this study. And in our deep dive, we didn't address all the concerns, but we did address some of them, and we came out more confident in the study than we were a year ago. So overall, I think we feel better about deworming than we did a year ago, and a lot of that... Well, that's all because of this deep dive we did on the study where the authors shared their data with us and then we were able to look around a little more and address some concerns.</w:t>
        <w:br/>
        <w:br/>
      </w:r>
      <w:r>
        <w:rPr>
          <w:rStyle w:val="Bold"/>
        </w:rPr>
        <w:t>0:06:31 HK:</w:t>
      </w:r>
      <w:r>
        <w:rPr/>
        <w:t xml:space="preserve"> But basically, the way I'd put the case for deworming I think is that there's one randomized control trial, </w:t>
      </w:r>
      <w:r>
        <w:rPr>
          <w:rStyle w:val="Highlight"/>
          <w:shd w:fill="auto" w:val="clear"/>
        </w:rPr>
        <w:t>the</w:t>
      </w:r>
      <w:r>
        <w:rPr/>
        <w:t xml:space="preserve"> study in Kenya where people were followed for about 10 years after getting a couple of years of deworming. People who were dewormed within those who were kind of working for wages had significantly higher wages, about 25% higher, and that's really impressive. And then there's issues. It's only one study. It was done in a really unusual circumstance, where kind of El Nino contributed to really strikingly high infection rates that were well beyond normal. There's some other issues, I won't get into all of them at this moment. And then there's another study, which is not a randomized study. It's an analysis from the early 20th century in the American South and a hookworm eradication campaign that found quite similar, even quantitatively similar results. But again, using the methodology that we think was strong enough to be worth considering, but also pretty far from conclusive.</w:t>
        <w:br/>
        <w:br/>
      </w:r>
      <w:r>
        <w:rPr>
          <w:rStyle w:val="Bold"/>
        </w:rPr>
        <w:t>0:07:33 HK:</w:t>
      </w:r>
      <w:r>
        <w:rPr/>
        <w:t xml:space="preserve"> So that's deworming. And then cash transfers is just a very different case. We've already gotten one question. I mean why do we think the burden of proof is different for cash transfers? I'm not going to get too much into this. I think it's partly an intuition thing, and I think partly our job is to be clear about why we're ranking what we're ranking and let donors decide for themselves. I think people's intuitions diverge a lot. Some people think that cash by default should be like... There should be a very high burden of proof for arguing that what you're doing is better than cash. Some people are very skeptical that cash transfers help at all and have an easy time believing that bed nets or deworming are better.</w:t>
        <w:br/>
        <w:br/>
      </w:r>
      <w:r>
        <w:rPr>
          <w:rStyle w:val="Bold"/>
        </w:rPr>
        <w:t>0:08:14 HK:</w:t>
      </w:r>
      <w:r>
        <w:rPr/>
        <w:t xml:space="preserve"> But to quickly articulate the intuition, I'd put it a couple of ways. One is if you can get 90% of your donations directly into the hands of very poor people, then they are the ones who are deciding what to buy with it. And in theory, they can buy deworming pills, they can buy bed nets. In practice, this may not happen so much, and it's an interesting question why that is, and there's lots of different theories but there's certainly a perspective that says instead of spending money on aid recipients' behalf, we should get the money to them and let them spend it as they want. And how you feel about that really depends on whether you kind of have higher trust in the logic of, "These people got money and now the power's in their hands," or higher trust in the logic of, "Well, GiveWell did this analysis and bed nets are shown to have these effects according to these studies." I think it's a pretty debatable question.</w:t>
        <w:br/>
        <w:br/>
      </w:r>
      <w:r>
        <w:rPr>
          <w:rStyle w:val="Bold"/>
        </w:rPr>
        <w:t>0:09:07 HK:</w:t>
      </w:r>
      <w:r>
        <w:rPr/>
        <w:t xml:space="preserve"> Another perspective I'd give in defense of the idea that there's an argument for cash transfers is that in a lot of studies, and including the deworming one, one of the outcomes we look for is income. That's one of the things that we consider a meaningful outcome. It's probably actually the single thing that I consider the most meaningful outcome. And so there's a perspective that says, "Well, if income... If higher income is proof that a job training program worked, or that deworming worked, it's also proof that a cash transfer worked. It's the same outcome. It's just a question of, what's the numbers... What are the numbers? Can you get a higher return by buying something for people than just by giving the money straight to them in a 90% rate?" And I think the answer to that is not all that clear. And so that's where we stand.</w:t>
        <w:br/>
        <w:br/>
      </w:r>
      <w:r>
        <w:rPr>
          <w:rStyle w:val="Bold"/>
        </w:rPr>
        <w:t>0:09:58 HK:</w:t>
      </w:r>
      <w:r>
        <w:rPr/>
        <w:t xml:space="preserve"> Another couple of things to add about cash transfer is there have been a lot of studies of them. It's hard to pick up particular effects because they don't target particular effects in the way that, say, bed nets do. They're not targeting malaria, but they have addressed a lot of concerns. And so definitely, the picture we get from the studies is that people are generally spending the cash transfers on things like better food, on things like livestock or tin roofs that kind of are investments, that are kind of lasting ways of making their lives better.</w:t>
        <w:br/>
        <w:br/>
      </w:r>
      <w:r>
        <w:rPr>
          <w:rStyle w:val="Bold"/>
        </w:rPr>
        <w:t>0:10:29 HK:</w:t>
      </w:r>
      <w:r>
        <w:rPr/>
        <w:t xml:space="preserve"> Generally, they're spending the cash in pretty reasonable ways, and a lot of concerns that people might have that it makes people dependent, that it makes them work less, that it distorts incentives, that it causes inflation, a lot of the concerns have been looked into and at least the preliminary evidence is that these aren't a big deal, that people actually do reasonable things with the money, they're not spending most of it on alcohol. They are spending most of it on things like food and investments.</w:t>
        <w:br/>
        <w:br/>
      </w:r>
      <w:r>
        <w:rPr>
          <w:rStyle w:val="Bold"/>
        </w:rPr>
        <w:t>0:10:55 HK:</w:t>
      </w:r>
      <w:r>
        <w:rPr/>
        <w:t xml:space="preserve"> So that's the situation on the interventions. I think that was probably the longest of the three sections, so I'm gonna try and be quicker about the other two big factors that we see. One factor is the organizations. So here, I'd say AMF and GiveDirectly are both organizations that have just consistently really impressed us with just their transparency, their self-evaluation, their self-criticality, the way that they respond to all our critical questions, the ability we've had to understand what they're doing, why they're doing it, how they're thinking, what's going on, how it's going, what the impact of our dollars are, they've just been really good. And we feel really comfortable getting money to the people running those organizations and giving them discretion to do what they think is best.</w:t>
        <w:br/>
        <w:br/>
      </w:r>
      <w:r>
        <w:rPr>
          <w:rStyle w:val="Bold"/>
        </w:rPr>
        <w:t>0:11:46 HK:</w:t>
      </w:r>
      <w:r>
        <w:rPr/>
        <w:t xml:space="preserve"> And so those are organizations we both feel really good about. I think there's also a bit of an upside to both of them. There's kind of a potential. You could imagine that AMF is doing bed net distributions, we think with a higher degree of self-evaluation and transparency than normal bed net distributions. If they can have an impact on the larger malaria community, they would really have a magnified impact. They also kind of set an example for other charities, arguably.</w:t>
        <w:br/>
        <w:br/>
      </w:r>
      <w:r>
        <w:rPr>
          <w:rStyle w:val="Bold"/>
        </w:rPr>
        <w:t>0:12:15 HK:</w:t>
      </w:r>
      <w:r>
        <w:rPr/>
        <w:t xml:space="preserve"> GiveDirectly, I think it's a very different kind of upside. They're doing something that doesn't have a big community around it. They're doing something that's actually very, very unusual for charities and I think that's interesting because I think that they're the kind of group that's going to experiment a lot, going to uncover a lot of new information, and we're gonna learn a lot more about the arguments for and against cash transfers, about the best ways to structure them, the best ways to do them, and I think that these sorts of things can create public goods that have magnified effects.</w:t>
        <w:br/>
        <w:br/>
      </w:r>
      <w:r>
        <w:rPr>
          <w:rStyle w:val="Bold"/>
        </w:rPr>
        <w:t>0:12:44 HK:</w:t>
      </w:r>
      <w:r>
        <w:rPr/>
        <w:t xml:space="preserve"> And then, SCI, this organization I want to say it's outstanding in the scheme of things. They're transparent. We've never had a problem with them not allowing us to share something. Definitely... The guy running SCI, I think, he has in the past, he's gotten programs to go forward, he's gotten the programs to happen, he's gotten evaluation done. There's a bit of a track record there. So overall, this organization has a lot of impressive things about it. But it's not the same dynamic. It's not the same degree of really feeling that we understand what's going on, how the money's being spent, how things are going. We don't feel that. And we've spent... S/I think this is a change from last year because last year we got SCI some money, we followed them over the past 12 months and do not feel that we have gained the same kind of clear understanding of what's going on that we have with the other two charities and we don't have the same confidence in the organization that we have in the other two charities.</w:t>
        <w:br/>
        <w:br/>
      </w:r>
      <w:r>
        <w:rPr>
          <w:rStyle w:val="Bold"/>
        </w:rPr>
        <w:t>0:13:46 HK:</w:t>
      </w:r>
      <w:r>
        <w:rPr/>
        <w:t xml:space="preserve"> And then, the third factor is cost effectiveness. What's the bang for the buck? This is something that we're gonna be writing about. I think that there's just a huge number of question marks here. Bed nets, we've said for a long time, are in the range of $2000 per under five lives saved. Our number went down throughout the course of the year and then it went up because of an adjustment we made but still in that basic range. And there's a lot of other benefits of bed nets too that are much harder to quantify. They may have the same impact as deworming. I think there's a good case that they have comparable impacts to deworming in terms of improving early in life health and leading to later in life earnings. And there is one study similar to one of the deworming studies arguing this and similar in many ways.</w:t>
        <w:br/>
        <w:br/>
      </w:r>
      <w:r>
        <w:rPr>
          <w:rStyle w:val="Bold"/>
        </w:rPr>
        <w:t>0:14:35 HK:</w:t>
      </w:r>
      <w:r>
        <w:rPr/>
        <w:t xml:space="preserve"> But deworming is something and these more subtle impacts are something that has just been very hard for us to quantify. It depends on a lot of things. It depends on how seriously you take the studies, how likely they are to be replicated. What you want to do about the fact that they may not have taken place in representative conditions. How much more of value you place on these impacts, these higher earnings impacts, as opposed to saving a life. And there's just a very wide range. And then, when you start trying to compare that to cash, it's extremely hard to make these comparisons. It's kind of like... Honestly, it feels like every time we go back to these numbers, there's a lot of subjective factors and we try to change them and then the numbers change wildly.</w:t>
        <w:br/>
        <w:br/>
      </w:r>
      <w:r>
        <w:rPr>
          <w:rStyle w:val="Bold"/>
        </w:rPr>
        <w:t>0:15:21 HK:</w:t>
      </w:r>
      <w:r>
        <w:rPr/>
        <w:t xml:space="preserve"> That said, I think that our latest crack at the numbers, I think has kind of... Deworming may be also in the $2,000 per life saved equivalent range but, really, it could be 50 and it could be 20,000. And according to our numbers, it looks like, in general, deworming is generating high financial returns over time that are probably greater than what people could generate on cash but it's not something we're highly confident in, it's not something we feel that we've nailed down. And there are big questions about how likely the study is to be replicated. I think we've been looking at some of the work of John Leonidas in the world of medical studies to try and get some kind of benchmark for this and what does it mean when you have one study, how likely is that to be replicated next time, and it's a very hard comparison to make.</w:t>
        <w:br/>
        <w:br/>
      </w:r>
      <w:r>
        <w:rPr>
          <w:rStyle w:val="Bold"/>
        </w:rPr>
        <w:t>0:16:14 HK:</w:t>
      </w:r>
      <w:r>
        <w:rPr/>
        <w:t xml:space="preserve"> So, we're largely feeling pretty inconclusive on the cost effectiveness comparison. Deworming is very cheap. It's $0.50 per person served all in and there's a good chance that it's the most cost effective of the three but it's not something that we are confident in and it could easily also be way less cost effective than the other things. So, that's how we see the main factors and to talk about where we're tentatively standing, I think we're tentatively thinking that AMF is number one, GiveDirectly is number two, and SCI is number three, basically. I don't know, it's a combination of the factors that I said. I think the organizational factor is a major thing that would, in order for us to rate SCI more highly relative to the other two, we'd have to believe that its intervention was really way better than the other two. We don't really feel that it's better than either one with enough confidence to do that.</w:t>
        <w:br/>
        <w:br/>
      </w:r>
      <w:r>
        <w:rPr>
          <w:rStyle w:val="Bold"/>
        </w:rPr>
        <w:t>0:17:10 HK:</w:t>
      </w:r>
      <w:r>
        <w:rPr/>
        <w:t xml:space="preserve"> And then, AMF versus GiveDirectly, I think there's some differing opinions. I personally don't feel there's a great case for one over the other but I think the consensus of staff is that it's unlikely that the cash transfers of $1,000 per family are getting systematically as well spent as the $5 or $6 that buys a bed net because bed nets do seem to have pretty significant impacts. So that was a lot and we've already gotten a lot of questions.</w:t>
        <w:br/>
        <w:br/>
      </w:r>
      <w:r>
        <w:rPr>
          <w:rStyle w:val="Bold"/>
        </w:rPr>
        <w:t>0:17:36 Elie Hassenfeld:</w:t>
      </w:r>
      <w:r>
        <w:rPr/>
        <w:t xml:space="preserve"> So, the way I think we'll move forward is some folks are sending questions. I think the thing we'll do is I'll say the name of the person as I'm gonna read out the question and if you'd like, you could unmute your phone when I do that in case you wanna follow-up on your own question and that's probably the best way to keep things organized. You can unmute your phone by hitting star six and you can send in a question to info@givewell.org. Someone asked a question about giving to GiveDirectly and thinking about the moral case to give to people who are poor but nonetheless the donation is not going to save a life versus giving to something like AMF where if you give your... The odds are based on the evidence that you're going to be saving a life. So in sort of weighing the different things against each other, you could through GiveDirectly's intervention, give a couple thousand dollars, about a thousand dollars to two families and then AMF will estimate, it's around $2,000 to save a life.</w:t>
        <w:br/>
        <w:br/>
      </w:r>
      <w:r>
        <w:rPr>
          <w:rStyle w:val="Bold"/>
        </w:rPr>
        <w:t>0:18:45 EH:</w:t>
      </w:r>
      <w:r>
        <w:rPr/>
        <w:t xml:space="preserve"> So I mean, I think that type of moral calculus is one that everyone needs to go through and if the core moral value is saving lives relative to improving lives, then certainly AMF seems to me like the best way to give to literally save lives. I certainly think that this is something that varies between different GiveWell staff members, so I guess for now, I'll just speak for myself. But it certainly doesn't seem obvious to me that saving a life is the only thing that I want to accomplish. And weighing the degree of improvement in lives is definitely something that I'd want to do in thinking about whether to give to AMF to save a life or give to SCI or GiveDirectly which are more on the improving lives side of the scale.</w:t>
        <w:br/>
        <w:br/>
      </w:r>
      <w:r>
        <w:rPr>
          <w:rStyle w:val="Bold"/>
        </w:rPr>
        <w:t>0:19:40 HK:</w:t>
      </w:r>
      <w:r>
        <w:rPr/>
        <w:t xml:space="preserve"> Yeah, I'd want to address something that I see is a kind of input intuition behind the question which is you're kind of comparing healthy but poor people in Kenya, healthy but poor people in America and maybe feeling that that it's hard to justify giving to the former over the latter. And I want to emphasize that the people getting cash transfers from GiveDirectly from everything we've seen, and I think we feel pretty strongly and very confidently about this, they're very, very poor and just at a level that you will not see in the United States like pretty much ever. And they're even very poor by Kenya standards and if anything, I'm... If there were changes I'd like to see... I'd almost like to see GiveDirectly not trying so hard to target the very poorest people because I wonder about whether the targeting itself might be causing problems but this is something that I think is gonna evolve over time and it's certainly debatable and we've discussed it with GiveDirectly and their perspective I think is intelligent.</w:t>
        <w:br/>
        <w:br/>
      </w:r>
      <w:r>
        <w:rPr>
          <w:rStyle w:val="Bold"/>
        </w:rPr>
        <w:t>0:20:38 HK:</w:t>
      </w:r>
      <w:r>
        <w:rPr/>
        <w:t xml:space="preserve"> I don't wanna make too much of that. But the thing is that they're going to some of the poorest villages in the area they're working in Kenya and they're finding people whose like houses are made of nothing but mud and thatch. And that I think is something that you don't really see in the US and those are the people who are doing the transfers. And we've written a lot about the differences and poverty between the US and developing world that they're really huge. And people who are skeptical about them I mean this is something that I think there's a lot of value in visiting the developing world to see this, although the numbers absolutely bear it out as well.</w:t>
        <w:br/>
        <w:br/>
      </w:r>
      <w:r>
        <w:rPr>
          <w:rStyle w:val="Bold"/>
        </w:rPr>
        <w:t>0:21:11 EH:</w:t>
      </w:r>
      <w:r>
        <w:rPr/>
        <w:t xml:space="preserve"> So maybe just to make it a little more concrete, 'cause I was in Kenya visiting GiveDirectly a couple weeks ago. And so your average GiveDirectly recipient lives in a three-room hut that is probably 15 by 15 feet, where there's one main living room with a few chairs and a table and then a small bedroom and a small little storage room. Often, there are six to eight people who live in the household.</w:t>
        <w:br/>
        <w:br/>
      </w:r>
      <w:r>
        <w:rPr>
          <w:rStyle w:val="Bold"/>
        </w:rPr>
        <w:t>0:21:43 HK:</w:t>
      </w:r>
      <w:r>
        <w:rPr/>
        <w:t xml:space="preserve"> Electricity.</w:t>
        <w:br/>
        <w:br/>
      </w:r>
      <w:r>
        <w:rPr>
          <w:rStyle w:val="Bold"/>
        </w:rPr>
        <w:t>0:21:44 EH:</w:t>
      </w:r>
      <w:r>
        <w:rPr/>
        <w:t xml:space="preserve"> Yeah, I mean people don't have access to electricity, don't have access to running water. The single most common use of the GiveDirectly transfer among the first groups is buying an iron sheet roof to replace a thatched roof. And the reason that people... That costs around $500, though it varies based on the size of the house and the grade of the iron that people choose to buy. But basically, what many people told us about the benefits they got from the program is they went from living in a situation where when it rained heavily, which it does in Kenya pretty frequently, their roof would leak. And they would have to move all their children out of the house, all their stuff out of the house in the middle of the night because water's coming in and the floor which is made of mud is getting all muddy.</w:t>
        <w:br/>
        <w:br/>
      </w:r>
      <w:r>
        <w:rPr>
          <w:rStyle w:val="Bold"/>
        </w:rPr>
        <w:t>0:22:30 EH:</w:t>
      </w:r>
      <w:r>
        <w:rPr/>
        <w:t xml:space="preserve"> And the transfer enabled them to buy the tin roof where they no longer have to replace their roof so frequently. They were replacing the roof at a cost of about 12... The thatched roof, at a cost of $12 to $15 every time about four times a year and that is a costly process, it's a time consuming process, and the tin roof enables them to avoid that and be significantly more comfortable. The other most common uses after just replacing the roof were things like buying livestock, which people said they did because they would buy the livestock when the cow or goat was young. And then they'd be in a position to use the milk and sell the milk from the livestock as the animal aged and then also as when they had children who were ready to go to secondary school, the family could potentially sell the livestock and pay for secondary school.</w:t>
        <w:br/>
        <w:br/>
      </w:r>
      <w:r>
        <w:rPr>
          <w:rStyle w:val="Bold"/>
        </w:rPr>
        <w:t>0:23:27 EH:</w:t>
      </w:r>
      <w:r>
        <w:rPr/>
        <w:t xml:space="preserve"> The other common use was food. About 4% or 5% of the transfers have been spent directly on food. I talked to a man who had spent, who had bought a gigantic bag of maize which he was gonna keep. People are making their own choices on how to spend it, what to spend it on and they seem to be spending it on pretty core basic things that are helpful and not the types of, I don't know, but very basic needs that I think... The needs there are so much greater than the needs here. So, yeah, that was just about the differences between how GiveDirectly is tracking their own spending, and like Holden said before, the evidence from other cash transfer programs around the world is that there's no real evidence that there's a significant increase in spending on "bad things" like alcohol or drugs or gambling. Now, people may not report it, but there's not a lot of evidence that that is going on.</w:t>
        <w:br/>
        <w:br/>
      </w:r>
      <w:r>
        <w:rPr>
          <w:rStyle w:val="Bold"/>
        </w:rPr>
        <w:t>0:24:36 HK:</w:t>
      </w:r>
      <w:r>
        <w:rPr/>
        <w:t xml:space="preserve"> Yeah, I wanna emphasize the food thing too. I mean, we wrote blog post a few years ago called Hunger Here Versus Hunger There, that compares hunger in the US to hunger abroad. They have completely different definitions because what counts as hungry abroad is really malnourished to the extent that it starts affecting weight and height. And this is so rare in the US, especially for children, that it's not even kind of... It's generally that the stats are done using completely different things like, did you have all the food that you wanted to eat at every point in the last period X? And if the answer is no, then you're gonna put in some classification of hunger. And I think this is relevant to the alcohol point too. So, we just had a question, do people spend the money on alcohol, and if they say they don't, how do you trust them? I think, I don't fully trust the current data. I think it does not prove that people are not spending money on alcohol.</w:t>
        <w:br/>
        <w:br/>
      </w:r>
      <w:r>
        <w:rPr>
          <w:rStyle w:val="Bold"/>
        </w:rPr>
        <w:t>0:25:29 HK:</w:t>
      </w:r>
      <w:r>
        <w:rPr/>
        <w:t xml:space="preserve"> I think there are ways to get better and better data on these kinds of things, but maybe we shouldn't get into that now, because I don't think we've then proven that people don't spend the money on alcohol, I think we have suggestive evidence. But one thing that is definitely an intuition that occurs to me, is that when you have the kind of diets that a lot of these people have, it's pretty believable to me that the first thought would be, how could you get more and better food before these other things come up? And that's not to say that no one ever spent it on alcohol or that we know that this never happens, but I wouldn't guess that's where most of the money is going.</w:t>
        <w:br/>
        <w:br/>
      </w:r>
      <w:r>
        <w:rPr>
          <w:rStyle w:val="Bold"/>
        </w:rPr>
        <w:t>0:26:07 EH:</w:t>
      </w:r>
      <w:r>
        <w:rPr/>
        <w:t xml:space="preserve"> Related to this, we had another question about how closely are the recipients being watched, and maybe the fact that they're being watched is leading them to spend the money better. GiveDirectly does check in with the recipients soon after they receive the grant, but I don't know, I wouldn't have a lot of confidence that that monitoring is leading people to spend the money better than they otherwise would. I think a lot the... Going with a cash transfer as a successful intervention, I think relies on the fact that you believe people in this position are likely to spend the money well and not waste it. And I think, the available evidence suggests that that's what people are doing. I mean, there is just very little evidence out there that these negative uses of cash are happening.</w:t>
        <w:br/>
        <w:br/>
      </w:r>
      <w:r>
        <w:rPr>
          <w:rStyle w:val="Bold"/>
        </w:rPr>
        <w:t>0:26:58 HK:</w:t>
      </w:r>
      <w:r>
        <w:rPr/>
        <w:t xml:space="preserve"> Yeah, another point that I'd make I think in defense of cash in way is that, I think it's also easy to forget, being in the US, what liquidity can mean to people who really don't have certain methods of financial management and maybe so strapped for cash. I think, in the US, a lot of people, with their money, they don't know where to save it, it's hard to get a good return on it. In the developing world, it's very common for microfinance institutions to consistently collect from the same people over and over again at this 25% rate of interest. And the studies that have been done, I think in some cases, this is people getting into debt, but in a lot of cases, it's not, and there's lots... I think there's a decent number of documented cases of people getting returns on their cash that would seem very high in America by doing things that are pretty simple.</w:t>
        <w:br/>
        <w:br/>
      </w:r>
      <w:r>
        <w:rPr>
          <w:rStyle w:val="Bold"/>
        </w:rPr>
        <w:t>0:27:53 HK:</w:t>
      </w:r>
      <w:r>
        <w:rPr/>
        <w:t xml:space="preserve"> And so, things like buying a tin roof so that you don't have to constantly fix your mud and thatch roof. Buying a motorcycle instead of renting it by the day. There's a lot of things where you may have to shell out a little bit every day and there's no way to make a lump sum purchase. And making a lump sum purchase can save you a lot of money, it can be a really good investment in ways that can be hard to kind of intuit if you're used to the US. So, this is something that perhaps we should write more about. But I think, that's another point, is that a lot of these people do have, in a sense, high investment returns open to them and a lot of them may not.</w:t>
        <w:br/>
        <w:br/>
      </w:r>
      <w:r>
        <w:rPr>
          <w:rStyle w:val="Bold"/>
        </w:rPr>
        <w:t>0:28:32 EH:</w:t>
      </w:r>
      <w:r>
        <w:rPr/>
        <w:t xml:space="preserve"> We have been talking a lot about GiveDirectly in cash and one other question that someone had asked about GiveDirectly, before we move on to some other organizations, is whether there's any evidence of leverage or multiplier effects from the transfers coming through beyond just the impacts from their recipients. I don't think there's any direct evidence of larger impacts beyond the intuition that as you bring money into a community, it's gonna help not only those who directly receive the cash, but other people in the community. One anecdote of someone we met which just syncs up with intuition is, in the community, one person got the cash transfer and they wanted to replace their roof and they needed to hire another person who drove a motorbike to take them into the city to buy the tin roof. So, I think it makes sense that those types of effects exist with cash, but we haven't seen direct evidence of it.</w:t>
        <w:br/>
        <w:br/>
      </w:r>
      <w:r>
        <w:rPr>
          <w:rStyle w:val="Bold"/>
        </w:rPr>
        <w:t>0:29:29 HK:</w:t>
      </w:r>
      <w:r>
        <w:rPr/>
        <w:t xml:space="preserve"> Yeah, I mean, one just very general comment here, which is just a discussion we've had a ton at GiveWell is that, I think among a lot of people, and some of these are donors, some of them are in the aid community, there's this intuition that we must be able to do better than just giving our money to the poor, that there must be a way to leverage it and to create all this higher return. That may be right, but I personally am not convinced. I think that there are such opportunities for maybe large-scale funders who specialize in certain areas to fund really innovative things but when we're talking at the level of kind of delivering bed nets, delivering deworming, I'm really not convinced that we are seeing better opportunities for leverage than poor people see for themselves.</w:t>
        <w:br/>
        <w:br/>
      </w:r>
      <w:r>
        <w:rPr>
          <w:rStyle w:val="Bold"/>
        </w:rPr>
        <w:t>0:30:16 HK:</w:t>
      </w:r>
      <w:r>
        <w:rPr/>
        <w:t xml:space="preserve"> That is my intuition; other people may have different intuitions and certainly we'd like to hear them. So I think this is very much a judgment call and very much an open question. But to me, I don't look at this cash transfer 90% thing and think, "Boy that's horribly inefficient and expensive and I should be able to do more." I think that's good, I mean 90% of my cash got to people who need it a lot more than I do and who may have opportunities to do things for themselves that I would never have thought of. It seems good to me, it seems competitive with other things, but again it's an intuition, it's a judgment call.</w:t>
        <w:br/>
        <w:br/>
      </w:r>
      <w:r>
        <w:rPr>
          <w:rStyle w:val="Bold"/>
        </w:rPr>
        <w:t>0:30:51 EH:</w:t>
      </w:r>
      <w:r>
        <w:rPr/>
        <w:t xml:space="preserve"> So one more quick question came in on cash. Can you discuss a bit what distinguishes cash transfers from microfinance, and why the case for one is potentially much stronger than the other? Holden, you wanna answer that because we were just discussing...</w:t>
        <w:br/>
        <w:br/>
      </w:r>
      <w:r>
        <w:rPr>
          <w:rStyle w:val="Bold"/>
        </w:rPr>
        <w:t>0:31:06 HK:</w:t>
      </w:r>
      <w:r>
        <w:rPr/>
        <w:t xml:space="preserve"> Sorry, can you repeat the question? </w:t>
        <w:br/>
        <w:br/>
      </w:r>
      <w:r>
        <w:rPr>
          <w:rStyle w:val="Bold"/>
        </w:rPr>
        <w:t>0:31:08 EH:</w:t>
      </w:r>
      <w:r>
        <w:rPr/>
        <w:t xml:space="preserve"> Distinguishing between cash and microfinance. Why do you have all these intuitions about cash and not microfinance? </w:t>
        <w:br/>
        <w:br/>
      </w:r>
      <w:r>
        <w:rPr>
          <w:rStyle w:val="Bold"/>
        </w:rPr>
        <w:t>0:31:15 HK:</w:t>
      </w:r>
      <w:r>
        <w:rPr/>
        <w:t xml:space="preserve"> Yeah, I mean that could be a long conversation as well. I mean microfinance I think is usually... The goal of the microfinance institution is to seed institutions that then become self-supporting. And it's not to kind of subsidize loans and in fact I think subsidizing loans would just be incredibly inefficient compared to GiveDirectly in terms of just like the amount of monitoring you would have to do for a kind of dollar subsidy delivered. So, I actually think they're in very different categories. I don't think microfinance is something that you can compare to cash in terms of having a comparable like ratio of dollars of yours that are getting the subsidies or grants to the poor.</w:t>
        <w:br/>
        <w:br/>
      </w:r>
      <w:r>
        <w:rPr>
          <w:rStyle w:val="Bold"/>
        </w:rPr>
        <w:t>0:32:01 HK:</w:t>
      </w:r>
      <w:r>
        <w:rPr/>
        <w:t xml:space="preserve"> First, the dollars that you spent, I don't think it's gonna compete on those terms. I think the terms that it's gonna compete on actually are more paternalistic. It's on terms of, well, these people using this money can create this institution that in the end is going to like kind of beat the market and survive and sustain itself. And that's the claim that to me requires a higher burden of proof. But I think it's just important to remember and emphasize and admit that the case for cash depends a lot on intuitions. GiveWell generally demands evidence, that's because we require a high burden of proof to believe that people so far away and with such different lives from ours are being helped. To me, the cash structure and the evidence that the cash has reached the people which I think is strong, overcomes that case and is good enough to start making this competitive with other interventions.</w:t>
        <w:br/>
        <w:br/>
      </w:r>
      <w:r>
        <w:rPr>
          <w:rStyle w:val="Bold"/>
        </w:rPr>
        <w:t>0:32:58 HK:</w:t>
      </w:r>
      <w:r>
        <w:rPr/>
        <w:t xml:space="preserve"> But, in the end, GiveWell, our mission statement is not about evidence. Our mission statement is about finding outstanding giving opportunities. We're failing at our job if we don't recommend charities that we think are the best place, the place that we would give to do the most good possible. That's what we're about and so we're going with what believe here. We don't have a kind of an ironclad standard of evidence that we always require. We generally require evidence to overcome things that we think are pretty complex hypothesis.</w:t>
        <w:br/>
        <w:br/>
      </w:r>
      <w:r>
        <w:rPr>
          <w:rStyle w:val="Bold"/>
        </w:rPr>
        <w:t>0:33:29 Alexander Berger:</w:t>
      </w:r>
      <w:r>
        <w:rPr/>
        <w:t xml:space="preserve"> Holden, can I come in here for a second? Because I don't know, I've been looking a lot at the... This is Alexander from GiveWell. I've been looking a lot at the evidence for the use... I think your soft selling it a little bit. So let's take an example. You're saying that there's not much evidence on alcohol. But there's three men on a controlled trial where people were asked about alcohol and tobacco consumption and none of them showed any effect that's greater than the proportional increase in overall consumptions. And I think one of them, but most... I think two of three showed zero.</w:t>
        <w:br/>
        <w:br/>
      </w:r>
      <w:r>
        <w:rPr>
          <w:rStyle w:val="Bold"/>
        </w:rPr>
        <w:t>0:33:59 AB:</w:t>
      </w:r>
      <w:r>
        <w:rPr/>
        <w:t xml:space="preserve"> Those are cases like if somebody's lying, we wouldn't necessarily know it's just hard to take up. But then there's dozens of other RCTs that are showing consumption increases especially on food from around the world, from different cash transfer programs. So I mean, I totally believe that this is a case where intuitions will differ and intuitions are important. But I just wanna be clear it's not like cash transfers are some untried, untested pioneer innovation that GiveWell is just radically behind. These are cases that are studied a lot and where there are a lot of questions that do have decent answers even if we don't necessarily know the full story yet.</w:t>
        <w:br/>
        <w:br/>
      </w:r>
      <w:r>
        <w:rPr>
          <w:rStyle w:val="Bold"/>
        </w:rPr>
        <w:t>0:34:37 HK:</w:t>
      </w:r>
      <w:r>
        <w:rPr/>
        <w:t xml:space="preserve"> Yeah, I agree, it's not an untried thing and there is preliminary evidence. I agree with all that. I mean I think another thing that I wanna put out there. I mean I think this is gonna be a year where I think it's especially important that we are transparent about why we're saying what we're saying and that if other people want to say, "Well, I don't accept this argument. I'm gonna point to this charity of GiveWell's and not that one," especially in some of these very judgment call-type decisions, I think that will be perfectly fine.</w:t>
        <w:br/>
        <w:br/>
      </w:r>
      <w:r>
        <w:rPr>
          <w:rStyle w:val="Bold"/>
        </w:rPr>
        <w:t>0:35:11 Speaker 4:</w:t>
      </w:r>
      <w:r>
        <w:rPr/>
        <w:t xml:space="preserve"> Hey, can I throw out a couple of thoughts on GiveDirectly here? </w:t>
        <w:br/>
        <w:br/>
      </w:r>
      <w:r>
        <w:rPr>
          <w:rStyle w:val="Bold"/>
        </w:rPr>
        <w:t>0:35:15 HK:</w:t>
      </w:r>
      <w:r>
        <w:rPr/>
        <w:t xml:space="preserve"> Sure.</w:t>
        <w:br/>
        <w:br/>
      </w:r>
      <w:r>
        <w:rPr>
          <w:rStyle w:val="Bold"/>
        </w:rPr>
        <w:t>0:35:18 S4:</w:t>
      </w:r>
      <w:r>
        <w:rPr/>
        <w:t xml:space="preserve"> I guess I didn't put details on my questions into emails to you but it sounds like a lot of other folks have concerns like GiveDirectly, and I do too. Quite frankly my intuitions are virtually 180 degrees away from yours. My intuitions are very negative on GiveDirectly. And it's a long discussion, I won't throw out everything but a couple of things. One, my intuitions are to some extent guided by what I see in the United States where I'm more familiar with cash transfers and I think that the record here in the United States, cash transfers to the poor have been at best or mixed in terms of their long-term impacts on the poor.</w:t>
        <w:br/>
        <w:br/>
      </w:r>
      <w:r>
        <w:rPr>
          <w:rStyle w:val="Bold"/>
        </w:rPr>
        <w:t>0:36:00 S4:</w:t>
      </w:r>
      <w:r>
        <w:rPr/>
        <w:t xml:space="preserve"> Two, addressing a point you had mentioned about... That Alexander had raised, that one of the RCTs says that for instance that alcohol spending increases at worst in proportion to overall consumption. I think that's a very reasonable assumption. I think it's very reasonable to assume that whatever... However one divide their own... However the poor in Kenya divide their budget currently, X percent to food, X percent to housing, X percent to gambling, alcohol or, you know, good things and bad things, that if they have twice as much, they'll roughly increase everything by that same proportion. So I don't think that you can assume that just the good things get extra money. I think it will be very reasonable to assume that good and bad increase in approximate proportion. Therefore that if we sort of isolate on the good, that only a proportion of the... A portion of the spending is going to go there.</w:t>
        <w:br/>
        <w:br/>
      </w:r>
      <w:r>
        <w:rPr>
          <w:rStyle w:val="Bold"/>
        </w:rPr>
        <w:t>0:36:52 S4:</w:t>
      </w:r>
      <w:r>
        <w:rPr/>
        <w:t xml:space="preserve"> Three, I would draw a quick analogy to US lottery winners. The fact that this kind of bundle of money sort of helicop... Falls from the sky into their laps for a short period of time and then goes away after a year or two, again, I think a lot of folks are familiar with sort of folks who win the lottery or otherwise win lump sums of money in the United States and a lot of the outcomes are not necessarily very, very positive over the medium to long term. Fourth thing, I have other things, but I won't go on forever, I am concerned that this particular charity has only been around for about a year and that they are conducting studies, which I think is good, and there's always the potential that those studies will result in favorable outcomes.</w:t>
        <w:br/>
        <w:br/>
      </w:r>
      <w:r>
        <w:rPr>
          <w:rStyle w:val="Bold"/>
        </w:rPr>
        <w:t>0:37:37 S4:</w:t>
      </w:r>
      <w:r>
        <w:rPr/>
        <w:t xml:space="preserve"> But nonetheless they are essentially an unproven charity and I think it's such a deviation from what GiveWell has done before, the kinds of charities that GiveWell has supported before that it really just jumps out at me, like, you know, wow, how did they make number two when GiveWell spent three or four, five years, however long GiveWell has been doing this thing, and talking about evidence, evidence, evidence, evidence. And then you're gonna give a silver medal to a brand spanking new charity, basically, that's just getting started, just seems really out of character and... Anyways. I'll stop now. I've expressed my points.</w:t>
        <w:br/>
        <w:br/>
      </w:r>
      <w:r>
        <w:rPr>
          <w:rStyle w:val="Bold"/>
        </w:rPr>
        <w:t>0:38:11 HK:</w:t>
      </w:r>
      <w:r>
        <w:rPr/>
        <w:t xml:space="preserve"> Yeah, I mean I don't think I want to respond point by point, because I think this could... I think we wanna try and leave more room for other discussions and some of this really is just intuitions. I mean the two major points that make are, one, GiveWell's job is to find outstanding giving opportunities and I think we're failing if we don't do that. We talk about evidence for a reason, which in a lot of these cases we feel more evidence is needed than we've seen. But we don't feel a need to be consistent just because we've been talking about evidence for five years means that that's what we have to talk about now.</w:t>
        <w:br/>
        <w:br/>
      </w:r>
      <w:r>
        <w:rPr>
          <w:rStyle w:val="Bold"/>
        </w:rPr>
        <w:t>0:38:43 HK:</w:t>
      </w:r>
      <w:r>
        <w:rPr/>
        <w:t xml:space="preserve"> And for other people who say, "Well, evidence is what I care about, not GiveWell's opinions," then we're being fully transparent that this is something that you can take into account and you could say, you know, "Well, you don't want to just give to you directly or recommend it." The other thing I'd say is just... I think that the reason that we have very different intuitions about cash than... We definitely notice a pattern in which we have different intuitions about cash than kind of donors. And I think our intuitions are closer to those of economists and the development community and people who work in development.</w:t>
        <w:br/>
        <w:br/>
      </w:r>
      <w:r>
        <w:rPr>
          <w:rStyle w:val="Bold"/>
        </w:rPr>
        <w:t>0:39:20 HK:</w:t>
      </w:r>
      <w:r>
        <w:rPr/>
        <w:t xml:space="preserve"> And I think that there is a reason for this which is that I think it is easy to draw analogies of the US and I think that those analogies are extremely misleading. I think that it's a very different dynamic. I think that they kind of... That poverty is qualitatively different and I think that also that the kind of, you know, the selective dynamics by which one becomes poor or stays poor are also extremely different. And so I think that the... I basically don't see those analogies as good analogies and I... What I've seen on how people are likely to spend cash in a developing world makes me a lot more comfortable than anything that I would see from some of the examples that have been set in the US.</w:t>
        <w:br/>
        <w:br/>
        <w:t>[pause]</w:t>
        <w:br/>
        <w:br/>
      </w:r>
      <w:r>
        <w:rPr>
          <w:rStyle w:val="Bold"/>
        </w:rPr>
        <w:t>0:40:11 EH:</w:t>
      </w:r>
      <w:r>
        <w:rPr/>
        <w:t xml:space="preserve"> So just one more question on GiveDirectly to kind of close the loop here is, someone asked if GiveDirectly takes off, might predatory practices emerge to take advantage of people who get so much money so quickly. Yeah, I mean I think it's certainly something that could happen and the possibility of people trying to take advantage of GiveDirectly's recipients is one that, I think we're concerned about and GiveDirectly is concerned and aware of and is, in our view, taking the steps necessary to try and identify problems when they occur by talking to the recipients at various times and various ways, to understand any potential costs they see to receiving the transfers and the benefits they've got from those transfers.</w:t>
        <w:br/>
        <w:br/>
      </w:r>
      <w:r>
        <w:rPr>
          <w:rStyle w:val="Bold"/>
        </w:rPr>
        <w:t>0:41:04 HK:</w:t>
      </w:r>
      <w:r>
        <w:rPr/>
        <w:t xml:space="preserve"> Yeah, I mean something I'd add to that is that I see this as the flip side of something that I see as very promising and very exciting which is the idea that if cash transfers became extremely widespread, you might see commercial sectors popping up to do a lot of the things that charities do now but with a lot more of the kind of accountability that GiveWell can't provide and that studies can't provide. And so that the way that things work now, is there's a lot of charities going in with their theory of what is best for people and they give it and there's kind of no accountability, except to donors and the donors don't impose much accountability. And even when they try, which we try to do, it's extremely hard to get formal evidence and formal studies to tell you these things. So the idea of a sector that was more responsive to the needs of the poor, that was maybe providing a lot of the same things, but under a different dynamic, I think there's things about the idea that are scary and things about the idea that are very exciting.</w:t>
        <w:br/>
        <w:br/>
      </w:r>
      <w:r>
        <w:rPr>
          <w:rStyle w:val="Bold"/>
        </w:rPr>
        <w:t>0:42:00 EH:</w:t>
      </w:r>
      <w:r>
        <w:rPr/>
        <w:t xml:space="preserve"> I guess I just wanted to add one thing on the issue of the evidence for cash and the newness of GiveDirectly, which is that I think we've always taken the stance that different interventions have different burdens of proof. And I think cash is one, where, whether or not it appears immediately to be an effective program, it does seem to me like the burden of proof that giving cash to someone improves their life should be lower than the burden of proof that many other charitable programs are improving people's lives, whether they're training programs or what have you, because we can just see the evidence that when you give someone cash, the collective evidence of academic papers, and GiveDirectly's monitoring, is that people generally are using the money to improve their lives in the way that they most desire.</w:t>
        <w:br/>
        <w:br/>
      </w:r>
      <w:r>
        <w:rPr>
          <w:rStyle w:val="Bold"/>
        </w:rPr>
        <w:t>0:43:00 EH:</w:t>
      </w:r>
      <w:r>
        <w:rPr/>
        <w:t xml:space="preserve"> I don't think it's quite the case that GiveDirectly is... Or cash is an intervention that we're recommending without evidence. It's the basic framework of seeking the evidence that gives us confidence, depending on the... Our prior that the intervention is successful, is consistent with all of the organizations that we're looking at, and GiveDirectly, too, it's just the case where the prior is very strong, that this intervention is effective. I mean if your prior is very different, that would likely lead you to a different conclusion.</w:t>
        <w:br/>
        <w:br/>
      </w:r>
      <w:r>
        <w:rPr>
          <w:rStyle w:val="Bold"/>
        </w:rPr>
        <w:t>0:43:33 EH:</w:t>
      </w:r>
      <w:r>
        <w:rPr/>
        <w:t xml:space="preserve"> On the newness of GiveDirectly, I do think it makes sense to think about the potential consequences of newness and what type of evidence one would seek to be confident that the organization is effective. It's the case that GiveDirectly is now... Has gone through two cash... Just full of cash distributions cycles. It's in the middle of its third cycle. We've seen all the data, and the results, and it's all gonna be in the review that we publish on these cycles. And so I think it's fair to think about GiveDirectly as a young organization that is still finding its way, but one that is not literally starting up, but is in the midst of replicating a process it's done a few times, for the third or fourth time, that's what it's seeking funding for. And all signs point to the organization being one that is gonna be able to that successfully, but more importantly, is one that is sensitive to and aware of the ways that it can go wrong, so they're ready to adjust to any problems that come up.</w:t>
        <w:br/>
        <w:br/>
        <w:t>[pause]</w:t>
        <w:br/>
        <w:br/>
      </w:r>
      <w:r>
        <w:rPr>
          <w:rStyle w:val="Bold"/>
        </w:rPr>
        <w:t>0:44:48 EH:</w:t>
      </w:r>
      <w:r>
        <w:rPr/>
        <w:t xml:space="preserve"> So maybe it makes sense now to just switch gears and talk about some of the other questions that have come up about other organizations. So let's talk about SCI. So one question that came in about SCI is... Holden mentioned that SCI's been an organization we've had trouble communicating with and getting all... Feeling as confident in how the organization is running, and making decisions as the other top organizations. And so a question was is there any evidence that SCI is improving, and whether it's a priority to improve? I think that we haven't seen the evidence that that's happening in SCI, and that it's a priority for them to improve on transparency and communication with us, specifically.</w:t>
        <w:br/>
        <w:br/>
      </w:r>
      <w:r>
        <w:rPr>
          <w:rStyle w:val="Bold"/>
        </w:rPr>
        <w:t>0:45:38 EH:</w:t>
      </w:r>
      <w:r>
        <w:rPr/>
        <w:t xml:space="preserve"> I think the main view that we have of SCI is that, in the event that you reach the conclusion that deworming is far and away the best charitable intervention, SCI is an organization that has a reasonable track record of turning money into more deworming programs. But SCI while its monitoring and transparency stands far, far above the vast majority of charities, it doesn't compare to the level of transparency and self-criticality that we perceive from GiveDirectly and...</w:t>
        <w:br/>
        <w:br/>
      </w:r>
      <w:r>
        <w:rPr>
          <w:rStyle w:val="Bold"/>
        </w:rPr>
        <w:t>0:46:16 HK:</w:t>
      </w:r>
      <w:r>
        <w:rPr/>
        <w:t xml:space="preserve"> Another thing I want to be upfront about, and I'm not sure what to do with this, is that I'm not really confident that SCI's issues are really all about the kind of... That it's all appropriate to resent it all to judgment on SCI. It may be that we just have more trouble communicating with them. I think there're so many reasons to think that this is not case, and that is it's kind of the nature of their communications that are very difficult. I think that's definitely a strong hypothesis, and I won't go into details on that, but I think it's also the case that SCI has gotten stuff done, has gotten programs to run, has gotten results in the past.</w:t>
        <w:br/>
        <w:br/>
      </w:r>
      <w:r>
        <w:rPr>
          <w:rStyle w:val="Bold"/>
        </w:rPr>
        <w:t>0:46:52 HK:</w:t>
      </w:r>
      <w:r>
        <w:rPr/>
        <w:t xml:space="preserve"> And so I don't feel like super confident about this but it's something we can't get around that if you ask me which organization I'm super confident in and which organization we think we're gonna be able to tell you what happened to the money, it's just not on the same level. And that's something that I'm confident in, that it's not for whatever reason, and the thing I'm less confident in is there's something that's most appropriately discussed is like an issue with SCI or an issue with us. I mean we certainly try as hard as we can.</w:t>
        <w:br/>
        <w:br/>
      </w:r>
      <w:r>
        <w:rPr>
          <w:rStyle w:val="Bold"/>
        </w:rPr>
        <w:t>0:47:24 EH:</w:t>
      </w:r>
      <w:r>
        <w:rPr/>
        <w:t xml:space="preserve"> Another question that came in about SCI, specifically, was about the room for more funding with SCI, and with deworming in general. Our general impression is that there's a lot of room for more funding globally, for more deworming programs. Unlike programs like immunizations or vitamin A supplements as a nutritional program that have had so much success and donor funding behind them, that it has been hard for us to find places where money seems like the obstacle. With deworming it does seem like their funding remains an obstacle. There is... What we are not sure about is the... What SCI is going to do with additional money? </w:t>
        <w:br/>
        <w:br/>
      </w:r>
      <w:r>
        <w:rPr>
          <w:rStyle w:val="Bold"/>
        </w:rPr>
        <w:t>0:48:11 EH:</w:t>
      </w:r>
      <w:r>
        <w:rPr/>
        <w:t xml:space="preserve"> I mean the level... Frankly, the level at which we understand what SCI will do is that, in the past more money in has meant more programs. With the money that SCI received in unrestricted donations over the past year directly from GiveWell and from other individual donors, they've largely spent that money trying to set up new deworming programs. Those have not really gotten started yet. They're just beginning and so we... I don't feel like I have a good answer to the question of what is the marginal impact of the additional million dollars on what SCI is able to accomplish.</w:t>
        <w:br/>
        <w:br/>
      </w:r>
      <w:r>
        <w:rPr>
          <w:rStyle w:val="Bold"/>
        </w:rPr>
        <w:t>0:48:51 HK:</w:t>
      </w:r>
      <w:r>
        <w:rPr/>
        <w:t xml:space="preserve"> I wanna add on the macro picture for room for more funding. I have the intuition, although we haven't quantified this, that there's probably less for deworming than for bed nets and cash, in the sense that like deworming is very cheap. It's only for... That the benefits we see, that the version of it that we would be excited about is only for a certain age group. And it's gaining momentum in the global community in a way that the others aren't so it's... It would be partly because of these studies that I think we're seeing a lot more interest in it and I will not be surprised at all if a few years from now there are no opportunities whatsoever to fund more deworming and that it's kind of like funded and then some. I think that is much less likely for bed nets although possible because there is a lot of money going into bed nets.</w:t>
        <w:br/>
        <w:br/>
      </w:r>
      <w:r>
        <w:rPr>
          <w:rStyle w:val="Bold"/>
        </w:rPr>
        <w:t>0:49:39 HK:</w:t>
      </w:r>
      <w:r>
        <w:rPr/>
        <w:t xml:space="preserve"> But with bed nets it's different, I mean the total amount of money flowing into them is really really high, and it's higher than I think you could spend on deworming. And then with cash, I mean this is just a pretty new innovation and in theory you could deliver it all over the place and spend huge amounts of money. So if you're looking at the macro picture of like is this organization gonna influence a giant pot of money down the line? I think it's kind of a smaller pot and a pot that there may not be opportunities for individual donors pretty shortly with deworming. On the other hand if you're looking at the next year, does SCI have enough room for more funding to absorb the money we can get to it? I think the answer is yes.</w:t>
        <w:br/>
        <w:br/>
      </w:r>
      <w:r>
        <w:rPr>
          <w:rStyle w:val="Bold"/>
        </w:rPr>
        <w:t>0:50:17 EH:</w:t>
      </w:r>
      <w:r>
        <w:rPr/>
        <w:t xml:space="preserve"> Another question that came in about SCI is whether we've done site or office visits to SCI and have those interactions have compared to interactions that we've had at other times. We've... I visited with SCI's... The head of SCI a few times at his headquarters and we've done a site visit to a deworming program in Malawi and that was all pretty similar to the interactions we've had. The dynamic is that now as we talk about specific programs with specific questions, we gain some general level of understanding but SCI's programs are broad and complex enough across a significant number of countries that it's hard... We're not able to nail down... We haven't been able, with the time we spent, to nail down the question of what exactly the impact has been of the organization relative to what would have happened otherwise in a way that has been much easier for both, for AMF and I suspect will be significantly easier for GiveDirectly.</w:t>
        <w:br/>
        <w:br/>
        <w:t>[pause]</w:t>
        <w:br/>
        <w:br/>
      </w:r>
      <w:r>
        <w:rPr>
          <w:rStyle w:val="Bold"/>
        </w:rPr>
        <w:t>0:51:26 EH:</w:t>
      </w:r>
      <w:r>
        <w:rPr/>
        <w:t xml:space="preserve"> So another... I think it makes sense to talk about the comparison of SCI versus AMF, and how they compare to each other. Holden, do you wanna answer this? </w:t>
        <w:br/>
        <w:br/>
      </w:r>
      <w:r>
        <w:rPr>
          <w:rStyle w:val="Bold"/>
        </w:rPr>
        <w:t>0:51:45 HK:</w:t>
      </w:r>
      <w:r>
        <w:rPr/>
        <w:t xml:space="preserve"> Can you say that other question again? </w:t>
        <w:br/>
        <w:br/>
      </w:r>
      <w:r>
        <w:rPr>
          <w:rStyle w:val="Bold"/>
        </w:rPr>
        <w:t>0:51:47 EH:</w:t>
      </w:r>
      <w:r>
        <w:rPr/>
        <w:t xml:space="preserve"> Well, this... we had this question of his, is there some reason SCI isn't strictly dominated by AMF? </w:t>
        <w:br/>
        <w:br/>
      </w:r>
      <w:r>
        <w:rPr>
          <w:rStyle w:val="Bold"/>
        </w:rPr>
        <w:t>0:51:55 HK:</w:t>
      </w:r>
      <w:r>
        <w:rPr/>
        <w:t xml:space="preserve"> SCI is strictly dominated, by which he means is there any consideration that points to SCI over AMF? Yeah, I think there are some. One, is just that, it's a giant judgment call, deworming versus bed nets, and I think it's possible to listen to us saying that and say, "Oh, that means it's a tie." But it doesn't necessarily. I think we've struggled a lot with what our intuitions are and I think our opinion has changed from day to day but I don't think it would be out of line for someone to look at what we've done with the numbers and say, well, the numbers really favor SCI. I also don't think it would be out of line to say the numbers favor AMF. So we're kind of calling it too close to call but I think there's room for disagreement there. I think there's a good chance we're doing something wrong there.</w:t>
        <w:br/>
        <w:br/>
      </w:r>
      <w:r>
        <w:rPr>
          <w:rStyle w:val="Bold"/>
        </w:rPr>
        <w:t>0:52:40 HK:</w:t>
      </w:r>
      <w:r>
        <w:rPr/>
        <w:t xml:space="preserve"> Certainly deworming is cheaper than bed nets so if you're really focused on the developmental effects, it builds on what you care about, and if you think they're equally likely for the two interventions, then SCI is the way to go. Another advantage of SCI is that it... There is this potential leverage issue but I don't want to put too much weight on that because we know very little about it and we haven't really investigated this and so it's just something that I would raise as something to keep in mind. But deworming is this thing that's gaining momentum and the guy who runs SCI has kind of a... I think has more of a history of advocacy. Raising money from other big funders, getting things to go forward at the government level, and you can imagine that that is more leverage than people who really see their job as just delivering your dollars to buy more interventions.</w:t>
        <w:br/>
        <w:br/>
      </w:r>
      <w:r>
        <w:rPr>
          <w:rStyle w:val="Bold"/>
        </w:rPr>
        <w:t>0:53:27 HK:</w:t>
      </w:r>
      <w:r>
        <w:rPr/>
        <w:t xml:space="preserve"> We don't have concrete examples of where we really think SCI got leverage. It could also go in reverse. I think there's a significant risk with SCI that your money is kind of supplementing or being fungible with large donors and with major aid. But I think those are some considerations in favor of SCI. The real big one to me is that I think there are reasonable ways to believe that deworming is a much better intervention than bed nets. We just... We aren't convinced of that.</w:t>
        <w:br/>
        <w:br/>
      </w:r>
      <w:r>
        <w:rPr>
          <w:rStyle w:val="Bold"/>
        </w:rPr>
        <w:t>0:54:00 AB:</w:t>
      </w:r>
      <w:r>
        <w:rPr/>
        <w:t xml:space="preserve"> I just wanted to add that, if you took the most famous recent deworming study that we've done a lot of research on this past year at its face value, then you would think probably that deworming comes out way better than cash. For AMF, it depend on how you value the impact on quality of life versus quantity of life, because deworming essentially doesn't save any lives, whereas bed nets, the main effect is to save lives, although they also have the quality of life impact later like income, we think.</w:t>
        <w:br/>
        <w:br/>
      </w:r>
      <w:r>
        <w:rPr>
          <w:rStyle w:val="Bold"/>
        </w:rPr>
        <w:t>0:54:30 AB:</w:t>
      </w:r>
      <w:r>
        <w:rPr/>
        <w:t xml:space="preserve"> And so how you weigh those different factors will have an effect on what you end up coming out with. We basically think that, covering a kid with bed nets for a year probably gets roughly the same developmental impact as covering a kid with deworming pills for a year. And deworming pills are significantly cheaper. And so at that level, you sort of need to weigh how much do you value those developmental impacts, so in terms of like future income or something else versus the lives that you can save with bed nets, and there's some sort of equilibrium point where you would break even, that will be formalized in our write up about it.</w:t>
        <w:br/>
        <w:br/>
      </w:r>
      <w:r>
        <w:rPr>
          <w:rStyle w:val="Bold"/>
        </w:rPr>
        <w:t>0:55:28 HK:</w:t>
      </w:r>
      <w:r>
        <w:rPr/>
        <w:t xml:space="preserve"> Yeah, this is another extrapolated thing we're doing, to say that the case for developmental impacts of bed nets and deworming is similar and there's very different evidence basis for the two of them on this front. I think that kind of the... I personally would probably put my money on bed nets having more of a developmental effect because they have like convincing, consistent, evidence of short-term health impacts, and so if you're looking for health impact early in life to affect later development, that's what I'd look for. But there is... It's like two studies versus one, if you're looking at direct measurements of these things and probably the single best study is on the side of deworming.</w:t>
        <w:br/>
        <w:br/>
      </w:r>
      <w:r>
        <w:rPr>
          <w:rStyle w:val="Bold"/>
        </w:rPr>
        <w:t>0:56:06 HK:</w:t>
      </w:r>
      <w:r>
        <w:rPr/>
        <w:t xml:space="preserve"> This comes back to the GiveWell evidence thing, again, I mean, if we can really go one or two ways. We can have rigid criteria that we need these five boxes to be checked, or we can try to figure out who does the most good, using kind of a Bayesian framework of saying this is the starting point we would start from, this is what our intuitions would say, this is how the data informs it. By doing cost-effective calculations, I think it's a good way to not be lazy and to basically make sure your intuitions are maximally informed by data.</w:t>
        <w:br/>
        <w:br/>
      </w:r>
      <w:r>
        <w:rPr>
          <w:rStyle w:val="Bold"/>
        </w:rPr>
        <w:t>0:56:38 HK:</w:t>
      </w:r>
      <w:r>
        <w:rPr/>
        <w:t xml:space="preserve"> But if you're looking for someone who is checking boxes, I think AMF is just the clear choice. I mean, bed nets has the strongest evidence behind them, they are quite cost effective, it's the only one where we can give you any kind of a cost per life save type figure with it that we think it's even reasonable to balance within certain bounds and it's a great organization. So certainly, I mean, it's a choice that we say, so we're looking to answer this question of, "How do I do the most good?" and not checking boxes, but if you're looking for... If that's what you're looking for then AMF is the choice.</w:t>
        <w:br/>
        <w:br/>
      </w:r>
      <w:r>
        <w:rPr>
          <w:rStyle w:val="Bold"/>
        </w:rPr>
        <w:t>0:57:12 EH:</w:t>
      </w:r>
      <w:r>
        <w:rPr/>
        <w:t xml:space="preserve"> And that sort of summarizes the, I don't know at some level, like the high level considerations, I feel like we've been weighing as we go through this... As we've been debating how to think about these different donation options over the last week or two, and a lot of it comes down to, what do you believe about the specific organizations and their ability to use money and the types of decisions they'll make within the interventions that they're running, and then what do you believe about the evidence or the likely impact of the intervention. And a huge issue that we've debated and is clearly an issue we've talked about a lot about on this call is what do you believe about the impact of cash relative to programs like deworming and distributing bed nets, which are much more standard, charitable activities.</w:t>
        <w:br/>
        <w:br/>
      </w:r>
      <w:r>
        <w:rPr>
          <w:rStyle w:val="Bold"/>
        </w:rPr>
        <w:t>0:58:07 EH:</w:t>
      </w:r>
      <w:r>
        <w:rPr/>
        <w:t xml:space="preserve"> So I think we've run through most of the questions that people have sent in. If anyone has additional questions to ask now, I mean feel free to unmute and talk and ask questions, we're happy to discuss. As always if you have more questions that you come up later as you're thinking about where to give, please feel free to send them in. One quick request that I have if you are open to it is, you know, one of the things we've debated a lot is how we each personally intend to allocate our donations across these three organizations and what GiveWell should recommend for donors, who want to just follow GiveWell's recommendation, so to speak of how to allocate the funds across the three.</w:t>
        <w:br/>
        <w:br/>
      </w:r>
      <w:r>
        <w:rPr>
          <w:rStyle w:val="Bold"/>
        </w:rPr>
        <w:t>0:58:54 EH:</w:t>
      </w:r>
      <w:r>
        <w:rPr/>
        <w:t xml:space="preserve"> And so, if you've thought this through and you have a general position of where you're leaning and you're open to sending that in, that's certainly information that would be helpful to us. Each person on staff have gone through the exercise of thinking about how they'd allocate donations and sending their allocations with an explanation of why but we'd certainly appreciate hearing that from all of you in this call, as people who have been most engaged in following GiveWell over the years and we have know a large take in trying to make this decision as well as you can.</w:t>
        <w:br/>
        <w:br/>
      </w:r>
      <w:r>
        <w:rPr>
          <w:rStyle w:val="Bold"/>
        </w:rPr>
        <w:t>0:59:26 HK:</w:t>
      </w:r>
      <w:r>
        <w:rPr/>
        <w:t xml:space="preserve"> Yeah, one thing I want to add on that, we've had a fair amount of debates about how to even think about this question of how should we allocate money, because there is certainly, I think a good argument and a good position that says, there is no reason to give a dime to any charity other than the one you think is the best, the one of the highest expected value, because it's not... There is no need to diversify, there is no need to kind of worry about risk. What you want is to do the most good possible and expectation and I think that argument is largely valid. Obviously, if you're a big enough donor, you reach some point where you're money has diminishing returns, you wouldn't give a whole hundred million dollars to AMF at once, you'd wanna start funding lots of charities.</w:t>
        <w:br/>
        <w:br/>
      </w:r>
      <w:r>
        <w:rPr>
          <w:rStyle w:val="Bold"/>
        </w:rPr>
        <w:t>1:00:06 HK:</w:t>
      </w:r>
      <w:r>
        <w:rPr/>
        <w:t xml:space="preserve"> But certainly this is an argument for someone who is an individual donor that you should give it all to the number one. And the only counterpoint to that that I find very compelling is that by supporting more than one charity, you basically gain opportunities to have more information in the future. And it's basically... It's both in terms of the fact that like if these different charities grow, and if they have more money, then they'll do more and you'll learn more, but also if their donations are attributable to GiveWell, then GiveWell has more of a seat at their table and GiveWell learns more. And so these are things that when we're thinking about how to accomplish as much good as possible, a major factor is how do we gain knowledge that's gonna make our future giving better. A lot of the impact here is impact on future giving, and that's why a lot of these organizational transparency qualities are really important. So when we talk about allocations, they tend to be heavily skewed toward top charities but they don't tend to be a 100%.</w:t>
        <w:br/>
        <w:br/>
        <w:t>[pause]</w:t>
        <w:br/>
        <w:br/>
      </w:r>
      <w:r>
        <w:rPr>
          <w:rStyle w:val="Bold"/>
        </w:rPr>
        <w:t>1:01:12 S4:</w:t>
      </w:r>
      <w:r>
        <w:rPr/>
        <w:t xml:space="preserve"> One quick follow-up, I know you wanted to primarily talk about these three, but if you could just briefly... VillageReach, which was your number one for, I think, at least two years, can you give a very brief follow-up on that and why it's not in the top three anymore? </w:t>
        <w:br/>
        <w:br/>
      </w:r>
      <w:r>
        <w:rPr>
          <w:rStyle w:val="Bold"/>
        </w:rPr>
        <w:t>1:01:25 EH:</w:t>
      </w:r>
      <w:r>
        <w:rPr/>
        <w:t xml:space="preserve"> Yeah, sure. So we took VillageReach down from being our number one at the end of last year. And at the time, we did that because we felt that it didn't have real, significant room for more funding for its scale-up of the project that we like so much in Mozambique. And so we basically felt like additional dollars were gonna do more in AMF's and SCI's hands than VillageReach. Over the course of past year, we've continued to follow VillageReach, we published an update. Earlier this year, we're about to publish another one as soon as we worked through some of the final details with VillageReach. I mean now we think they may have room for more funding, though we're not totally sure. But our view of the impact of their approach has shifted a bit for a couple of reasons.</w:t>
        <w:br/>
        <w:br/>
      </w:r>
      <w:r>
        <w:rPr>
          <w:rStyle w:val="Bold"/>
        </w:rPr>
        <w:t>1:02:20 EH:</w:t>
      </w:r>
      <w:r>
        <w:rPr/>
        <w:t xml:space="preserve"> One is, we've gotten more sensitive to the ways in which the type of evaluation that they ran could miss some real important factors that could have led to the results that were measured. In particular, one of the key results they found was an increase in immunizations rates in the area that they worked, and a big thing that they tried to find in their evaluation, but you never really can know, is whether some other actor or other force, whether it's an outside funder or someone in the Ministry of Health is really the cause of the increase in immunization.</w:t>
        <w:br/>
        <w:br/>
      </w:r>
      <w:r>
        <w:rPr>
          <w:rStyle w:val="Bold"/>
        </w:rPr>
        <w:t>1:02:57 EH:</w:t>
      </w:r>
      <w:r>
        <w:rPr/>
        <w:t xml:space="preserve"> And so one thing that changed is that we're now looking more for organizations like AMF which is largely delivering something proven in a way to people who otherwise wouldn't have it, and that seems like the type of program that's more likely to have impact. Another thing that's changed is that they have really struggled in their scale-up to have the type of impact that they want. They struggled early on with getting governments to even... Getting the government to even run the program, they worked through that, then costs were higher than expected. All of this is documented on the website, but those were other reasons why, I think it's... We certainly knew when we recommended the VillageReach scale-up that it was a relatively risky proposition in that they were trying to do something that was high risk, but high reward, and certainly it seems now that their program in Mozambique is struggling to have the type of impact that we and they hoped for.</w:t>
        <w:br/>
        <w:br/>
      </w:r>
      <w:r>
        <w:rPr>
          <w:rStyle w:val="Bold"/>
        </w:rPr>
        <w:t>1:04:02 EH:</w:t>
      </w:r>
      <w:r>
        <w:rPr/>
        <w:t xml:space="preserve"> All that said, we really do continue to follow them and appreciate their continued commitment to transparency. I think it would be easy for a lot of organizations in their position to essentially try to walk away at this point and not want to continue to share so much information with us. And we think it's really great that they are sharing that information because it allows us to learn about how programs work and what we need for them to go well. And importantly, it also just sets a model for how just organizations should behave and being open to sharing results even when they're not strictly positive.</w:t>
        <w:br/>
        <w:br/>
        <w:t>[pause]</w:t>
        <w:br/>
        <w:br/>
      </w:r>
      <w:r>
        <w:rPr>
          <w:rStyle w:val="Bold"/>
        </w:rPr>
        <w:t>1:04:49 EH:</w:t>
      </w:r>
      <w:r>
        <w:rPr/>
        <w:t xml:space="preserve"> So if anyone else has any other questions, feel free to jump in. If not, again, I would appreciate it if you have any additional questions, you can send them in and we're happy to answer them over email or one-on-one. If you have a sense of how you'd allocate your funds, if you think that you feel strongly that we've missed something as it relates to these organizations...</w:t>
        <w:br/>
        <w:br/>
      </w:r>
      <w:r>
        <w:rPr>
          <w:rStyle w:val="Bold"/>
        </w:rPr>
        <w:t>1:05:12 HK:</w:t>
      </w:r>
      <w:r>
        <w:rPr/>
        <w:t xml:space="preserve"> There's one question that we didn't answer that I just saw that I think is worth answering, because I think it's interesting. So someone asks, isn't deworming the thing where we debunked this major pro-deworming point about a year ago or 18 months ago? And the answer is yes, and I think it's a interesting story about deworming which is that basically as far as we've known for a long time, there's been two major arguments that people make for deworming. One of them is this cost-effectiveness analysis done by the Disease Control Priorities report that says it's the best deal, the best bang for your buck, $3.41 for a year of healthy life saved, and we got the raw data behind that, we looked at it, it was completely flawed, and corrected, it came out to about $300 per year of healthy life saved. It was off by about 100 X, it just...</w:t>
      </w:r>
    </w:p>
    <w:p>
      <w:pPr>
        <w:pStyle w:val="Normal"/>
        <w:rPr/>
      </w:pPr>
      <w:r>
        <w:rPr/>
      </w:r>
    </w:p>
    <w:p>
      <w:pPr>
        <w:pStyle w:val="Normal"/>
        <w:rPr/>
      </w:pPr>
      <w:r>
        <w:rPr>
          <w:b/>
          <w:bCs/>
        </w:rPr>
        <w:t>1:06:04 HK</w:t>
      </w:r>
      <w:r>
        <w:rPr/>
        <w:t>: The analysis was really, just kind of riddled with flaws and we ended up kind of discarding that as an argument for deworming. And then the other big argument for deworming has been this study from Kenya where people were followed for 10 years and seemed to have higher earnings, and we did a similar deep dive on that piece of evidence this year and came out more confident in it, and so we really looked at it and, not to say that there's no concerns, but we looked into a lot of things that kind of looked off to us and, basically, I think it made it through our test pretty well. So that was just an interesting... I mean there's these claims floating around and some of them really do hold up and some of them really don't, and in deworming's case it was one out of two.</w:t>
        <w:br/>
        <w:br/>
        <w:t>[pause]</w:t>
        <w:br/>
        <w:br/>
      </w:r>
      <w:r>
        <w:rPr>
          <w:rStyle w:val="Bold"/>
        </w:rPr>
        <w:t>1:06:53 HK:</w:t>
      </w:r>
      <w:r>
        <w:rPr/>
        <w:t xml:space="preserve"> So Elie, you were wrapping up.</w:t>
        <w:br/>
        <w:br/>
      </w:r>
      <w:r>
        <w:rPr>
          <w:rStyle w:val="Bold"/>
        </w:rPr>
        <w:t>1:06:55 EH:</w:t>
      </w:r>
      <w:r>
        <w:rPr/>
        <w:t xml:space="preserve"> Yeah. So unless there's any other questions, we'll wrap up unless you wanna jump in with more. Is there another question or... Okay. Shoot.</w:t>
        <w:br/>
        <w:br/>
      </w:r>
      <w:r>
        <w:rPr>
          <w:rStyle w:val="Bold"/>
        </w:rPr>
        <w:t>1:07:02 Speaker 6:</w:t>
      </w:r>
      <w:r>
        <w:rPr/>
        <w:t xml:space="preserve"> Yeah, so what about your other standout charities? Are there... Will they still remain standout charities or are you removing any of them from your list? </w:t>
        <w:br/>
        <w:br/>
      </w:r>
      <w:r>
        <w:rPr>
          <w:rStyle w:val="Bold"/>
        </w:rPr>
        <w:t>1:07:13 HK:</w:t>
      </w:r>
      <w:r>
        <w:rPr/>
        <w:t xml:space="preserve"> We're planning to deemphasize, remove the standout charities. The reason is that any charity we recommend, any charity we put our name behind is a charity that we feel we ought to be really doing due diligence on, following, doing updates on, and these things take a lot of our time and we just... When we look at the amount of benefit we get from having standouts and the amount of money that goes to them and then how much of our time it takes to understand what a standout has done in the last year, it just isn't a good equation. And it's compounded by the fact that it's actually more efficient for us to do follow-ups on the very best charities because they tend to... It's just easier to get information for them. They have more information. They answer questions more clearly.</w:t>
        <w:br/>
        <w:br/>
      </w:r>
      <w:r>
        <w:rPr>
          <w:rStyle w:val="Bold"/>
        </w:rPr>
        <w:t>1:07:55 HK:</w:t>
      </w:r>
      <w:r>
        <w:rPr/>
        <w:t xml:space="preserve"> And so like as soon as you start moving down that list, it just... It becomes a giant time sink and this is going back to this shift in GiveWell that has kind of been going on for years, which is just always trying to focus on the very best opportunities to do a lot of good by giving your money. And even if that means not always having rigid criteria, not having something for everyone, but what it does mean is that the few charities we recommend, we're really able to go into very deeply. And the three charities we're recommending, I mean we've spent an enormous amount of time on and we've looked at from a lot of different angles.</w:t>
        <w:br/>
        <w:br/>
      </w:r>
      <w:r>
        <w:rPr>
          <w:rStyle w:val="Bold"/>
        </w:rPr>
        <w:t>1:08:26 S6:</w:t>
      </w:r>
      <w:r>
        <w:rPr/>
        <w:t xml:space="preserve"> So you won't have a list of standout charities anymore, or...</w:t>
        <w:br/>
        <w:br/>
      </w:r>
      <w:r>
        <w:rPr>
          <w:rStyle w:val="Bold"/>
        </w:rPr>
        <w:t>1:08:31 HK:</w:t>
      </w:r>
      <w:r>
        <w:rPr/>
        <w:t xml:space="preserve"> That's right. We're going to take that list of standout charities off the top charities page.</w:t>
        <w:br/>
        <w:br/>
      </w:r>
      <w:r>
        <w:rPr>
          <w:rStyle w:val="Bold"/>
        </w:rPr>
        <w:t>1:08:35 S6:</w:t>
      </w:r>
      <w:r>
        <w:rPr/>
        <w:t xml:space="preserve"> But you'd have it somewhere else? Just not emphasized or...</w:t>
        <w:br/>
        <w:br/>
      </w:r>
      <w:r>
        <w:rPr>
          <w:rStyle w:val="Bold"/>
        </w:rPr>
        <w:t>1:08:39 HK:</w:t>
      </w:r>
      <w:r>
        <w:rPr/>
        <w:t xml:space="preserve"> Ah, if you go to a standout... We haven't decided for sure. If you go to a standout charity's page, it will probably still say that they were declared a standout as of a certain date and that we haven't checked back since then. That's the most likely place...</w:t>
        <w:br/>
        <w:br/>
      </w:r>
      <w:r>
        <w:rPr>
          <w:rStyle w:val="Bold"/>
        </w:rPr>
        <w:t>1:08:49 EH:</w:t>
      </w:r>
      <w:r>
        <w:rPr/>
        <w:t xml:space="preserve"> I mean, it's, it's kind of the logical conclusion of this evolution that GiveWell has gone through for a long time which is to focus more on the organizations that we would give to and that we'd strongly recommend people give to relative to trying to assign ratings to organizations at different levels. And so, at this point, we look at the three organizations we feel really good about and those others and the work involved with maintaining some middle tier of, 'we generally feel good about this organization, but not nearly at the level of these other three', doesn't seem worth the benefit.</w:t>
        <w:br/>
        <w:br/>
      </w:r>
      <w:r>
        <w:rPr>
          <w:rStyle w:val="Bold"/>
        </w:rPr>
        <w:t>1:09:22 S6:</w:t>
      </w:r>
      <w:r>
        <w:rPr/>
        <w:t xml:space="preserve"> But they also play the role of like possible future top charities as in the case of GiveDirectly, it was a standout charity last year and...</w:t>
        <w:br/>
        <w:br/>
      </w:r>
      <w:r>
        <w:rPr>
          <w:rStyle w:val="Bold"/>
        </w:rPr>
        <w:t>1:09:32 EH:</w:t>
      </w:r>
      <w:r>
        <w:rPr/>
        <w:t xml:space="preserve"> Yeah.</w:t>
        <w:br/>
        <w:br/>
      </w:r>
      <w:r>
        <w:rPr>
          <w:rStyle w:val="Bold"/>
        </w:rPr>
        <w:t>1:09:33 S6:</w:t>
      </w:r>
      <w:r>
        <w:rPr/>
        <w:t xml:space="preserve"> So are you keeping that just privately...</w:t>
        <w:br/>
        <w:br/>
      </w:r>
      <w:r>
        <w:rPr>
          <w:rStyle w:val="Bold"/>
        </w:rPr>
        <w:t>1:09:35 EH:</w:t>
      </w:r>
      <w:r>
        <w:rPr/>
        <w:t xml:space="preserve"> I wouldn't really that. No, I wouldn't really say that. I don't think that standout is a search method for us. I think we certainly are aware of the charities and the interventions that have potential to be top charities down the line. Some of those may not be standouts, some of them may be. I think in GiveDirectly's case, they were interesting enough when we found them to be a standout, but we were going to go back to them regardless. It wasn't because... We didn't find them by rescanning our list of standouts. We had our own reasons for going back to them.</w:t>
        <w:br/>
        <w:br/>
      </w:r>
      <w:r>
        <w:rPr>
          <w:rStyle w:val="Bold"/>
        </w:rPr>
        <w:t>1:10:06 HK:</w:t>
      </w:r>
      <w:r>
        <w:rPr/>
        <w:t xml:space="preserve"> And we have other strategies for continuing to engage with charities that we think might have the potential to eventually be top charities but aren't necessarily there yet. So we wrote about our work with Cochrane and so, that's a good example of where... I don't think they're formally on the website as a standout but we have an ongoing relationship with them and that's... And so I think there's a potential for future relationships like that that will keep open this kind of possibility.</w:t>
        <w:br/>
        <w:br/>
      </w:r>
      <w:r>
        <w:rPr>
          <w:rStyle w:val="Bold"/>
        </w:rPr>
        <w:t>1:10:34 S6:</w:t>
      </w:r>
      <w:r>
        <w:rPr/>
        <w:t xml:space="preserve"> So another thing you had said at the... Somewhere in between, that one reason why you want all your money to not go to a single charity you recommend but rather to be mixed in terms of the charities you recommend is that it allows you to have leverage with the charities later, as in they are more willing to listen to you and share data with you? </w:t>
        <w:br/>
        <w:br/>
      </w:r>
      <w:r>
        <w:rPr>
          <w:rStyle w:val="Bold"/>
        </w:rPr>
        <w:t>1:10:58 HK:</w:t>
      </w:r>
      <w:r>
        <w:rPr/>
        <w:t xml:space="preserve"> Yeah, that's certainly an argument for GiveWell...</w:t>
        <w:br/>
        <w:br/>
      </w:r>
      <w:r>
        <w:rPr>
          <w:rStyle w:val="Bold"/>
        </w:rPr>
        <w:t>1:11:03 S6:</w:t>
      </w:r>
      <w:r>
        <w:rPr/>
        <w:t xml:space="preserve"> That's an argument for GiveWell as a whole to try to make sure some money goes to each charity, but it's not an argument for any individual donor to split money between charities because any individual donor at the margin is not going to affect the proportion.</w:t>
        <w:br/>
        <w:br/>
      </w:r>
      <w:r>
        <w:rPr>
          <w:rStyle w:val="Bold"/>
        </w:rPr>
        <w:t>1:11:24 HK:</w:t>
      </w:r>
      <w:r>
        <w:rPr/>
        <w:t xml:space="preserve"> So this I actually disagree with. I generally tend to follow kind of a rule and certainly in giving money, of giving as I would want people like me to give. And if people who are fans and supporters of GiveWell and want us to get this leverage are giving in the ratios that we recommend, then the overall pool of money will tend to be closer to the ratios that we recommend, and that will be a better outcome. So I actually recommend that people give as they would like the larger universe of GiveWell donors to give. That's what makes sense to me, it's a debatable issue and if you don't care about the benefits of GiveWell's leverage or you just don't accept this argument of kind of behaving as you would like the larger community to behave then certainly you can give all to one charity but it's...</w:t>
        <w:br/>
        <w:br/>
        <w:t>[overlapping conversation]</w:t>
        <w:br/>
        <w:br/>
      </w:r>
      <w:r>
        <w:rPr>
          <w:rStyle w:val="Bold"/>
        </w:rPr>
        <w:t>1:12:11 S6:</w:t>
      </w:r>
      <w:r>
        <w:rPr/>
        <w:t xml:space="preserve"> So what ratio would you... I mean would you be putting out a recommended ratio of giving if you have some study? </w:t>
        <w:br/>
        <w:br/>
      </w:r>
      <w:r>
        <w:rPr>
          <w:rStyle w:val="Bold"/>
        </w:rPr>
        <w:t>1:12:23 HK:</w:t>
      </w:r>
      <w:r>
        <w:rPr/>
        <w:t xml:space="preserve"> We will be putting out a recommend ratio and we're not final on it and part of it is gonna depend on what we hear from people, I think, like the arguments not just the statements. But what we're thinking of right now is something like 60% AMF, 30% GiveDirectly, 10% SCI. So twice as much to AMF as GiveDirectly, three times as much to GiveDirectly as SCI, that's the tentative ratio we've been playing with and that's subject to change.</w:t>
        <w:br/>
        <w:br/>
      </w:r>
      <w:r>
        <w:rPr>
          <w:rStyle w:val="Bold"/>
        </w:rPr>
        <w:t>1:12:46 EH:</w:t>
      </w:r>
      <w:r>
        <w:rPr/>
        <w:t xml:space="preserve"> But in a big...</w:t>
        <w:br/>
        <w:br/>
        <w:t>[overlapping conversation]</w:t>
        <w:br/>
        <w:br/>
      </w:r>
      <w:r>
        <w:rPr>
          <w:rStyle w:val="Bold"/>
        </w:rPr>
        <w:t>1:12:49 S6:</w:t>
      </w:r>
      <w:r>
        <w:rPr/>
        <w:t xml:space="preserve"> Previous years... I mean this is the first time you will be doing that? </w:t>
        <w:br/>
        <w:br/>
      </w:r>
      <w:r>
        <w:rPr>
          <w:rStyle w:val="Bold"/>
        </w:rPr>
        <w:t>1:12:53 HK:</w:t>
      </w:r>
      <w:r>
        <w:rPr/>
        <w:t xml:space="preserve"> So last year we did it informally, last year we had AMF number one, SCI number two and if anyone asked us, we told them that we were thinking 80-20 was appropriate and a fair amount of people asked us and then just from the way that people used the website, it ended up being like fairly close to our ratio. I'm not gonna claim that we engineered that with any degree of precision or even that we really engineered it at all, we just kind of put up number one AMF, number two SCI and that's what happened. And then that was the first time... I mean last year was the first time that we anticipated enough money for any of this kind of thinking to even make sense.</w:t>
        <w:br/>
        <w:br/>
      </w:r>
      <w:r>
        <w:rPr>
          <w:rStyle w:val="Bold"/>
        </w:rPr>
        <w:t>1:13:28 S6:</w:t>
      </w:r>
      <w:r>
        <w:rPr/>
        <w:t xml:space="preserve"> Okay.</w:t>
        <w:br/>
        <w:br/>
      </w:r>
      <w:r>
        <w:rPr>
          <w:rStyle w:val="Bold"/>
        </w:rPr>
        <w:t>1:13:29 EH:</w:t>
      </w:r>
      <w:r>
        <w:rPr/>
        <w:t xml:space="preserve"> I mean, so one of the reasons that we anticipate releasing the new recommendation, hopefully early next week. And one of the reasons we wanted to hold this call now before we do that is to get feedback from all of you about what you think about these issues and to the extent that you disagree, sending us your thoughts and share them on the call but also if you have thoughts on this allocation question, we're interested in your thoughts on that too.</w:t>
        <w:br/>
        <w:br/>
      </w:r>
      <w:r>
        <w:rPr>
          <w:rStyle w:val="Bold"/>
        </w:rPr>
        <w:t>1:14:01 HK:</w:t>
      </w:r>
      <w:r>
        <w:rPr/>
        <w:t xml:space="preserve"> Yeah we'd love to hear from anyone who just says, "I'm planning to give x dollars to this charity, x dollars to that charity and here's why." That's really good information for us.</w:t>
        <w:br/>
        <w:br/>
      </w:r>
      <w:r>
        <w:rPr>
          <w:rStyle w:val="Bold"/>
        </w:rPr>
        <w:t>1:14:14 EH:</w:t>
      </w:r>
      <w:r>
        <w:rPr/>
        <w:t xml:space="preserve"> So any other questions or should we wrap up? </w:t>
        <w:br/>
        <w:br/>
        <w:t>[pause]</w:t>
        <w:br/>
        <w:br/>
      </w:r>
      <w:r>
        <w:rPr>
          <w:rStyle w:val="Bold"/>
        </w:rPr>
        <w:t>1:14:23 EH:</w:t>
      </w:r>
      <w:r>
        <w:rPr/>
        <w:t xml:space="preserve"> Alright, well, thanks so much to everyone for joining us. We really appreciate it. Like we said a couple of times, if you have any specific questions or comments on the charities we talked about and what you think about them and where you're planning to give, we'd appreciate hearing from you, sooner is great, later is also very helpful. Also we... A major goal of ours in this call is to get feedback on our profits and research and so if you have any thoughts about how we could better make these calls work in the future, we would appreciate that too. Because this is one of the ways in which we get feedback from people outside of GiveWell about what they're thinking.</w:t>
        <w:br/>
      </w:r>
    </w:p>
    <w:p>
      <w:pPr>
        <w:pStyle w:val="Normal"/>
        <w:rPr/>
      </w:pPr>
      <w:r>
        <w:rPr/>
      </w:r>
    </w:p>
    <w:p>
      <w:pPr>
        <w:pStyle w:val="Normal"/>
        <w:rPr/>
      </w:pPr>
      <w:r>
        <w:rPr/>
      </w:r>
    </w:p>
    <w:sectPr>
      <w:headerReference w:type="default" r:id="rId2"/>
      <w:footerReference w:type="default" r:id="rId3"/>
      <w:type w:val="nextPage"/>
      <w:pgSz w:w="11906" w:h="16838"/>
      <w:pgMar w:left="1134" w:right="1134" w:gutter="0" w:header="1134" w:top="1693"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color w:val="808080"/>
      </w:rPr>
      <w:t xml:space="preserve">11/23/12 </w:t>
      <w:tab/>
      <w:tab/>
      <w:t xml:space="preserve">Page </w:t>
    </w:r>
    <w:r>
      <w:rPr>
        <w:color w:val="808080"/>
      </w:rPr>
      <w:fldChar w:fldCharType="begin"/>
    </w:r>
    <w:r>
      <w:rPr>
        <w:color w:val="808080"/>
      </w:rPr>
      <w:instrText xml:space="preserve"> PAGE </w:instrText>
    </w:r>
    <w:r>
      <w:rPr>
        <w:color w:val="808080"/>
      </w:rPr>
      <w:fldChar w:fldCharType="separate"/>
    </w:r>
    <w:r>
      <w:rPr>
        <w:color w:val="808080"/>
      </w:rPr>
      <w:t>21</w:t>
    </w:r>
    <w:r>
      <w:rPr>
        <w:color w:val="808080"/>
      </w:rPr>
      <w:fldChar w:fldCharType="end"/>
    </w:r>
    <w:r>
      <w:rPr>
        <w:color w:val="808080"/>
      </w:rPr>
      <w:t xml:space="preserve"> of </w:t>
    </w:r>
    <w:r>
      <w:rPr>
        <w:color w:val="808080"/>
      </w:rPr>
      <w:fldChar w:fldCharType="begin"/>
    </w:r>
    <w:r>
      <w:rPr>
        <w:color w:val="808080"/>
      </w:rPr>
      <w:instrText xml:space="preserve"> NUMPAGES \* ARABIC </w:instrText>
    </w:r>
    <w:r>
      <w:rPr>
        <w:color w:val="808080"/>
      </w:rPr>
      <w:fldChar w:fldCharType="separate"/>
    </w:r>
    <w:r>
      <w:rPr>
        <w:color w:val="808080"/>
      </w:rPr>
      <w:t>21</w:t>
    </w:r>
    <w:r>
      <w:rPr>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GiveWell Recommendations Conference Call, 11/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DejaVu Sans" w:cs="DejaVu Sans"/>
      <w:color w:val="auto"/>
      <w:kern w:val="2"/>
      <w:sz w:val="24"/>
      <w:szCs w:val="24"/>
      <w:lang w:val="en-US" w:eastAsia="zxx" w:bidi="zxx"/>
    </w:rPr>
  </w:style>
  <w:style w:type="paragraph" w:styleId="Heading1">
    <w:name w:val="Heading 1"/>
    <w:basedOn w:val="Heading"/>
    <w:next w:val="TextBody"/>
    <w:qFormat/>
    <w:pPr>
      <w:numPr>
        <w:ilvl w:val="0"/>
        <w:numId w:val="1"/>
      </w:numPr>
      <w:ind w:left="0" w:right="0" w:hanging="0"/>
      <w:outlineLvl w:val="0"/>
    </w:pPr>
    <w:rPr>
      <w:b/>
      <w:bCs/>
      <w:sz w:val="32"/>
      <w:szCs w:val="32"/>
    </w:rPr>
  </w:style>
  <w:style w:type="paragraph" w:styleId="Heading2">
    <w:name w:val="Heading 2"/>
    <w:basedOn w:val="Heading"/>
    <w:next w:val="TextBody"/>
    <w:qFormat/>
    <w:pPr>
      <w:numPr>
        <w:ilvl w:val="1"/>
        <w:numId w:val="1"/>
      </w:numPr>
      <w:ind w:left="0" w:right="0" w:hanging="0"/>
      <w:outlineLvl w:val="1"/>
    </w:pPr>
    <w:rPr>
      <w:b/>
      <w:bCs/>
      <w:i/>
      <w:iCs/>
      <w:sz w:val="28"/>
      <w:szCs w:val="28"/>
    </w:rPr>
  </w:style>
  <w:style w:type="paragraph" w:styleId="Heading3">
    <w:name w:val="Heading 3"/>
    <w:basedOn w:val="Heading"/>
    <w:next w:val="TextBody"/>
    <w:qFormat/>
    <w:pPr>
      <w:numPr>
        <w:ilvl w:val="2"/>
        <w:numId w:val="1"/>
      </w:numPr>
      <w:ind w:left="0" w:right="0" w:hanging="0"/>
      <w:outlineLvl w:val="2"/>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80"/>
      <w:u w:val="single"/>
    </w:rPr>
  </w:style>
  <w:style w:type="character" w:styleId="NumberingSymbols">
    <w:name w:val="Numbering Symbols"/>
    <w:qFormat/>
    <w:rPr/>
  </w:style>
  <w:style w:type="character" w:styleId="VisitedInternetLink">
    <w:name w:val="FollowedHyperlink"/>
    <w:rPr>
      <w:color w:val="800000"/>
      <w:u w:val="single"/>
      <w:lang w:val="zxx" w:eastAsia="zxx" w:bidi="zxx"/>
    </w:rPr>
  </w:style>
  <w:style w:type="character" w:styleId="Bold">
    <w:name w:val="Bold"/>
    <w:qFormat/>
    <w:rPr>
      <w:rFonts w:ascii="Times New Roman" w:hAnsi="Times New Roman" w:eastAsia="DejaVu Sans" w:cs="DejaVu Sans"/>
      <w:b/>
      <w:bCs/>
      <w:color w:val="auto"/>
      <w:kern w:val="2"/>
      <w:sz w:val="24"/>
      <w:szCs w:val="24"/>
      <w:lang w:val="en-US" w:eastAsia="zxx" w:bidi="zxx"/>
    </w:rPr>
  </w:style>
  <w:style w:type="character" w:styleId="Highlight">
    <w:name w:val="Highlight"/>
    <w:qFormat/>
    <w:rPr>
      <w:rFonts w:ascii="Times New Roman" w:hAnsi="Times New Roman" w:eastAsia="DejaVu Sans" w:cs="DejaVu Sans"/>
      <w:color w:val="000000"/>
      <w:kern w:val="2"/>
      <w:sz w:val="24"/>
      <w:szCs w:val="24"/>
      <w:shd w:fill="FFFF00" w:val="clear"/>
      <w:lang w:val="en-US" w:eastAsia="zxx" w:bidi="zxx"/>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Normal"/>
    <w:qFormat/>
    <w:pPr>
      <w:suppressLineNumbers/>
    </w:pPr>
    <w:rPr/>
  </w:style>
  <w:style w:type="paragraph" w:styleId="Bold1">
    <w:name w:val="Bold"/>
    <w:basedOn w:val="Normal"/>
    <w:qFormat/>
    <w:pPr>
      <w:jc w:val="cent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3:15:48Z</dcterms:created>
  <dc:creator>rajiv</dc:creator>
  <dc:description/>
  <dc:language>en-US</dc:language>
  <cp:lastModifiedBy>Rajiv Poddar</cp:lastModifiedBy>
  <dcterms:modified xsi:type="dcterms:W3CDTF">2012-11-05T09:28:44Z</dcterms:modified>
  <cp:revision>822</cp:revision>
  <dc:subject/>
  <dc:title/>
</cp:coreProperties>
</file>