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11518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инистерство природных ресурсов и охраны окружающ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реды Ставрополь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93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2.20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11</w:t>
      </w: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аврополь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ведомственного контроля в сфере закупок товаров, работ, услуг для обеспечения государственных нужд Ставропольского края в отношении подведомственных министерству природных ресурсов и охраны окружающей среды Ставропольского края заказч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тавропольского края от 31 декабря 2013 г. № 539-п «Об утверждении порядка осуществления ведомственного контроля в сфере закупок товаров, работ, услуг для обеспечения государственных нужд Ставрополь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 Образовать комиссию по осуществлению ведомственного контроля в сфере закупок товаров, работ, услуг для обеспечения государственных нужд Ставропольского края в отношении подведомственных министерству природных ресурсов и охраны окружающей среды Ставропольского края заказчиков (далее соответственно – министерство, подведомственные заказчики) и утвердить ее в прилагаемом состав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 проверок подведомственных министерству природных ресурсов и охраны окружающей среды Ставропольского края заказчиков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 Сектору планирования и осуществления закупок товаров, работ и услуг министерств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ий приказ до сведения руководителей структурных подразделений министерства, а также руководителей подведомственных заказчик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риказа на официальном сайте министерства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pr2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его подпис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ункт 1 приказа министерства от 12.12.2016 № 611 «Об осуществлении ведомственного контроля в сфере закупок товаров, работ и услуг для обеспечения государственных нужд Ставропольского края в отношении подведомственных министерству природных ресурсов и охраны окружающей среды Ставропольского края заказч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министра Рябикин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подписан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57550</wp:posOffset>
            </wp:positionH>
            <wp:positionV relativeFrom="page">
              <wp:posOffset>3114675</wp:posOffset>
            </wp:positionV>
            <wp:extent cx="1657350" cy="1685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А.Г. Хлопянов</w:t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х ресурсов и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 окружающей среды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4»  декабря 2017 г. №511</w:t>
      </w:r>
    </w:p>
    <w:p>
      <w:pPr>
        <w:pStyle w:val="Style18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существлению ведомственного контроля в сфере закупок товаров, работ, услуг для обеспечения государственных нужд Ставропольского края в отношении подведомственных министерству природных ресурсов и охраны окружающей среды Ставропольского края заказчиков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881"/>
      </w:tblGrid>
      <w:tr>
        <w:trPr>
          <w:trHeight w:val="217" w:hRule="atLeast"/>
        </w:trPr>
        <w:tc>
          <w:tcPr>
            <w:tcW w:w="3905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кин 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  <w:p>
            <w:pPr>
              <w:pStyle w:val="Style18"/>
              <w:spacing w:lineRule="exact" w:line="240" w:before="0" w:after="0"/>
              <w:ind w:left="-1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природных ресурсов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 охраны  окружающей  среды Ставропольского края, председатель комиссии </w:t>
            </w:r>
          </w:p>
        </w:tc>
      </w:tr>
      <w:tr>
        <w:trPr>
          <w:trHeight w:val="217" w:hRule="atLeast"/>
        </w:trPr>
        <w:tc>
          <w:tcPr>
            <w:tcW w:w="3905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ягинцева 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Игоревна 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планирования и осуществления закупок товаров, работ и услуг министерства природных ресурсов и охраны окружающей среды Ставропольского края, заместитель председателя комиссии </w:t>
            </w:r>
          </w:p>
        </w:tc>
      </w:tr>
      <w:tr>
        <w:trPr>
          <w:trHeight w:val="217" w:hRule="atLeast"/>
        </w:trPr>
        <w:tc>
          <w:tcPr>
            <w:tcW w:w="9786" w:type="dxa"/>
            <w:gridSpan w:val="2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905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ена Юрьевна  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2-го разряда сектора планирования и осуществления закупок товаров, работ и услуг министерства природных ресурсов и охраны окружающей среды Ставропольского кра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905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план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уществления закупок товаров, работ и услуг министерства природных ресурсов и охраны окружающей среды Ставропольского края</w:t>
            </w:r>
          </w:p>
        </w:tc>
      </w:tr>
      <w:tr>
        <w:trPr>
          <w:trHeight w:val="217" w:hRule="atLeast"/>
        </w:trPr>
        <w:tc>
          <w:tcPr>
            <w:tcW w:w="3905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4133850</wp:posOffset>
                  </wp:positionH>
                  <wp:positionV relativeFrom="page">
                    <wp:posOffset>9429750</wp:posOffset>
                  </wp:positionV>
                  <wp:extent cx="1276350" cy="129540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бурин 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Дмитриевич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планирования и осуществления закупок товаров, работ и услуг, министерства природных ресурсов и охраны окружающей среды Ставропольского края</w:t>
            </w:r>
          </w:p>
        </w:tc>
      </w:tr>
    </w:tbl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А.В. Рябикин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х ресурсов и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 окружающей среды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4»  декабря 2017 г. №511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 w:before="0" w:after="0"/>
        <w:ind w:left="-284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подведомственных министерству природных ресурсов и охраны окружающей среды Ставропольского края заказчиков на 2018 го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8"/>
        <w:gridCol w:w="2552"/>
        <w:gridCol w:w="1842"/>
        <w:gridCol w:w="21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ведомственной заказчиков, 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подведомственной     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й проверки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проведения плановой проверки (срок проведения не более 15 календарных дней)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К «Георгиевское лесничество»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25034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я, Кировский район, пос.Фаз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8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К «Дивенское лесничество»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02006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Апанасенковский район, с.Дивное, ул.Шоссейная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К «Изобильненское лесничество»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07020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зобильненский район, г.Изобильный, ул.Доватора, 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К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исловодское лесничество» 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28050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.Кисловодск, ул.Промышленная,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К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вокумское лесничество»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13009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Левокумский район, с.Левокумское, ул.Комарова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К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жне-Кумское лесничество»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24031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г.Зеленокумск, 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.Космодемьянской,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ральна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К «Бештаугорский лесхоз»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32033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.Пятигорск , Лермонтовский разъезд, пос.Малинник, ул.Лесная, 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К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нновский лесхоз»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24000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Буденновский район, с.Архангельское, пер.Делегатский, 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К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патовский лесхоз» 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08000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г.Ипатово, ул.Рабочая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К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ровский лесхоз»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09002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Кировский район, пос.Фаз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К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СКиССПН»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368057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.Ставрополь, ул.Голенева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К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рекция ООПТ СК»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36053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.Ставрополь, ул.Гражданская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8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590925</wp:posOffset>
            </wp:positionH>
            <wp:positionV relativeFrom="page">
              <wp:posOffset>6486525</wp:posOffset>
            </wp:positionV>
            <wp:extent cx="1657350" cy="16859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А.В. Рябикин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r26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7:00Z</dcterms:created>
  <dc:creator>Гнездилов</dc:creator>
  <dc:description/>
  <dc:language>en-US</dc:language>
  <cp:lastModifiedBy>Богданова</cp:lastModifiedBy>
  <cp:lastPrinted>2017-11-08T09:15:00Z</cp:lastPrinted>
  <dcterms:modified xsi:type="dcterms:W3CDTF">2017-12-04T08:07:00Z</dcterms:modified>
  <cp:revision>2</cp:revision>
  <dc:subject/>
  <dc:title/>
</cp:coreProperties>
</file>