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s>
        <w:spacing w:lineRule="auto" w:line="240"/>
        <w:ind w:left="2160" w:hanging="2160"/>
        <w:jc w:val="center"/>
        <w:rPr>
          <w:rFonts w:ascii="Times New Roman" w:hAnsi="Times New Roman" w:cs="Times New Roman"/>
          <w:b/>
          <w:b/>
          <w:sz w:val="24"/>
          <w:szCs w:val="24"/>
        </w:rPr>
      </w:pPr>
      <w:r>
        <w:rPr>
          <w:rFonts w:cs="Times New Roman" w:ascii="Times New Roman" w:hAnsi="Times New Roman"/>
          <w:b/>
          <w:sz w:val="24"/>
          <w:szCs w:val="24"/>
        </w:rPr>
        <w:t>INTRODUCTIONS AND STAFF INTRODUCTIONS [0:00:01-0:02:49]</w:t>
      </w:r>
    </w:p>
    <w:p>
      <w:pPr>
        <w:pStyle w:val="Normal"/>
        <w:tabs>
          <w:tab w:val="clear" w:pos="720"/>
          <w:tab w:val="left" w:pos="2160" w:leader="none"/>
        </w:tabs>
        <w:spacing w:lineRule="auto" w:line="240"/>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 xml:space="preserve">[0:00:01]I just wanted to first thank everyone for coming, we’re really excited that you all could make it.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00:07] One, a couple of notes; first, I said this in the email I sent out yesterday, or two days ago, that we’re planning to record this meeting, kind of in line with how GiveWell generally operates. If there’s anything that you end up saying that you’d prefer we just don’t put in the recording we can cut it out, so just let us know afterwards and we’re happy to do tha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Man 1:</w:t>
        <w:tab/>
        <w:t>Or you can just say, “Off the record,” before you say i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bCs/>
          <w:color w:val="000000"/>
          <w:sz w:val="24"/>
          <w:szCs w:val="24"/>
        </w:rPr>
      </w:pPr>
      <w:r>
        <w:rPr>
          <w:rFonts w:cs="Times New Roman" w:ascii="Times New Roman" w:hAnsi="Times New Roman"/>
          <w:sz w:val="24"/>
          <w:szCs w:val="24"/>
        </w:rPr>
        <w:t>Elie:</w:t>
        <w:tab/>
        <w:t xml:space="preserve">[0:00:29] Yep. But before we get started I just wanted to quickly have the GiveWell staff introduce themselves. So, I’m </w:t>
      </w:r>
      <w:r>
        <w:rPr>
          <w:rFonts w:cs="Times New Roman" w:ascii="Times New Roman" w:hAnsi="Times New Roman"/>
          <w:bCs/>
          <w:color w:val="000000"/>
          <w:sz w:val="24"/>
          <w:szCs w:val="24"/>
        </w:rPr>
        <w:t>Elie Hassenfeld, I’m one of the cofounders of GiveWell.</w:t>
      </w:r>
    </w:p>
    <w:p>
      <w:pPr>
        <w:pStyle w:val="Normal"/>
        <w:tabs>
          <w:tab w:val="clear" w:pos="720"/>
          <w:tab w:val="left" w:pos="2160" w:leader="none"/>
        </w:tabs>
        <w:spacing w:lineRule="auto" w:line="240"/>
        <w:ind w:left="2160" w:hanging="21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160" w:leader="none"/>
        </w:tabs>
        <w:spacing w:lineRule="auto" w:line="240"/>
        <w:ind w:left="2160" w:hanging="2160"/>
        <w:rPr>
          <w:rFonts w:ascii="Times New Roman" w:hAnsi="Times New Roman" w:cs="Times New Roman"/>
          <w:bCs/>
          <w:color w:val="000000"/>
          <w:sz w:val="24"/>
          <w:szCs w:val="24"/>
        </w:rPr>
      </w:pPr>
      <w:r>
        <w:rPr>
          <w:rFonts w:cs="Times New Roman" w:ascii="Times New Roman" w:hAnsi="Times New Roman"/>
          <w:bCs/>
          <w:color w:val="000000"/>
          <w:sz w:val="24"/>
          <w:szCs w:val="24"/>
        </w:rPr>
        <w:t>Holden:</w:t>
        <w:tab/>
        <w:t>I’m Holden Karnofsky, I’m the other cofounder.</w:t>
      </w:r>
    </w:p>
    <w:p>
      <w:pPr>
        <w:pStyle w:val="Normal"/>
        <w:tabs>
          <w:tab w:val="clear" w:pos="720"/>
          <w:tab w:val="left" w:pos="2160" w:leader="none"/>
        </w:tabs>
        <w:spacing w:lineRule="auto" w:line="240"/>
        <w:ind w:left="2160" w:hanging="21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160" w:leader="none"/>
        </w:tabs>
        <w:spacing w:lineRule="auto" w:line="240"/>
        <w:ind w:left="2160" w:hanging="2160"/>
        <w:rPr>
          <w:rFonts w:ascii="Times New Roman" w:hAnsi="Times New Roman" w:cs="Times New Roman"/>
          <w:bCs/>
          <w:color w:val="000000"/>
          <w:sz w:val="24"/>
          <w:szCs w:val="24"/>
        </w:rPr>
      </w:pPr>
      <w:r>
        <w:rPr>
          <w:rFonts w:cs="Times New Roman" w:ascii="Times New Roman" w:hAnsi="Times New Roman"/>
          <w:bCs/>
          <w:color w:val="000000"/>
          <w:sz w:val="24"/>
          <w:szCs w:val="24"/>
        </w:rPr>
        <w:t>Natalie:</w:t>
        <w:tab/>
        <w:t>I’m Natalie Stone and I’ve been an employee for about two years now.</w:t>
      </w:r>
    </w:p>
    <w:p>
      <w:pPr>
        <w:pStyle w:val="Normal"/>
        <w:tabs>
          <w:tab w:val="clear" w:pos="720"/>
          <w:tab w:val="left" w:pos="2160" w:leader="none"/>
        </w:tabs>
        <w:spacing w:lineRule="auto" w:line="240"/>
        <w:ind w:left="2160" w:hanging="21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160" w:leader="none"/>
        </w:tabs>
        <w:spacing w:lineRule="auto" w:line="240"/>
        <w:ind w:left="2160" w:hanging="2160"/>
        <w:rPr>
          <w:rFonts w:ascii="Times New Roman" w:hAnsi="Times New Roman" w:cs="Times New Roman"/>
          <w:bCs/>
          <w:color w:val="000000"/>
          <w:sz w:val="24"/>
          <w:szCs w:val="24"/>
        </w:rPr>
      </w:pPr>
      <w:r>
        <w:rPr>
          <w:rFonts w:cs="Times New Roman" w:ascii="Times New Roman" w:hAnsi="Times New Roman"/>
          <w:bCs/>
          <w:color w:val="000000"/>
          <w:sz w:val="24"/>
          <w:szCs w:val="24"/>
        </w:rPr>
        <w:t>Wendy Knight:</w:t>
        <w:tab/>
        <w:t>I’m Wendy Knight and I [inaudible 0:00:49]</w:t>
      </w:r>
    </w:p>
    <w:p>
      <w:pPr>
        <w:pStyle w:val="Normal"/>
        <w:tabs>
          <w:tab w:val="clear" w:pos="720"/>
          <w:tab w:val="left" w:pos="2160" w:leader="none"/>
        </w:tabs>
        <w:spacing w:lineRule="auto" w:line="240"/>
        <w:ind w:left="2160" w:hanging="21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160" w:leader="none"/>
        </w:tabs>
        <w:spacing w:lineRule="auto" w:line="240"/>
        <w:ind w:left="2160" w:hanging="2160"/>
        <w:rPr>
          <w:rFonts w:ascii="Times New Roman" w:hAnsi="Times New Roman" w:cs="Times New Roman"/>
          <w:bCs/>
          <w:color w:val="000000"/>
          <w:sz w:val="24"/>
          <w:szCs w:val="24"/>
        </w:rPr>
      </w:pPr>
      <w:r>
        <w:rPr>
          <w:rFonts w:cs="Times New Roman" w:ascii="Times New Roman" w:hAnsi="Times New Roman"/>
          <w:bCs/>
          <w:color w:val="000000"/>
          <w:sz w:val="24"/>
          <w:szCs w:val="24"/>
        </w:rPr>
        <w:t>Alexander:</w:t>
        <w:tab/>
        <w:t>Alexander Berger, I’ve been on for about six weeks [inaudible 0:00:57]</w:t>
      </w:r>
    </w:p>
    <w:p>
      <w:pPr>
        <w:pStyle w:val="Normal"/>
        <w:tabs>
          <w:tab w:val="clear" w:pos="720"/>
          <w:tab w:val="left" w:pos="2160" w:leader="none"/>
        </w:tabs>
        <w:spacing w:lineRule="auto" w:line="240"/>
        <w:ind w:left="2160" w:hanging="21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Josh:</w:t>
        <w:tab/>
        <w:t>I’m Josh Rosenberg and I’m a [inaudible 0:00:58]</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Stephanie:</w:t>
        <w:tab/>
        <w:t>I’m Stephanie Wykstra. I came from [inaudible 0:01:05] and I’ve been here for about three months now.</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01:09] So our goal with tonight is to try to have an open forum about Givewell’s research. One of our major goals at the GiveWell project is to create an open conversation about how to give and what giving opportunities are going to be most effective. We know that we put out a lot of material on our website, we publish a lot of information and it can sometimes be difficult to engage with just the written material so we hope that tonight may offer people another type of opportunity to offer feedback and give us thoughts on our research and how we’re going about what we’re doing. This is the first time that we’re holding this and if it’s successful we hope to hold more events like this in the futur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01:51] Just a quick overview of our plan for how we’re going to go about this tonight, we’re just going to do a few brief presentations. Holden is going to start off and give a background on our research process and our research progress so far this year. It’ll be quick and we’ll pause for questions after that, as we will pause after each of the little presentations that we make. Then I’m going to talk about some of the most interestingorganizations that we’ve looked at this year, both the ones that we think are most likely to receive our highest rating at the end of the year and also some organizations that we felt like our investigation led us to learn a lot about what they do and whether it works. And then finally, Holden is going to talk a little bit more about the future of GiveWell.</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02:33]Throughout we hope that you, we see this as an opportunity for you to ask any questions about what we say, but also any burning questions you’ve always had about GiveWell, but never had the opportunity to ask. So we hope that you take the opportunity and engage with us in what we’re doing.</w:t>
      </w:r>
      <w:r>
        <w:br w:type="page"/>
      </w:r>
    </w:p>
    <w:p>
      <w:pPr>
        <w:pStyle w:val="Normal"/>
        <w:tabs>
          <w:tab w:val="clear" w:pos="720"/>
          <w:tab w:val="left" w:pos="2160" w:leader="none"/>
        </w:tabs>
        <w:spacing w:lineRule="auto" w:line="240"/>
        <w:ind w:left="446" w:hanging="446"/>
        <w:jc w:val="center"/>
        <w:rPr>
          <w:rFonts w:ascii="Times New Roman" w:hAnsi="Times New Roman" w:cs="Times New Roman"/>
          <w:b/>
          <w:b/>
          <w:sz w:val="24"/>
          <w:szCs w:val="24"/>
        </w:rPr>
      </w:pPr>
      <w:r>
        <w:rPr>
          <w:rFonts w:cs="Times New Roman" w:ascii="Times New Roman" w:hAnsi="Times New Roman"/>
          <w:b/>
          <w:sz w:val="24"/>
          <w:szCs w:val="24"/>
        </w:rPr>
        <w:t>BACKGROUND ON RESEARCH PROCESS [0:02:50-0:11:07]</w:t>
      </w:r>
    </w:p>
    <w:p>
      <w:pPr>
        <w:pStyle w:val="Normal"/>
        <w:tabs>
          <w:tab w:val="clear" w:pos="720"/>
          <w:tab w:val="left" w:pos="2160" w:leader="none"/>
        </w:tabs>
        <w:spacing w:lineRule="auto" w:line="240"/>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 :</w:t>
        <w:tab/>
        <w:t>[0:02:50] So, I’m Holden and I’m going to talk about a quick background and also our research process. I’m going to keep the background part really short because people here are pretty much insiders, they’re pretty much GiveWell fans. We’re starting to grow with this kind of event and in the future we might be [doing this thing more widely but that’s where we are now. But I’m not giving a lot of background, the main thing that I want to say at this point is that GiveWell has been working fulltime for a little over four years to find the best giving opportunities you can. In some ways that’s a while, but given what we’re trying to do and the complexity of it, four years is not really very much in my opinion. I want to be clear to everyone that we don’t think that we’re experts, we don’t think we’ve figured it all out, so we hope that everyone will keep that in mind.</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03:41] We’re going to be totally open, we’re going to say what’s on our minds. We would be happy if everyone else in this room did the same thing, don’t worry about contradicting us, don’t worry about challenging us, we like that, and don’t worry about sounding naïve because I think that most people are probably naïve about the kinds of problems that we’re trying to solve and would assume that they’re trying to do the best they can.</w:t>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04:01] So with that in mind I’m just going to talk about what our goal is right now with our research and how we’re trying to accomplish that goal and we’re going to pause a have a discussion with that.</w:t>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04:11] Basically GiveWell evolved a little bit over the years and right now our top priority is defined by what I might call the next VillageReach by which I mean the next charity that we’re really excited to  raise as much money for as we can. This is maybe not exactly the same as what we set out to do in pas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04:41] We’re trying to find charities we could really get behind, so it’s not, you know, in the past  I think we may have been putting more effort into inspect charities [inaudible 0:04:50] different causes, rate as many charities as we can, find charities that meet certain predefined metrics. That’s really what we realized is the most important thing about GiveWell is that we’re putting out a number one charity that we feel really good about and getting as much money to it as we can. [inaudible 0:05:08] more ratings to do with research.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05:14]So for that end we’ve broadened our scope. We used to look only for things that were what we called prudent, cost effective, and scalable. There were a lot of types of charities we just wouldn’t consider, that’s changing, somewhat gradually, but it’s is changing. So now we’re open to a whole bunch of different types of charities and particularly charities that may have a low probability of success, but a very high value if they succeed, something that we hadn’t dealt with much in the past, but we’re much more interested in now. As a result of doing that it’s required some changes to our process  because things are much less [inaudible 0:05:48] now, we’re looking at lots of different types of organizations, that we’re trying to be more open ended about how we approach them. </w:t>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05:54] So the basic process we have is just; Step 1, look at as many charities as we can, consider as many as we can. People ask, “How do you choose which charities to examine?” Well, it’s every charity that we can verify the existence of, basically, within the category of developing world aid. We look at all of them and generally based on either things that we heard because we do try to talk to people and ask around or based on the website of the charity, we’ll flag them as promising for a variety of different reasons. A couple of the old reasons that we had for flagging a charity would be that they were working on a priority program or that they were publishing some evidence of effectiveness, now we have a whole bunch of other things and they’re in the packetthat we handed out, like having some kind of prior [inaudible 0:06:41] ideas, part of that being recommended by funders that we think we can put to weight on, it’s part of that.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06:47] Once we have a list of flagged charities, what I mean by that is just charities that we think stand out in some very preliminary way, that’s when we’ll start figuring out which order to contact them in and that’s really just based on subjective determination of which one we think is going be the outstanding charity which we’re looking for. Earlier this year we probably contacted about 10 charities and we’re trying to ramp things up a bit and know where we stand on them before we contacted more. A little while ago we stepped back and said, “This is not a good use of time. Once we’ve gone back and forth to the charity and we’re not as excited about it we need to put that time into contacting more.” So we’ve accelerated the pace of contacting new charities and move over the amount of work we’re putting in to closing the whole deal and figure what’s going to get published and all that. Also, in addition, we have two temporary employees this summer. Our staff has grown lately so our pace of contacting the charities has accelerated a lot and now we’re really opening conversations with a lot of charities.</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07:51] So the first step when we decide to contact the charity is just a very open ended conversation. These used to be hard to get because we just had trouble getting access to the people at a charity, especially the people who know things, that’s changed a lot. We’re still not exactly where we want to be, but we had good luck getting in touch with, you know, getting on the phone with this program person who knows the answers to the questions we’re asking because he’s [inaudible 0:08:16] or he’s the CEO sometimes, which is exactly, no doubt, the person to talk to. </w:t>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08:22] So that first conversation is going to be very open ended and we’re basically trying to approach the charity on its own terms. The basic questions we’re asking, “What do you do? How do you know whether it’s going well or poorly? How cost effective is it?” And questions related to that and then, “What’s the room for more funding?” i.e., “What do you do with that next dollar?” Because for a lot of charities the stuff that they’ve done and the stuff that they’ll that they’ll advertise in not the same as the stuff that they’re going to do with the next dollar that they get. That’s been an increasing issue for us and I think it’s a pretty important one.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08:56] So we’ll ask those questions. We’ll also ask whatever other critical questions that we can, we definitely have a lot of them [inaudible 0:09:03] and in the course of that conversation we’ll usually end up with the documents because someone will say, “Well the best information that we have.” And we’ll say, “Do you have that written down, could you send it?” So we’ll do that, we ask for the document, get them, review them, create internal review where it’s saying what the charity’s answers are to all of our critical questions, and what we view as the [inaudible 0:9:24]. That’s what we’ve been doing for most of the year. </w:t>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pPr>
      <w:r>
        <w:rPr>
          <w:rFonts w:cs="Times New Roman" w:ascii="Times New Roman" w:hAnsi="Times New Roman"/>
          <w:sz w:val="24"/>
          <w:szCs w:val="24"/>
        </w:rPr>
        <w:t xml:space="preserve">[0:09:28] So the next step after that is to generate rankings, who’s our top charity? And we don’t know, frankly, exactly how we’re going to it yet because we are dealing with a lot of different kinds of organizations. You can’t do the same kind of apples to apples comparisons without using a [inaudible 0:09:42]. We’re not sure exactly how it’s going to go. One thing that we have done this year and experimented with and it might end up playing a role in our process is we just had everyone of the staff and sometimes it’s just me and Elie trying to write down the 30 charities you would give to today if you had to in order of which one you would be most excited to give to, then we’ll have a discussion. So at the very least that’s a good discussion connecting to them, you can just sort of talk about things and exploring our disagreements and that sort of exercise may end up playing a role in how we do the final end of year ranking that’s bringing [inaudible 0:10:19] a [refresher] around Thanksgiving. Right now we feel good enough about the top rated charities that are up there VillageReach and I think it’s okay that the money that’s going toward our website now is going to them, but we know, predictively from our past years, that there’s going to be way more money coming through our site in December. And because we don’t believe that VillageReach has the room for more funding to deal with that, that’s when we really want to make sure we do a refresh and get our top charities out.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10:44] So, that’s basically where we stand. I going to pause now as we do have some other topics, but this is the time basically that I’d like to hear; A, any random burning questions that people have and B, just talk about our process and talk about what else we might be doing besides that charity. [inaudible 0:11:07].</w:t>
      </w:r>
      <w:r>
        <w:br w:type="page"/>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446" w:hanging="446"/>
        <w:rPr>
          <w:rFonts w:ascii="Times New Roman" w:hAnsi="Times New Roman" w:cs="Times New Roman"/>
          <w:b/>
          <w:b/>
          <w:sz w:val="24"/>
          <w:szCs w:val="24"/>
        </w:rPr>
      </w:pPr>
      <w:r>
        <w:rPr>
          <w:rFonts w:cs="Times New Roman" w:ascii="Times New Roman" w:hAnsi="Times New Roman"/>
          <w:b/>
          <w:sz w:val="24"/>
          <w:szCs w:val="24"/>
        </w:rPr>
        <w:t>AUDIENCE QUESTIONS ON RESEARCH PROCESS [0:11:10-0:40:28]</w:t>
      </w:r>
    </w:p>
    <w:p>
      <w:pPr>
        <w:pStyle w:val="Normal"/>
        <w:tabs>
          <w:tab w:val="clear" w:pos="720"/>
          <w:tab w:val="left" w:pos="2160" w:leader="none"/>
        </w:tabs>
        <w:spacing w:lineRule="auto" w:line="240"/>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inaudible audience member] there have to be thousands, hundreds of thousands</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Yeah.</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 didn’t understand how you started the ranking [inaudible 0:11:13]</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0:11:13] Yeah. So first off, we’re looking at developing world aid, which is sometimes it’s very [inaudible 0:11:19] an area that we think is most promising is the one that we’re focused on for now. We’re usually looking for charities of a certain size and that’s how we filter tax records, when we’re going through tax records. We will look at a smaller organization if it’s recommended to us. So in effect we done a tax record search to find as many as we can and then it’s just like we have a referral form on our website, anyone who [inaudible 0:11:44] to charity so it’s in the range [inaudible 0:11:48].</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11:51] So we just try to use a reasonable process to seed the list with organizations that are more likely to succeed in our process than not and that means ones that reach out to us and say, “We understand what you are doing GiveWell, we think we’re a good fit. You should take a look at us.” Well, we look at them. And ones that are funded by other funders that we’ve talked to and respect, well we take a look at all of those and then we end up with this long list and we use the flags Holden talked about to prioritize among those, which organizations we’ll talk to on the phone or go meet, and which organizations we have to just hold for another tim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12:23] I’m sorry, so when you talked about tax payers, you’re talking about US tax payers. So you’re really only talking about charities registered in the United States [inaudible 0:12:31].</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12:32] No, I mean we’re open, the Small Enterprise Foundation is a recommended organization on our website. They’re not a registered charity in the US and donors can give right to them or give to GiveWell and we pass it on if they want the tax deduction so it’s not a strict criterion that they must meet for us to consider them, but we start there since the vast majority of the people who use our research are US folks.</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Yeah.</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0:13:19]</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13:14] I’d like to know why we’re switching from this three criteria [inaudible 0:12:28] report like what Robert said. I mean, I’m not really, those criteria you had in mind, like for example [inaudible 0:13:34].</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 xml:space="preserve">[0:13:37] Oh, proven, cost effective, and scalable. I mean pretty much we’re still more . . .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0:13:43] Yes, it’s more open ended and the reason is that:</w:t>
        <w:tab/>
        <w:t>A – we really want to find something we feel great about so anything that [inaudible 0:13:51]. So any area where we can look or anything we can do that we think might reasonably correct an issue. We also just been doing this for a while so we have more [inaudible 0:14:00]. So initially we when we started off we were just like, “What’s the easiest possible thing you could use?” And that’s what we came up with. Now we’ve been doing this stuff for a long time, but then again it’s a relatively short time so we’ve got the critical questions that we feel the need to approach different types of organizations.</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14:19] It doesn’t make sense to us anymore to say, “Just because someone’s doing medical research we won’t look at it because it’s not proven, or something about it is not proven.” It’s just that was a reasonable first step, but it doesn’t make sense for GiveWell now to say, “We can’t look at that thing, it doesn’t meet our criteria.”</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0:14:46]</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14:50] I wondering about, so I thought on the handouts you have the list of the different things that you were flagging and then you said, “Among the things that we flag we rank them in terms of subjective probability of what we think is most likely to meet our , or appear to be our top recommended charity.” I’m wondering about how you’re thinking about things that have potential for getting, either a lot more funding, that have a lot of room for more funding, or potential for a wide appeal, how that ranks into things? So I mean, this is sort of like a cheap shot type question, but if something might be ten times better, or something like that, you want to be spending more time investigating that than trying to figure out which one’s like 10 percent better than the other ones. It seems like if I was going to list all of the things to investigate I would want to rank them in terms of the expected payoff of investigating them. So whatever had the highest expected payoff I’d be wanting to look into that and among the factors that would be relevant to what would have the highest expected payoff if we recommended it as a top charity.</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inaudible 0:16:08]</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16:10] Yeah, exactly. So I’m wondering how you think about that kind of thing and whether that’s entering into the process. So you might want more than just room for another $5 million or more funding. If something could have $50 million worth of more funding you could use it for longer and you might draw in bigger donors, you might end up doing more good with that type of thing.</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 xml:space="preserve">[0:16:36] I think that’s something that we’ll eventually, or that hopefully eventually, will be part of what we’re doing. I don’t think it’s really relevant right now, there are a couple of reasons. There are two reasons that you might say a charity might going to get more money from doing that so we recommend it. One is that it provides more room for more funding and the other is that it just [more of a feel good sort of thing].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The second criteria I just don’t think is very relevant to us and our audience. I may be wrong about this, But I just don’t see, and I don’t want [to be rude because we’re buying very much] but the nature of the charity that you recommend I see as relying more on the strength of [inaudible 0:17:13] recommended because of growing on a business because of what they care about, just accomplishing good is not [inaudible 0:17:19].</w:t>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For room for more money, I think that’s something that we’ll [inaudible 0:17:22] but that’s more an issue when we think that the average charity we look at is not going to have enough room for funding [inaudible 0:17:34]. That’ll be a day when we know more about more funding than we do now and then [inaudible 0:17:39]</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Yeah, the plays it now, the process, is just one the scale of the money we expect to move to charities so if there’s an organization that could only realistically take in $50,000 in the next year that is not one that it makes sense for us to put a lot of our time into because it’s not going to have a big payoff in terms of how much it can take in.</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18:03] Yeah. I was just thinking that the more extreme version of that which is maybe – the other thing there, just the more general point is you’re ranking things in terms of what’s most likely to pay off, you might be paying more attention to what could be a little bit better than the alternative, maybe 50% better or 25% better than the alternative, unless it’s something that might be 5 times better than that. So ranking things in terms of what’s most likely to be your top charity is not the same as ranking things in terms of what has the greatest expected impact. It’s hard to do the second thing, but if there’s some ways you could use intuition better track that that seems like a gam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0:18:46] I think that conception’s right, I think that our, like, when I say outstanding charity I think that’s a high art of theatre, so I’m just thinking of how I would define that more [inaudible 0:18:59] so I don’t really have much more to say to that. We’re looking for a charity that we just feel great about so I’m not really distinguishing, “Well this one I might feel, like, really, really, really great in.” It’s the [probability that you feel really great about it’s a pretty good measure I think [inaudible 0:19:16].</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How are you doing so far with kind of preparing [inaudible 0:19:43]</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0:19:47] Yeah, this is a tough thing to do. One approach to that is try and convert everything into the same terms, we figured that is not a good idea. We’ve been looking at a lot of work that people do in that kind of category of trying to reduce every charity into the same terms, we don’t feel that it’s that hot a value so what we try and do instead is just take every charity on its own terms, ask the critical questions, ask, you know, we state the questions, “What do you do with the other [inaudible 0:20:15], how cost effective is it? Is there room for more funding? Answer that and create the internal review, read them, and then the real step about deciding who we would prefer is to check them, looking at it and saying, “This is why I would feel good about giving,” and then we’re going to have a conversation so that it does get, I mean, there’s a lot of fat that can go off, but that there’s a lot of analysis to do so these conversations are not just kind of like people shouting [inaudible 0:20:38] at each other and not getting anywhere, but they’re starting from this subjective information that we take, “I like this one better. I like that one better.” but there’s only four of us</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20:49] If you look at our charity reviews, they’re not saying, “Here’s all this objective data and therefore it leads you to this objective conclusion that’s totally obvious.” It’s more putting together the facts with our subjective judgment about what those facts mean and that leads to a judgment. Then it’s the role of us as the staff, the donors, and the people reading the material online to say, “Well, I have a different interpretation of what those facts lead to.”</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0:21:24]</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21:36] Well I mean we’re very different, the organization here that Karen’s talking about it Innovations for Poverty Action. They’re out of Yale University and they do randomized control trials of development programs in the developing world. So they’re the ones that lead to the randomized control trials of microfinance programs so if we give loans to poor people what impact does that have on their standard of living. But they’re managing the trial, they’re checking whether that works and they’re building that body of knowledge that we end up relying on when we go out and look at a particular microfinance institute and say, “Well, are they doing things that are likely to be working.</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0:22:23]</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 xml:space="preserve">[0:22:25] Right, it is.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22:32] You partially addressed this a moment ago, but it sounds like you’re talking that the typical GiveWell donor is to click cause [blind] and it’s somebody looking to do the most good and [inaudible 0:22:41] Sarah, do I have that righ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 xml:space="preserve">[0:22:43]That’s what we believe today.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That’s what you believe today, okay.</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Normally we recommend something when we feel great about it because we’re like [inaudible 0:22:49].</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 guess I was asking is that do you have a lot of people asking to give to a particular sector, for example breast cancer research, that has not been addressed by you ye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23:01] We’ve always had people ask us about that type of thing, “I want to know the best New York City organization. I want the best breast cancer. It's the best malarial organization.</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23:09] Is there a common one that comes to mind that has been helped?</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23:13] I think maybe a year ago or a year and a half ago if you asked us what the long term vision for GiveWell was it was creating that menu for all these donors that have their cause purposes but not their charity purposes and the more we’ve been around the less we’ve seen that there are actually people who want to do that, that will give based on those causes that they’ve laid out. One of the main pieces of evidence for that was the money that went to our recommended charities in 2010 where we have a menu, we had VillageReach doing immunizations and the Against Malaria Foundation doing malaria, and we had the microfinance one, and we had the US ones, but the vast majority of the money that went through the website went to our number one ranked charity, it went to VillageReach. That’s not a demonstration of the fact that there are not these cause specific donors, but my intuition is that there’s a lot of people who hear what GiveWell does and what it’s about and the way that they relate to it is, “Well, I care about this cause so if only you only covered my cause, whether it’s malaria or whether it’s homelessness in Saint Louis, well then I would use your research to decide where to give.” But I think often that cause is actually driven by an organization that they may already be connected to and they’re not really looking for the research that’s going to allow them to sort between our organizations.</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 xml:space="preserve">[0:24:23] We’ve got a whole blog post on this topic [URL: </w:t>
      </w:r>
      <w:hyperlink r:id="rId2">
        <w:r>
          <w:rPr>
            <w:rStyle w:val="InternetLink"/>
            <w:rFonts w:cs="Times New Roman" w:ascii="Times New Roman" w:hAnsi="Times New Roman"/>
            <w:sz w:val="24"/>
            <w:szCs w:val="24"/>
          </w:rPr>
          <w:t>http://blog.givewell.org/2011/02/04/givewells-annual-self-evaluation-and-plan-a-big-picture-change-in-priorities/</w:t>
        </w:r>
      </w:hyperlink>
      <w:r>
        <w:rPr>
          <w:rFonts w:cs="Times New Roman" w:ascii="Times New Roman" w:hAnsi="Times New Roman"/>
          <w:sz w:val="24"/>
          <w:szCs w:val="24"/>
        </w:rPr>
        <w:t xml:space="preserve"> ], but one wonders from our, if you look at our most recent annual report, self evaluation between two of our [inaudible 0:24:35] a big picture changing priorities and that’s where we lay out the numbers of why we [believe] in those things. Then we did another post called “Profile of the GiveWell Customers” [URL: </w:t>
      </w:r>
      <w:hyperlink r:id="rId3">
        <w:r>
          <w:rPr>
            <w:rStyle w:val="InternetLink"/>
            <w:rFonts w:cs="Times New Roman" w:ascii="Times New Roman" w:hAnsi="Times New Roman"/>
            <w:sz w:val="24"/>
            <w:szCs w:val="24"/>
          </w:rPr>
          <w:t>http://blog.givewell.org/2011/06/02/profile-of-a-givewell-customer/</w:t>
        </w:r>
      </w:hyperlink>
      <w:r>
        <w:rPr>
          <w:rFonts w:cs="Times New Roman" w:ascii="Times New Roman" w:hAnsi="Times New Roman"/>
          <w:sz w:val="24"/>
          <w:szCs w:val="24"/>
        </w:rPr>
        <w:t xml:space="preserve"> ]where we kind of talk about the kind of person that [inaudible 0:24:47] our research.</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pPr>
      <w:r>
        <w:rPr>
          <w:rFonts w:cs="Times New Roman" w:ascii="Times New Roman" w:hAnsi="Times New Roman"/>
          <w:sz w:val="24"/>
          <w:szCs w:val="24"/>
        </w:rPr>
        <w:t>Audience Member:</w:t>
        <w:tab/>
        <w:t>[0:24:54] What’s the rough number of percentage to VillageReach, very roughly.</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24:58] There was like two-thirds in 2010 and the next largest one was Against Malaria Foundation, which had the benefit of being a registered charity in the UK and Australia, and Canada. So I think that was a big driver of donors that want to give to one of your highly rated organizations, “I can get the tax deduction so I’ll giv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25:20] Do you take into account the [inaudible 0:25:28]. Geoengineering, or something that would be really politically controversial, would you recommend i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Political party for exampl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Yeah, something like tha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0:26:04] First off, complicating [inaudible 0:26:06] we’re not going to recommend involvement in a conflict of interest, it undermines our credibility so that absolutely is a rule. As far as being controversial, this is something that by focusing on what we focused on I think we’ve largely opened the gate, just in terms of the cause. I also think that there’s a legitimate argument that you’ve got to have a higher bar here for something controversial and [inaudible 0:26:32] it’s not a public relations charity. So that’s a couple of things we do [inaudible 0:26:39]. I don’t think we would want to avoid recommending a charity because they might be controversial and that’s kind of what we’re here for, you know, [either one or two] are not playing their own game or just, “I don’t care, I just want to do the most good.” [inaudible 0:26:54] We may someday run into that kind of conflict and we might even handle it by privately {bringing} money for charity and publicly doing another, but I don’t really expect to run into that anytime soon, because of [inaudible 0:27:14].</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27:18]</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I just think GiveWell was [inaudible 0:27:35] were we do [inaudible 0:27:42] so it’s not, it’s like GiveWell [??] and what differentiates GiveWell is our kind of refusal to play those games so I don’t really think that we would run into those tradeoffs, but I’m not ruling it out. I can tell you right now it’s happening now. There’s no charity that I’m not telling you about that I feel really great on [inaudible 0:28:08].</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28:14]</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28:52] So there’s two parts of that; how do we deal with them and then what have we seen from the organization. We’ve definitely found it a lot easier to get in touch with organizations, to talk to the people that are going to give us the most meaningful information and I think largely because people are starting to know the name GiveWell, certainly more than they did four years ago, there’s a carrot for organizations that participate because there’s funding. I think last year was the first year there was really significant funding to an organization that got other organizations’ attentions’ so we have charities reaching out to us, when we reach out to them they often want to talk.</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29:30] We still have organizations, and some of them are the ones that declined, that don’t want to participate. That could be for a variety of reasons, whether it’s because they don’t think they’ll do well in our process or they don’t think it’s worth their time. The piece of the process that we have worked very hard on over the last few years and has evolved a great deal is how we deal with the organizations that don’t want to participate in our process. A key factor for us is that we don’t want there ever to be an incentive for a charity to not participate because of what we might share about them after they go through the review process. So we don’t someone to have the incentive to just say, ignore our email, ignore our phone call because they think will be better for them at the end of the day. So any organizations that we contact we tell them that we will put their name on our website, if they don’t want to participate we’ll write that they declined to participate, but we won’t go into the details of what they shared with us and they’ll always have the option if they go through the whole process of at the end of the entire thing that we go through just having us put up that, “Declined to fully participate in our process.” So that’s the way we’ve dealt with it right now; to offer the organizations the option to pull out at the very last moment so they don’t have to worry about causing harm by engaging with us.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30:45] Does it say something bad about the organization? I don’t really know, there’s certainly some big name organizations that haven’t been as forthcoming with us as I would have thought. They seem to want to engage from a time perspective and then only once they saw our questions they said, “Oh, we don’t want to participate.” I think that’s certainly concerning, but for a lot of the ones that are declining to participate I think it’s just as likely that they’re small and don’t have the time and don’t think that our recommendation is going to be worth it for them.</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0:31:15] There’s a number of [inaudible 0:31:17] and I think that’s the important thing for GiveWell and that’s why we try and track our money moved because the more we can demonstrate that our recommendation is worth something the more incentive [inaudible 0:31:24] for charities to give to us.</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31:29] When you start process it sounds fairly balanced in terms of trying to find a really great charity in a [inaudible 0:31:40] In terms of other organizations out there, the foundations like the Gates Foundation, that do a lot of work in the same realm and probably have a lot of information or insight, how much have you been able to leverage off of what they’ve already done to get a step or two ahead in your diligence process?</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0:31:59] Some, not as much as I would like. Hey, I founded this foundation sort of offhand they don’t share information. Even when they  do  off the record there are often time the ability to share stuff so it’s been an issue. I think we’re, again [inaudible 0:32:18] and it’s getting easier for us to get in touch with people. So we have talked to various foundations including, I would say, the ones that are the most on topic maybe not all of them and we have [inaudible 0:32:34]. But a lot of times people [inaudible 0:32:39] and also they’re playing a different game, doing their different things and [inaudible 0:32:43] A, because they tend to fund their own projects , which is something that we’ve been getting to do as a [inaudible 0:32:50 to 32:59] and then they also, a lot of what they do is kind of like kind of narrow focused area, this is just kind of a generalization and I don’t think [inaudible 0:33:07] I definitely think that there are foundations that they’ll take a focus [inaudible 0:33:12] including their own and then within that it’s kind of like you’re not doing [inaudible 0:33:18] narrowing down what GiveWell’s trying to do. It’s a very different approach. So the short story is we definitely talk to foundations and definitely learn things from them and we’re ramping that up more over time as we [inaudible 0:33:29].</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33:31] But to me that fact that foundations have all this information about all these organizations that we really care about, that we need to go to those organizations ourselves and talk to them, ask them the questions, ask for documentation. I wish that foundations would just share the information it would make everyone’s life a lot easier. So the level that we’re at now is that we can talk about the specific organizations or approaches, but not just have all that information out there, which would certainly speed things up a great deal.</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0:33:59] I mean, if someone wants to understand our reasoning, you know, [and thinking the things through 34:03] as much as they want we wouldn’t say it would be the same as, there is this dynamic that I find very frustrating where you go to a foundation and you say, “Will you tell us about this charity?” And they say, “No, we share a grant with [inaudible 0:34:15] they can go to the charity and you ask those questions and they’re like, “Well the best way to answer your question is to send a proposal, you send it to the foundation.” So it’s a presumptuous problem, the foundations, it’s their default that they’re not going to share anything and they claim [inaudible 0:34:31] to charities [inaudible 0:34:33].</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34:35 to 34:41] charities that you feel great about, could you say a little bit more about how much of that [inaudible 0:34:46] charities that you really feel great about versus [inaudible 0:34:50]</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 xml:space="preserve">[0:34:51] Yeah, and again, I was partially referring to some blog posts that I mention earlier. One of them is in our annual reports of the major change in priorities [URL: </w:t>
      </w:r>
      <w:hyperlink r:id="rId4">
        <w:r>
          <w:rPr>
            <w:rStyle w:val="InternetLink"/>
            <w:rFonts w:cs="Times New Roman" w:ascii="Times New Roman" w:hAnsi="Times New Roman"/>
            <w:sz w:val="24"/>
            <w:szCs w:val="24"/>
          </w:rPr>
          <w:t>http://blog.givewell.org/2011/02/04/givewells-annual-self-evaluation-and-plan-a-big-picture-change-in-priorities/</w:t>
        </w:r>
      </w:hyperlink>
      <w:r>
        <w:rPr>
          <w:rFonts w:cs="Times New Roman" w:ascii="Times New Roman" w:hAnsi="Times New Roman"/>
          <w:sz w:val="24"/>
          <w:szCs w:val="24"/>
        </w:rPr>
        <w:t xml:space="preserve"> ] and the other one is called “Profiles of GiveWell Customers,” [URL: </w:t>
      </w:r>
      <w:hyperlink r:id="rId5">
        <w:r>
          <w:rPr>
            <w:rStyle w:val="InternetLink"/>
            <w:rFonts w:cs="Times New Roman" w:ascii="Times New Roman" w:hAnsi="Times New Roman"/>
            <w:sz w:val="24"/>
            <w:szCs w:val="24"/>
          </w:rPr>
          <w:t>http://blog.givewell.org/2011/06/02/profile-of-a-givewell-customer/</w:t>
        </w:r>
      </w:hyperlink>
      <w:r>
        <w:rPr>
          <w:rFonts w:cs="Times New Roman" w:ascii="Times New Roman" w:hAnsi="Times New Roman"/>
          <w:sz w:val="24"/>
          <w:szCs w:val="24"/>
        </w:rPr>
        <w:t xml:space="preserve"> ] that’s a lot of our reasoning. In brief, it’s a combination of most of the money flowing through the [inaudible 0:35:11] flowing to the number one charity that seems to be the pattern [inaudible 0:35:15] and also just for our satisfaction [with this] project, we don’t like raising money for charities that we think are like, “Well they’re okay, but we have a lot of concerns.” We just feel much more comfortable being aggressive in fund raising for charities who are like these ones are doing a lot of good. Also, we calibrate our fundraising that way so last year was when we kind of said that VillageReach was the only one we feel really good about so let’s really push for that one call [inaudible 0:35:47] this is the time to give. This year I’m not sure we’ll be doing that, you know, we may just put [inaudible 0:35:52] and say, “If you want to give to this charity this year, but we’re not going to be like begging people to [inaudible 0:35:57]</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35:57] Also, practically speaking the way that our process changes is we’re still looking at lots of organizations it’s just the goal is to find the one that we feel best about and the thing that’s changed is saying, “We are now going to do a project on US education, or a project on microfinance just for the sake of having a charity in that silo.”</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 xml:space="preserve"> [inaudible 0:36:18] do you think it would be accurate to say that rather than the one you feel best about there’s a very small percentage you feel good about and that you had [inaudible 0:36:27]</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inaudible 0:36:30] Yeah, I think we do a good job of staying up on the research. That was really where we did the big push up at was in our kind of 2009 process, we kind of read everything we could. Since then it’s more on an as needed so if something new comes out that’s relevant we’ll read it. Also sometimes we’ll end up with a new research and it’s like, “Now [inaudible 0:37:16] now we need understand more about [inaudible 0:37:18] so then we’ll go read it. But I think that that, I mean, yeah, I think we could stop that part of our process because that’s not something that like certainly something that Elie and I do not  spend a lot of time on anymore, but I think we’re doing a good being current on the research, knowing what it says and what it doesn’t say, and having a list of the programs that we are the most excited about based on the research. [inaudible 0:37:42].</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37:43] So you’ve had one out for four years [inaudible 0:37:47] and even though [inaudible 0:37:49 to 37:52] Can you tell me a little about why [inaudible 0:37:54] what does that tell you about, either giving to charities or how hard it is to give, or what would you make of tha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0:38:04] Right. So I wrote a blog post called “Why We Should Expect Good Giving to Be Hard” and that is part of what I’m thinking about here, where if you buy, it’s actually a lot to ask when you step back and think about it, that you’re going to give the thousand dollars, $10 thousand check and then it [inaudible 0:38:19] because you kind of got a lot of people in line ahead of you because you’ve got to find the best thing you can do. So I think that’s part of the issue and I think it just, you know, you’ve got tradeoffs because in the US it’s easier to see what you’re doing, but it’s a wealthy country and it’s probably going to be very complicated and very hard to solve and very [inaudible 0:38:44] about how to solve them and we’re kind of attracted to the developing world because there does seem to be a lot of stuff, it just works if we [inaudible 0:38:52] anymore of it. But even there now we’re being to see a whole new set of reasons to be concerned and reasons to be skeptical [inaudible 0:38:59] the environment [that] we don’t really understand and ] the CEOs of the charity often don’t understand very well so now you have to find ways to be confident in what you’re doing in an environment that you don’t understand very well.</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So it’s just inherently difficult and when you first think about giving money to help people [inaudible 0:39:20] but with the level we’ve [inaudible 0:39:23] for and with the level of confidence we’re looking for it’s very hard. So that’s part of it and the other part of it, I think, is that the charitable is the function. It’s not set up to serve individual donors so even for the things that [inaudible 0:39:37] I think distributing bednets [] or making sure that everyone can get free treatment for [inaudible 0:39:45]. It’s just like this vehicle out there, that charities aren’t there that will just take you money and put into that. I don’t know exactly why, I think a lot of time that stuff has to happen and you kind of chuckle. It’s like very large projects that are tens of millions of dollars that have collaboration from the government and once you do it you basically cover as many people as you can. So I think when you’re standing back from the charitable world it kind of looks like the situation where every $10 buys another bed net or when you get into the reality of it there’s both real challenges and there’s like [inaudible 0:40:23] where the ecosystem isn’t set up to serve the kind of person that a GiveWell customer is [that’s what we’ve been able to change.]</w:t>
      </w:r>
      <w:r>
        <w:br w:type="page"/>
      </w:r>
    </w:p>
    <w:p>
      <w:pPr>
        <w:pStyle w:val="Normal"/>
        <w:tabs>
          <w:tab w:val="clear" w:pos="720"/>
          <w:tab w:val="left" w:pos="2160" w:leader="none"/>
        </w:tabs>
        <w:spacing w:lineRule="auto" w:line="240"/>
        <w:ind w:left="446" w:hanging="446"/>
        <w:jc w:val="center"/>
        <w:rPr>
          <w:rFonts w:ascii="Times New Roman" w:hAnsi="Times New Roman" w:cs="Times New Roman"/>
          <w:b/>
          <w:b/>
          <w:sz w:val="24"/>
          <w:szCs w:val="24"/>
        </w:rPr>
      </w:pPr>
      <w:r>
        <w:rPr>
          <w:rFonts w:cs="Times New Roman" w:ascii="Times New Roman" w:hAnsi="Times New Roman"/>
          <w:b/>
          <w:sz w:val="24"/>
          <w:szCs w:val="24"/>
        </w:rPr>
        <w:t>POSSIBLE CHARITIES FOR 2011 RECOMMENDATION [0:40:30-0:54:29]</w:t>
      </w:r>
    </w:p>
    <w:p>
      <w:pPr>
        <w:pStyle w:val="Normal"/>
        <w:tabs>
          <w:tab w:val="clear" w:pos="720"/>
          <w:tab w:val="left" w:pos="2160" w:leader="none"/>
        </w:tabs>
        <w:spacing w:lineRule="auto" w:line="240"/>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 xml:space="preserve">[0:40:29] So let’s just pause. If you have a question that you haven’t asked us note it down and we’ll take more questions in a few minutes. I just wanted to talk about some of the specific organizations we’ve been looking at this year, both the ones that we think are most likely to be number one or be in the top few percent that we think are really great, but also a few that are organizations that our process with them lead to particularly interesting insights about what they’re doing and the likelihood that it’s working.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41:01] So one organization, it’s the </w:t>
      </w:r>
      <w:r>
        <w:rPr>
          <w:rFonts w:cs="Times New Roman" w:ascii="Times New Roman" w:hAnsi="Times New Roman"/>
          <w:b/>
          <w:sz w:val="24"/>
          <w:szCs w:val="24"/>
        </w:rPr>
        <w:t>Against Malaria Foundation</w:t>
      </w:r>
      <w:r>
        <w:rPr>
          <w:rFonts w:cs="Times New Roman" w:ascii="Times New Roman" w:hAnsi="Times New Roman"/>
          <w:sz w:val="24"/>
          <w:szCs w:val="24"/>
        </w:rPr>
        <w:t xml:space="preserve"> or </w:t>
      </w:r>
      <w:r>
        <w:rPr>
          <w:rFonts w:cs="Times New Roman" w:ascii="Times New Roman" w:hAnsi="Times New Roman"/>
          <w:b/>
          <w:sz w:val="24"/>
          <w:szCs w:val="24"/>
        </w:rPr>
        <w:t>AMF</w:t>
      </w:r>
      <w:r>
        <w:rPr>
          <w:rFonts w:cs="Times New Roman" w:ascii="Times New Roman" w:hAnsi="Times New Roman"/>
          <w:sz w:val="24"/>
          <w:szCs w:val="24"/>
        </w:rPr>
        <w:t>, they are an organization that has been highly rated by us for a few years, I mentioned them earlier. Their focus is distributing bed nets in the developing world. The role that they play is to ship the nets, identify organizations that are going to distribute nets to communities that need them, and then buy and ship the nets to those organizations. So AMF itself is not on the ground actually handing out the nets. They’re a relatively small operation. They’re basically run by a single guy out of his home in London, but their program is very simple, they accept applications from charities, they review the applications in conjunction with a board of malaria academics who are evaluating whether the proposal is reasonable and they send that to the organizations that implementing them.</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41:50] So one of the things that we particularly like about this organization, is what Holden just said, that bed nets to prevent mosquito bites that cause malaria are a particularly effective way of saving lives in the developing world. Their track record is quite strong, both from multiple, small scale randomized control trials, but also multiple country level distribution campaigns that reduce malaria mortality. And so that it’s a very inexpensive intervention and so that all says, “You guys are doing something very simple.” They’re just trying to get the things that people need into their hands so that they can save their lives. They’re also among the more transparent organizations that we’ve seen, particularly in this area. They post pictures from every net distribution so you can go on their website, see distribution, and see all these photos of people getting the nets and hanging the nets up in their house. That’s a level of transparency we haven’t seen from other organizations doing similar things are not even that type of thing.</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42:49] The biggest question we have about them right now is the degree to which their future activities are going to be in line with their past activities. So as they’ve grown and as they’ve raised more money they’ve shifted from excepting proposals from organizations on the ground to themselves reaching out to the Ministry of Health in Malawi or Mali, an African country, and saying, “We have a million dollars we want you to participate in your bed net campaign.” That’s something that is new for them and we don’t have as good a sense yet whether they’ll be able to implement a program like that effectively because, while it’s still nets it’s a different type of thing. </w:t>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43:28] So that’s the Against Malaria Foundation.</w:t>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Another organization, and all the ones I’m going to mention are in these sheets, my recommendations on the first sheet at the top. The second one is an organization called “</w:t>
      </w:r>
      <w:r>
        <w:rPr>
          <w:rFonts w:cs="Times New Roman" w:ascii="Times New Roman" w:hAnsi="Times New Roman"/>
          <w:b/>
          <w:sz w:val="24"/>
          <w:szCs w:val="24"/>
        </w:rPr>
        <w:t>PATH</w:t>
      </w:r>
      <w:r>
        <w:rPr>
          <w:rFonts w:cs="Times New Roman" w:ascii="Times New Roman" w:hAnsi="Times New Roman"/>
          <w:sz w:val="24"/>
          <w:szCs w:val="24"/>
        </w:rPr>
        <w:t xml:space="preserve">”, they’re near the bottom of the first page. They’re a medical research and technology organization so they are the ones that are the implementing partner for a lot of the </w:t>
      </w:r>
      <w:r>
        <w:rPr>
          <w:rFonts w:cs="Times New Roman" w:ascii="Times New Roman" w:hAnsi="Times New Roman"/>
          <w:b/>
          <w:sz w:val="24"/>
          <w:szCs w:val="24"/>
        </w:rPr>
        <w:t>Gates Foundation</w:t>
      </w:r>
      <w:r>
        <w:rPr>
          <w:rFonts w:cs="Times New Roman" w:ascii="Times New Roman" w:hAnsi="Times New Roman"/>
          <w:sz w:val="24"/>
          <w:szCs w:val="24"/>
        </w:rPr>
        <w:t xml:space="preserve"> vaccine projects, so they’re the ones that did the research for Rotavirus which is a diarrhea vaccine, malaria vaccine, Meningitis-A vaccine. These projects tend to be difficult for individuals to participate in because the Gates Foundation comes in and they fund a $100 million project, there’s really no room for individuals. But they have a fund called the Catalyst Fund where they take money from individual donors and they use that fund to farm out smaller projects around the company with the hope that some of them end up being the very successful type of projects long term that can have a big impact.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44:24] So a couple of examples of programs that have gone through the </w:t>
      </w:r>
      <w:r>
        <w:rPr>
          <w:rFonts w:cs="Times New Roman" w:ascii="Times New Roman" w:hAnsi="Times New Roman"/>
          <w:b/>
          <w:sz w:val="24"/>
          <w:szCs w:val="24"/>
        </w:rPr>
        <w:t>Catalyst Fund</w:t>
      </w:r>
      <w:r>
        <w:rPr>
          <w:rFonts w:cs="Times New Roman" w:ascii="Times New Roman" w:hAnsi="Times New Roman"/>
          <w:sz w:val="24"/>
          <w:szCs w:val="24"/>
        </w:rPr>
        <w:t>; one is the HPV vaccine, which is effective at preventing cervical cancer, long term, that started out as a PATH Catalyst Fund project. Another, they told us this, it’s not something that we knew, is that VillageReach started as a PATH Catalyst Fund project. So that’s what they’re using the individual donated dollars for. Right now it’s very early in the process with them, all the signs are very promising so we’re excited about learning more, but we haven’t seen enough of the track record and the specifics from that Catalyst Fund process to feel good enough about them yet to know that they’re going to be highly rated.</w:t>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45:10] A third organizations – and as we move down this list are the odds that they end up being highly rated starts to fall – so a third organization is </w:t>
      </w:r>
      <w:r>
        <w:rPr>
          <w:rFonts w:cs="Times New Roman" w:ascii="Times New Roman" w:hAnsi="Times New Roman"/>
          <w:b/>
          <w:sz w:val="24"/>
          <w:szCs w:val="24"/>
        </w:rPr>
        <w:t>Operation ASHA</w:t>
      </w:r>
      <w:r>
        <w:rPr>
          <w:rFonts w:cs="Times New Roman" w:ascii="Times New Roman" w:hAnsi="Times New Roman"/>
          <w:sz w:val="24"/>
          <w:szCs w:val="24"/>
        </w:rPr>
        <w:t xml:space="preserve">. It’s in the middle of the first page. They do a tuberculosis program, largely in the slums of Delhi in India. They’re just an add on to the government tuberculosis program. So tuberculosis is a large global health problem, there’s increasing drug resistance to tuberculosis so we have drugs that treat regular tuberculosis, but as the tuberculosis becomes drug resistant it doesn’t work as well to use those same drugs. They Indian government is very focused on having an effective tuberculosis control program, Operation ASHA steps in and tries to improve it. The way that they do that is they have counselors who live in the slums and they first encourage individuals to go get tested for TB, to take their drugs, it’s a long regiment that you to undergo to be cured from TB, it’s a six month thing. So they make sure and track people to make sure they’re taking their drugs and they also set up locations where people can come and take their medicine that’s closer to their home because the general way that tuberculosis drugs are administered is under observation. It’s so important that people take their drugs because if they don’t take the full course of treatment it leads to the development of drug resistant tuberculosis. So that’s the problem that Operation ASHA is stepping in to solve.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46:34] One of the unique things about them that we find particularly interesting is about half of the money that they receive they pay to these councilors as their wages for doing the work for Operation ASHA and the councilors themselves are just people who live in the slums of Deli. So to us that in and of itself is a good in a sort a worse case, so to speak. Even if the program is not effective you’re giving money to really poor people and they’re able to do more with the money that they have. We haven’t seen very strong evidence that their program is working yet, it’s something that we continue to look into with them. One of the biggest concerns about them that we have is that if they, say, were very successful at getting more people started on treatment, but not successful at getting more people to stay on treatment, or they were even less successful than the regular government program at getting people to stay on treatment they could be creating more people who start on TB drugs, but don’t complete their full regiment and that could be very damaging because it would contribute to the development of drug resistant tuberculosis.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47:42] And do you suspect that’s the case or you just don’t know the answer to tha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We just don’t know the answer to the question.</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47:49] A fourth organization, and this is a very new one and Holden mentioned it tangentially before, it’s called </w:t>
      </w:r>
      <w:r>
        <w:rPr>
          <w:rFonts w:cs="Times New Roman" w:ascii="Times New Roman" w:hAnsi="Times New Roman"/>
          <w:b/>
          <w:sz w:val="24"/>
          <w:szCs w:val="24"/>
        </w:rPr>
        <w:t>GiveDirectly</w:t>
      </w:r>
      <w:r>
        <w:rPr>
          <w:rFonts w:cs="Times New Roman" w:ascii="Times New Roman" w:hAnsi="Times New Roman"/>
          <w:sz w:val="24"/>
          <w:szCs w:val="24"/>
        </w:rPr>
        <w:t xml:space="preserve">, they’re on the first page near the top. They do direct cash transfers to individuals in the developing world and that is in some ways a very intuitively appealing intervention because you say, “Here’s poor people. Well what can we do for poor people? We can just give them money and then let them make the decision about how best to use the funds that we give them.” You could give someone a cow, or you could give someone medical care, or you could just give them the money, and if that’s what they want they’ll choose to buy it. So we find this very interesting. Something that’s unique about them, well there’s two things; one, that other organizations that we’ve seen that have done cash transfers are transferring a very low percentage of the funds they receive to the people. So they’re doing a lot of training and mentoring and they end up only putting about 25% of the money they receive into the hands of the people who need it. In this case these guys are trying to transfer, they say, 90% of the money into the hands of the people that need it. The other pretty interesting thing about them is they’re economists and they have set up a randomized control trial  for the very implementation of this program and they’ve also preregistered the trial. So they’ve said, “These are the measures we’re going to look at, this is what we’re going to measure, these are the effects we intend to see or expect to see’” and therefore we think it’s less likely that they’ll be able to data mine after fact and show results that weren’t really there.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49:13] The thing with them is they’re extremely new, they launched their website a couple of months ago. Something in particular that concerns us is we asked them about their room for more funding and they said, “Well, we’re only a few hundred thousand dollars now, but we could take in a $100 million in the next year if we got that.” That doesn’t seem quite right. There’s going to be challenges of scaling up a program so it’s concerning to us. We put weight when we talk to the heads of charities about how concerned they seem to be about the potential problems that they’ll face in the programs that they’re running.</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0:49:56] problems of how people are using that money?</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49:57] I think so.</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50:07] Yeah, they’ve published what they’re going to track and how they’re going to track it. It’s difficult to know how people spend money. If someone came in and surveyed me a week later I’d think it would be hard to say what are all the things I’ve spent money on. So one of the things because of this organization we’ve done some research this summer, and Stephanie’s done most of it, on the research base for cash transfer programs, what do they day? What do we know? What works? What are the different types of programs and what can you expect to get from them.</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0:50:35] I’ve got a side point on that. They’re surveying [inaudible 0:50:39] that they share with the survey they’re going to do, they’re really expensive, they just added so many questions and that’ll be interesting for us because we’re not academic. I wonder how many of these studies , usually they kind of show you line five metrics, whether those are coming from a survey is the important question. This is the type of thing that we keep in mind and that’s why we’re [inaudible 0:51:00] because we said, “You’re doing a study. It would be good if, like, before the data’s in you shared your analysis, your survey, your hypothesis, so that there’s less suspicion at the end.” They did that, which was [inaudible 0:51:12].</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Do they give the money in response to disasters or in sort of the common poverty [inaudible 0:51:18]</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51:20] Right now it’s just common poverty situation. I think that’s their intention, it’s not about going into disaster areas. We’re excited about them because it seems like the type of organization that should exist. There should be someone who’s just trying to do the most basic, almost the benchmark charity program. You know, there’s poor people, let’s give them money and let them decide how to spend i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51:42] All right. So two more organizations that I just want to touch on. So those first four I put them all in the category of promising, we’re really interested in them. They could potentially be the top of our list at the end of the year and maybe in the order that I went. It would be the likelihood that they end up ther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0:51:57] They’re not our top four, so they’re just four examples of potential [inaudible 0:52:02].</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 xml:space="preserve">[0:52:02] Yeah, that is true. So there’s two others I just want to touch on, which are on the other two pages. They’re ones who I think our process lead to some interesting insights.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52:13] The final organization I want to talk about is </w:t>
      </w:r>
      <w:r>
        <w:rPr>
          <w:rFonts w:cs="Times New Roman" w:ascii="Times New Roman" w:hAnsi="Times New Roman"/>
          <w:b/>
          <w:sz w:val="24"/>
          <w:szCs w:val="24"/>
        </w:rPr>
        <w:t>Freedom from Hunger</w:t>
      </w:r>
      <w:r>
        <w:rPr>
          <w:rFonts w:cs="Times New Roman" w:ascii="Times New Roman" w:hAnsi="Times New Roman"/>
          <w:sz w:val="24"/>
          <w:szCs w:val="24"/>
        </w:rPr>
        <w:t xml:space="preserve">. So Freedom from Hunger works in the cause of microfinance. So broadly microfinance is providing loans and other financial services to very poor people in the developing world. There’s microfinance banks, they’re taking in capital, they actually give out loans. There’s also an organization like Freedom which provide add-ons to the loan. So they create educations programs and other types of add-ons to train people and teach them so that the people who are taking out the loans can use them more effectively. </w:t>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52:48] Something that we particularly interesting about Freedom from Hunger is they’ve worked with the researchers at Yale, and Innovations for Poverty Action to do these randomized control trials of their programs so they certain seem to have a commitment to assessing whether the programs that they’re implementing are working. </w:t>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0:53:04] So went to them, we talked to the CEO and two things really struck us; first – and this is just based on looking at the trials themselves – the evidence itself is not all that compelling that the programs are making a big difference, that they’re really working. You could have trials that seem really effective and ones that seem less so and these were certainly in the category of ones that seemed less effective. The second piece is that their focus is developing the curricula itself, training the staff of the microfinance banks to implement the program, but they’re really not there monitoring whether the program’s being implemented as they intended or seeing the long term effects, or even the short term effects of the program. They see their focus very much on scaling up and getting more people access to their programs as opposed to monitoring the success of their programs and determining whether they’re working. So we had some debate with the CEO on our blog and posted on another blog as well [URL: not sure I can find blog posts, but there is stuff on the GiveWell webpage: </w:t>
      </w:r>
      <w:hyperlink r:id="rId6">
        <w:r>
          <w:rPr>
            <w:rStyle w:val="InternetLink"/>
            <w:rFonts w:cs="Times New Roman" w:ascii="Times New Roman" w:hAnsi="Times New Roman"/>
            <w:sz w:val="24"/>
            <w:szCs w:val="24"/>
          </w:rPr>
          <w:t>http://givewell.org/international/charities/freedom-from-hunger</w:t>
        </w:r>
      </w:hyperlink>
      <w:r>
        <w:rPr>
          <w:rFonts w:cs="Times New Roman" w:ascii="Times New Roman" w:hAnsi="Times New Roman"/>
          <w:sz w:val="24"/>
          <w:szCs w:val="24"/>
        </w:rPr>
        <w:t xml:space="preserve"> ]. To me it comes down to a difference of philosophy, from his perspective scaling up is the issue because they’re effective and from our perspective we feel like the jury’s still out and it makes more sense to be monitoring the quality and assessing whether the programs are effective before going through that scale up process.</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54:21] So those are six organizations we’re looking at. Some of that information is already on the website. The Freedom from Hunger review is one we’ve already published. But certainly by the time we do the refresh all of the details of all of this are going to be written up on GiveWell.</w:t>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0:54:35] So I just want to pause here again for questions, whether it’s about any of these organizations, any of the other organizations on the list, any charities that aren’t on the list, but you think really should be and we should be checking them out, now is a good time.</w:t>
      </w:r>
      <w:r>
        <w:br w:type="page"/>
      </w:r>
    </w:p>
    <w:p>
      <w:pPr>
        <w:pStyle w:val="Normal"/>
        <w:tabs>
          <w:tab w:val="clear" w:pos="720"/>
          <w:tab w:val="left" w:pos="2160" w:leader="none"/>
        </w:tabs>
        <w:spacing w:lineRule="auto" w:line="240"/>
        <w:ind w:left="446" w:hanging="446"/>
        <w:rPr>
          <w:rFonts w:ascii="Times New Roman" w:hAnsi="Times New Roman" w:cs="Times New Roman"/>
          <w:b/>
          <w:b/>
          <w:sz w:val="24"/>
          <w:szCs w:val="24"/>
        </w:rPr>
      </w:pPr>
      <w:r>
        <w:rPr>
          <w:rFonts w:cs="Times New Roman" w:ascii="Times New Roman" w:hAnsi="Times New Roman"/>
          <w:b/>
          <w:sz w:val="24"/>
          <w:szCs w:val="24"/>
        </w:rPr>
        <w:t>AUDIENCE QUESTIONS ON 2011 POSSIBLE CHARITIES [0:54:50-END]</w:t>
      </w:r>
    </w:p>
    <w:p>
      <w:pPr>
        <w:pStyle w:val="Normal"/>
        <w:tabs>
          <w:tab w:val="clear" w:pos="720"/>
          <w:tab w:val="left" w:pos="2160" w:leader="none"/>
        </w:tabs>
        <w:spacing w:lineRule="auto" w:line="240"/>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ind w:left="2160" w:hanging="2160"/>
        <w:rPr/>
      </w:pPr>
      <w:r>
        <w:rPr>
          <w:rFonts w:cs="Times New Roman" w:ascii="Times New Roman" w:hAnsi="Times New Roman"/>
          <w:sz w:val="24"/>
          <w:szCs w:val="24"/>
        </w:rPr>
        <w:t>Audience Member:</w:t>
        <w:tab/>
        <w:t>[0:54:50] I was going to ask why you chose to highlight those six just now, to just give us a flavor of the types of organizations or was there a reasoning [inaudible 0:55:01].</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They’re very different from each other, they kind of provide different categories [inaudible 0:55:05] in the handout [inaudible 0:55:07] categories. We thought they’d be interesting to hear about, but don’t take that as our top picks or [inaudible 0:55:12] like that. Those are six examples of different kinds of [inaudible 0:55:18].</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55:18] How do you think about part of the donation money going towards furthering the [inaudible 0:55:24] the learning part in particular? [inaudible 0:55:29] it sounds like an interesting idea about people who are doing good process and seems like [inaudible 0:55:37] 90% of the money gets passed on to the people that need it [inaudible 0:55:40].</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55:57] In general we feel pretty good about money spent on evaluation. It could be a great deal to the point where you start worrying about it if 80% of the budget is evaluation, you might start wondering why. But part of the reason for that is so few organizations seem focused on assessing whether what they’re doing is working. That and so many donors seem focused on not letting any of their money go to anything other than helping people that that creates a dynamic where organizations don’t have the funds or even the incentive to learn whether what they’re doing is working. So certainly right now it seems like the right long term behavior to reward is the behavior that is assessing whether what you’re doing is working, not trying to push people that . .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56:45] Well, I’m trying to balance that against a cruising track record. [inaudible 0:56:47].</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0:57:21] It’s a tough question. There’s no clear way to answer it, but certainly the way, one thing that matters a lot about learning is whether it’s good learning or wasted learning and in that example this organization gave directly. They’re running the rigorous trial, they’re preregistering the trial to prevent the extreme data mining. I think there’s limited information that exists now about how successful programs like theirs are so that seems like a pretty good thing. Then you have to get into the details of how to weigh that against the specific opportunity you hav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57:57] And of course all the money from people that donated directly to GiveWell a good part of that is to donate money for that concern.</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Righ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0:58:05] Yeah, I agree with Fred that the factors go in opposite directions. I don’t think they cancel, I think they’re [inaudible 0:58:11] that charity in terms of the less established something is the more potential it has to kind of create public goods of information. The more established organizations actually work. But I think one thing to keep in mind and this is going to sound like I’m contradicting, I’ll leave it at that, I think almost, like the vast majority of money that is spent on evaluation is completely wasted, in my opinion, because it’s not good evaluation so you spend a lot of money, you spend a lot of cash and you end up with a study and then you look at the study and we’re like [inaudible 0:58:44] should buy it and so we’ll [inaudible 0:58:47]. And a good study, I think, like because good studies are so rare that a good study is really what we wanted to see. So picked someone really credible [inaudible 0:58:57] like we really are going to learn from what they’re doing and it really is going to produce that information, and that information’s really going to be useful, that I think that’s really  valuable and cancel out a lack of track record to some degree, but most of the time we want to go with what works because the default assumption when somebody’s evaluating is that they’re wasting their money [inaudible 0:59:18].</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0:59:20] What is your plan as far, it sound like [inaudible 0:59:22] VillageReach they’re probably going to reach a point where [inaudible 0:59:24] you get your money from, they’ll fall off of your recommended list. What is your plan for a following up and seeing how effective they’ve been even after you’ve kind of [inaudible 0:59:36]. Like PSI I remember was one of the ones you had recommended as far as [inaudible 0:59:41]. Like are you still following up with PSI and seeing how they’re [inaudible 0:59:44].</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0:59:46] I guessed there would be two factors in how much we follow up with a charity, we do it for business sources. We wouldn’t follow up with someone just because we’ve surveyed them privately but we would follow up with someone either if we still do [inaudible 0:59:59] or still think about sending a follow up with or if we’ve gotten a lot of money for them. You can [inaudible 1:00:05] the matter of understanding the types we a have and knowing if we made a good call or not [inaudible 1:00:11]. So we’ve got a lot of [money to VillageReach for each prior standard and we are following them very closely. We’ve been posting quarterly on [inaudible 1:00:18] and we’ve been really thorough with them and I think one of my favorite things on VillageReach, like I [want to be clear], what they’re doing, and it might what they’re doing may fail, and] we’ve known that completely since the beginning, but one of the things that I do need to [crack] into about what they’re doing is that I feel that [inaudible 1:00:36] and that’s a very rare thing in the world of charities, that you know [inaudible 1:00:40] something fails, you never find out and I am really convinced that if VillageReach fails you’re going to hear about it and we’re going to learn something and we won’t have that []. And that’s something we’re definitely doing.</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1:00:59] Have you guys considered, now that you’re talking about moving something close to a million dollars potentially or more next year, considered going to a charity and saying, “We like you, we have some concerns about your self evaluation. Would you be willing to change your process and say dedicate 20% of the money that we might get moved to you default the valuation contingent on our rating you?” Or sort of a bit  more of a close partnership where you maybe even give them advice about how they could supply you with better statistics or do better work in self evaluating?</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1:01:40] In a sense I think we’re going to use something like that with the new initiative, which I’ll talk about at the end, like, will it [at least] be open to something like that? It’s not that we [inaudible 1:01:51], you know; A, I think we generally have to really offer money to do that and be able to offer that money and not just say, like, “We’ll [inaudible 1:01:58] and B, it’s just important to keep who we are and what our value added is. We’re not evaluators, we’re not researchers, we’re, like, basically donors trying to figure out what to do. So what I do think we add a lot of value is looking at research that’s coming and saying whether it’s credible and whether it changes our opinion. But we don’t, like, necessarily know much about how we design research because there’s always other issues, like, I know what a decent study looks, but I don’t know how many things get in the way of my idea of a study when you actually get to the ground where the charity’s working. So it’s just important to keep that in mind. We definitely [inaudible 1:02:40] that woman how hard it is to improve it, we do that, but we definitely have not pushed ourselves [and put them] in that way, ever. We may someday sort of like that, I think we would be more and more focused on accountability.</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pPr>
      <w:r>
        <w:rPr>
          <w:rFonts w:cs="Times New Roman" w:ascii="Times New Roman" w:hAnsi="Times New Roman"/>
          <w:sz w:val="24"/>
          <w:szCs w:val="24"/>
        </w:rPr>
        <w:t>Elie:</w:t>
        <w:tab/>
        <w:t>[1:02:55] More of the way that we accomplish that goal is by holding out the carrot. We say, “Here’s our standard, you can see who’s high up. Here’s what we think about what you’ve sent us. You have the opportunity in the future to win the money, get the grants, if you can demonstrate that you meet that standard, so we’re not there to provide the funding itself right now, maybe we would in the future, but that’s our main approach to that problem.</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1:03:25] Sort of in line with this conversation about high priority organizations that we’ve mentioned]. It seems to me that what seems to coincide with that sort of priority is big emphasis on vertical programs some really discrete programs which has more measurable outcomes. But instead of focusing on organizations that do, what I would refer to as more complex, integrated stuff, like healthcare, general healthcare, primary healthcare, [inaudible 1:03:58]. They’re much more interested in an organization that would focus on a specific intervention like condoms, [inaudible 1:04:06] stuff like tha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1:04:10]But I have a conflict of interest here, I have worked with Partners in Health, not officially, I’ve worked sort of alongside them in Rwanda. They are a good example of an organization that originally would have gone really well in the [dippo] evaluation so they emphasize [inaudible 1:04:25] TB and HIV care and they had a really good [inaudible 1:04:28] program. It was a very specific, discrete intervention with very measurable outcomes. You know [inaudible 1:04:34] that these patients [inaudible 1:04:40] have a lot of other problems [inaudible 1:04:42] of other things of course and created a much greater priority for the integrated, you know, primary care, just children are dying from all kinds of things that are hard to do in terms from an intervention, a vertical intervention, like diarrhea or [inaudible 1:05:03].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1:05:02] So as it seems to me that was a conflict between what measurable, that is a tradeoff to be measurable discrete projects, sort of complex less measurable outcomes to probably measurable profits. [inaudible 1:05:20 to 1:05:23] the number of nurses that have been hired, the number of patients that are treated daily, etc., or the number of drugs that have been [inaudible 1:05:29] the challenges it seems to me of a higher bar, which I think is probably creates some problems for evaluating things, which is that you want to know the impact, which is really difficult [inaudible 1:05:41]. I’m sort of okay with it, but I think my only problem is with final conclusion I would draw is probably from your evaluation because probably the opposite is what I think the money should be spent on, which are things like healthcare and education that are quite a measure, but really important. So I don’t know how to get around that. The problem is you can’t do anything without the data, but it seems to me is they’re just a different kind of data that you would need, some sort of transparent sense of, well their objective is probably different] the data will mean we’re going to be, it’s different given , I don’t know.</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Yeah, and that’s a long monologu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1:06:25]</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 xml:space="preserve">[1:06:23] I appreciate it and we’ve had this discussion a little before, but I think we just wanted to have it with everyone here. There’s actually two issues , so one is measures are we biased towards what’s measureable and what’s noble and two is how do we approach something like Partners in Health, which I think those are very different things because I think Partners in Health actually does pretty well by our criteria, but we are biased towards what’s measurable. So just because, you know, we are, on the first question, are we biased towards what’s measurable? Yes, again. And I think we don’t want to hide that, we don’t want to be shy about that. I think that’s a good thing because what we’re trying to do is basically [inaudible 1:07:02] people who are naïve. [inaudible 1:07:04] to get poor people that they know fairly little about and I think that that’s a bias towards what you know you’re good at and what you know you’re going to be able see success on, it’s very comfortable there and it’s kind of a big part of the GiveWell  philosophy of it’s not about what we wish we could accomplish, it’s about what we can accomplish and it’s not taking the entire responsibility for ending poverty on sort of shoulders of donors because that’s not a [necessity and not possible. But rather a lot of the stuff that happens is out of our hands, it’s up to the individuals and we’re just trying to be as helpful as we can. That means doing the things that we’re able to help with.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1:07:41] So in that sense we have a bias, not necessarily towards what’s measurable but towards what’s noble, towards what’s [concrete], towards to what we have high confidence in. And for that reason, like, you know, my favorite sector right now is developing world health because health technology is just, you know, works, I just have much higher confidence in that stuff, in going and treating someone for HIV or, you know, giving someone a bed mat or towards deworming, or tuberculosis treatment. Those I have much more confidence in than going and showing someone how to run their business because, you know, and they’re kind of [inaudible 1:08:19] and because it’s about helping people, it’s not about us, I don’t want to take the whole responsibility onto our shoulders. I want to say, “If health is all we can help with, let’s [inaudible 1:08:27] and let people do the rest.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1:08:32] So there’s [inaudible 1:08:33]. You know, that actually leads us to be pretty [inaudible 1:08:35] towards </w:t>
      </w:r>
      <w:r>
        <w:rPr>
          <w:rFonts w:cs="Times New Roman" w:ascii="Times New Roman" w:hAnsi="Times New Roman"/>
          <w:b/>
          <w:sz w:val="24"/>
          <w:szCs w:val="24"/>
        </w:rPr>
        <w:t>Partners in Health</w:t>
      </w:r>
      <w:r>
        <w:rPr>
          <w:rFonts w:cs="Times New Roman" w:ascii="Times New Roman" w:hAnsi="Times New Roman"/>
          <w:sz w:val="24"/>
          <w:szCs w:val="24"/>
        </w:rPr>
        <w:t xml:space="preserve">. They were a recommended organization, they’re still on our list of organizations that we would like to know more about. They’ve been, like, not very responsive with us. I think that’s partly because of the, you know, the fact that their [inaudible 1:08:51] there’s a lot going on, they’ve had a lot of money come. [inaudible 1:08:56] So bottom line, I mean, we still need to have information, we still need to have critical questions to get answered. [inaudible 1:09:06] anything from Partners in Health because we feel comfortable with that, but do, I mean, we spend a lot of time on </w:t>
      </w:r>
      <w:r>
        <w:rPr>
          <w:rFonts w:cs="Times New Roman" w:ascii="Times New Roman" w:hAnsi="Times New Roman"/>
          <w:b/>
          <w:sz w:val="24"/>
          <w:szCs w:val="24"/>
        </w:rPr>
        <w:t>Nyaya Health</w:t>
      </w:r>
      <w:r>
        <w:rPr>
          <w:rFonts w:cs="Times New Roman" w:ascii="Times New Roman" w:hAnsi="Times New Roman"/>
          <w:sz w:val="24"/>
          <w:szCs w:val="24"/>
        </w:rPr>
        <w:t xml:space="preserve"> which is also doing generalized healthcare. I don’t think we have a bias towards vertical healthcare. VillageReach is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1:09:19] And just like Holden mentioned a good example is this review of Nyaya Health. It’s a health center in rural Nepal. We got very interested in them because of their focus on transparency and openness with their data and what they were doing. So that allowed us to learn a lot about them really quickly because they were so open, they would talk to us very easily. You can go to the review that’s online now and see the types of questions that we’re asking them and it’s not, “Oh, it seems like you’re not cost effective enough,” or, “We don’t see the RCT that your patients of TB care are getting cured.” So we were pretty excited about them, but in the end the questions we had for them we weren’t able to answer.</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1:10:07]</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1:10:26] We did look into this, I think this is a good point, a good question and basically we’ve asked that question. I mean, if you say to us, “What happens next?” We couldn’t, conceivable perhaps, but [inaudible 1:10:38] when you save someone’s life it’s in the wrong place that they would, like, exaggerate, you know [inaudible 1:10:42] You know, we’ve done some work on this, there’s a page on our website called “Standards of Living and Development” and where we say everything we know about, kind of, you know, that question, “When you save a life what do you save?” We feel pretty good about it. I don’t disagree with you at all, I think that’s conceptually a big concern and in reality it’s a big concern too, but I think that when you help someone deal with NPC I think that a lot of times they are going to live 50 to 60 and maybe they won’t have an occasional [inaudible 1:11:16] or we’d love being able to have all the opportunities that Americans have, but they’re better off. And so yeah, it’s just an important point that people, like, there’s been a lot of reduction in poverty over the last couple of hundred years and most of its our fault. So it’s just important to keep that in mind, you know, we are totally in favor of, like, maximum giving to the types of organizations, we don’t want anyone to get another impression. But it’s just, “What’s your role?” It’s just the case that poverty will exist until we as a group stamp it out or, you know, it’s just a case that there’s a lot going on and it’s complicated and we just want to [go about] in the way that we are attempting to help.</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1:12:35] I don’t know how common it is. I think that there are a lot of organizations where there’s a lot of layers of staff where they are more educated and more well to do before you get to the folks at the bottom who are actually implementing the programs. We have the experience even when we were visiting organizations in India that there’s the India staff and they’re implementing the program, but they’re college educated people, they’re not people who would be earning a dollar a day, so to speak. While that organization in India is granted it out to smaller organizations, I think, I don’t know, but my guess is that they’re passing through a relatively small amount of money. But it’s an interesting question and it’s not one that we’ve really looked at very closely.</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What do you think about GiveDirectly [inaudible 1:13:28] I read what you said about it about two months ago and it’s partly a two ways that it’s seems so promising. I did see the study that they had addressed, or mentioned at least, that this seem to say that it was being used well. I guess in part for two reasons, one is that . .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inaudibl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The money that had been given out directly to PATH. They didn’t have a study about that already that a percentage of it was being used, or being saved, it was like 2% was being saved at least, [no word about being spent on alcohol, etc. That that’s partly for two reasons, one is that, I thought was pretty well shown that when people get money for no reason, like when they win the lottery, their lives are not improved. Also, I thought that your record was pretty good that in microfinance why was giving away be useful, but not loaning. I guess I wasn’t really sure why that would be better.</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 xml:space="preserve">[1:14:13] It would probably be for a couple of reasons. I mean, one, you know, the lottery is a very different situation from people living on a dollar given another dollar a day, it’s just very different ballgame. I mean, I think, there’s a lot more things. Like there’s a much steeper curve of, like, using money to improve your life, I think, when you’re more poor. That’s one of the intuitions I have that I think you know makes sense and then there is this kind of, you know, this theoretical argument that why is giving people something else better than giving them money? You know. How do we know what they need to be buying, why aren’t they, no, and I don’t think that [inaudible 1:14:49] but it’s an argument.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So what’s the difference with microfinance? If giving money doesn’t work, why would loaning money</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r:</w:t>
        <w:tab/>
        <w:t>I mean, I think when you loan money I think a lot of those people could end up financially worse off, it’s like [inaudible 1:15:33] because they’re paying very high interest rates on that [inaudible 1:15:08] I mean definitely much than on US credit rates and, you know, a lot of times much higher than tha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1:15:18] Holden visited the Small Enterprise Foundation, now a year and half ago, they’re a recommended micro finance organization and one of the stories that the staff told him was about a woman who was buying goods and then selling them at cost, but buying them with a microfinance loan. So she’s taking this loan, paying the equivalent of 100% APR, which is an insanely high rate here in America, but in selling the goods that she bought at-cost making no money and then whole enterprise was just losing money and it can be hard, I think, for people to track what’s happening because they have some many different sources of income and credit that there are, I don’t think it’s even that implausible that there are people for whom microfinance is causing harm.</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1:16:06] On the GiveDirectly, I was kind of surprised that that was making it to this level of being a plausible contender because I was having a hard time imaging how people would be spending, I mean, how you would get so that these people are spending the money more efficiently than , like, the best health and that we’ve managed to find. It just seemed, I would have had a low prior that if we handed money to people that they would be spending it on things that were like better than bed nets or something like that. And then that’s just an intuition I guess. And some of the reasons I have for thinking that were, like, there’s this argument that you talked about before, like, “Well why do we know better?” Are you saying we know better than these people?” Well, I mean, I guess I would have thought, “Yeah, if you spent a bunch of time trying to figure out what the ways to spend money that helps people the most you would know better than a lot of people about how to help people the mos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1:17:16] Yeah. I mean, I guess I, I mean I disagree with that, but I do feel better if you were really just delivering bed nets to some of those top health interventions. I would probably feel better about those than cash. So I don’t think it’s all that obvious. First off, you know, why deliver nets when you could deliver cash, [inaudible 1:17:36] There are certainly arguments, but presumably people do invest in their own wellbeing and their children’s well being. That’s one side of it, but I don’t know, I just [inaudible 1:17:50] it just that I believe in the pencil light of knowledge. I believe that no matter how hard I work to understand poor people Kenya, the poor people in Kenya probably still understand themselves better than I do so I think it’s almost in a very abstract way, I mean, I think that, you know, I don’t even know about the specifics, I just feel like generally when I’m looking at something from this distance [inaudible 1:18:13] and someone looking at it from up close has more power to see what will really help them. It’s certainly not impossible at all that, you know, there’s somebody in Kenya who has a great business opportunity if only they had some extra cash or they could invest in, you know, in something that would improve their productivity in some way, that might include education. And once you’ve improved your productivity well then you’ve lots you can spend that to get the health care you need and to get the other things you need. So I don’t find it improbable in the specifics that there could be things to buy that are better than bed nets and also, you know, I find it just any abstract, I find it very compelling the idea that no matter how good something looks to me, I’m still very far away and the person that’s up close [inaudible 1:19:01].</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1:19:01] Yeah, I guess I’m just thinking, you know. So I said low prior, I mean, I’m not saying, like, it’s like 1% chance of that, I don’t know. Maybe, like, 10% subjective probability or something like that, that could happen. But, you know, we’re talking, like, knowledge gaps, I just don’t imagine people thinking like, “Ah yes, we’ll like pay to get dewormed now,” or something like that. I just don’t think people would have that knowledge a lot of the tim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s:</w:t>
        <w:tab/>
        <w:t>[inaudible 1:19:33]</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1:20:33] Yes, I actually find that argument more compelling than the other one of why health prevention, that’s the troubling one I just don’t feel good. [inaudible 1:20:43] I just don’t feel way like I know better than the people [inaudible 1:20:47] and I think about, you know, aliens invading the Earth and how I would feel if they were running things badly [inaudible 1:20:58].</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s and panel members:</w:t>
        <w:tab/>
        <w:t>[inaudible 1:20:59 to 1:25:50]</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You make a good point, you can find other evidence so it’s not randomized controlled trials of grants, that is, people getting double the amount of money they had before and how they use it and what happens to them in that situation.</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Yeah, I mean, certainly if you just compare people who have two dollars a day versus people on one dollar a day, I mean, you would be pretty encouraged. On the other hand that’s a problematic comparison because when you make more money, I mean, it means that you have money, I mean, it’ means money, you know, you may be better nutritional [inaudible 0:1:26:16].</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Why don’t you just talk about the last little piece in the feature and then we can at point . .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inaudible 1:26:26] Okay, so yeah, so the last thing that we just want to make sure is covered tonight is just [inaudible 1:26:31] which is that a lot of people are comparing to just like giving bed nets to people and if I were choosing between cash transfers and just giving bed nets to people bed nets to them, I know they’re getting them, and I know that [??] of malaria, I would take the bed nets. I don’t think it would be that hard a decision and I think [inaudible 1:26:59] and the same with a bunch of other health interventions. The problem is there are interventions that I feel that way about and when you’re doing those interventions you have a whole bunch of to identify poor people, you give them the tent and then you give them the transfers and with the health interventions you’ve just made a health intervention and I’ll just name a whole bunch of other [inaudible 1:27:20]. So that’s why I have them listed in the ‘as unlisted’ as a group that interests us that will probably be reasonably high on our list in the scheme of things, probably [inaudible 1:27:28].</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Yeah, I think they’ll be on our website this year. I don’t know in exactly what form so we wouldn’t need to see their RCT just so that it could [inaudible 1:27:51]</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So they’ll be similar. I think they will probably be better in our rankings after the RCP happens and that’s a big [inaudible 1:27:56]</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I mean, one kind of interesting exercise to go through is just to look at the list of ones that we highlighted as the ones we’re looking at, ones on our website, and just, you know, to do the top 30 rankings yourselves and let us know what we missed. I mean, not right now or if you have ideas now that’s fine, but you know, as an exercise because one of the things we find is we just start, you know, Give Directly, well we talked about all the problems with cash transfers, but there’s a host of other organizations that we come with all sorts of problems that seem less problematic than the ones of Give Directly.</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So I, just to get, you know, to get the last point that we want to break out here [inaudible 1:28:42] and then we’ll have it up again. One of the overriding themes here is that it has been really hard to find great charities that we feel great about and we’re thinking about the future of GiveWell and how we’re going to, you know, not just with what we have because [inaudible 1:28:57] so I want to talk about a few of things that we’re thinking about for tha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One of the things is a new research initiative, it was kind of vaguely alluded to in the attachment as project funding. This is something that it’s not announced yet, we’re going to announce it reasonable soon. We’re going to be calling it GiveWell Lab and the idea is just that it, you know, GiveWell we open . So no matter what the measure, no matter what form, we’re open to recommending anything and that would include do a specific project instead of funding it through the charities. Some examples for instance might help:  A, you could fund a study; B, you know a group like Oxfam[SP] that does so many things that it’s impossible to trace what unrestricted donation does. You can [inaudible 1:29:45] You can look at totally different problems, you can look into charities that don’t even really seem to fit into and we’re going to allocate unlimited amounts of our time to this as a kind of way of exploring other options and hopefully what we learn feeds into the normal process. So that’s one thing that we’re pretty excited to do. I think you might find a better opportunity.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Another thing that we’re going to be doing and there are specific causes that we just, we could and should learn more about, definitely water, programs targeting orphans and vulnerable children, surgery programs and medical research  are all ones where we kind of [inaudible 1:30:24] we’ve been looking for research having turned up enough information, but we think that we can learn more about these things and we think that they’re all appealing in different ways in terms of areas where there might great charities. So those are sectors that we’re thinking harder about, spending more time talking to people, and figuring out how to evaluate them better.</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Finally, I do think we want to be making with this as we grow in our process and I mean both in visits to the programs on the ground and also visits to the offices and meeting these people. We’ve just found, I don’t think I’ve ever heard, I mean, I doubt if they ever recommended charities just from the [inaudible] but they bring up a lot of questions that you didn’t have before. You can also get a lot of questions answered more quickly if you can get them, you know, to be confident that with these past studies that are often unreliable. So I think that’s something that we want to be doing more of and that may make our process richer and better responding and better [inaudible 1:31:25].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So those are things we’re thinking about doing in the future. At this point I’d just, you know, we’ve got the night, I think we can poll people how we need. I still think we’re just going to throw it open, if you want to ask questions or give comments about I just said, go ahead, or about previous topics, or if you just want to throw out any charity, or cause, or topic, or questions, we’re ready. Then after I think the questions peter out we’ll officially break, but if you want to stay around and chat [inaudible 1:31:54]</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1:31:54]</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We’re open to both, we’re certainly open to both. One of the big things at GiveWell is we’re very wary of over confidence and, you know, we just think it easy to sit here and think about things that seem to make sense, but they don’t really make sense. It’s hard for us to find that out until way later or maybe never so that attitude about cash transfers, I kind of relate to that. I think I would pretty much never just be like, “This is a great idea, let’s raise the money for it and just , like, have someone do it.” I think you want to be careful with that. You want to talk to people who know more than you do about doing, get them weighing in. I think the most promising projects are the ones where the person who’s excited about the idea is the person [inaudible 1:33:37].</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So on one hand the answer to your question is, yes, we are open to everything and certainly we do have some ideas, especially around transparency and accountability, and in quality, which are three things that we think we add that we pass value added on that we can definitely be raising for people, mentioning, pushing forward, talking about, but we’re also going to be wary of the dynamic where we just have some idea . .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And it just seems a lot more likely that we be in a position to have good ideas like down the line, not now. Now we go to people and we say, “What are the things you would fund if you had more money?” We talk to academics from different organizations, organizations maybe, like Oxfam or Care, but also organizations that are focused on nutrition, organizations that are focused on research and they have a ton of ideas that they think are great, but they can’t find someone to fund. So that seems like the right place to start and then when you see all those you like, “Why isn’t any – we’re not even at the point yet where we can say, “Oh, no one’s doing this thing.” Because we haven’t looked around enough ye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 was just wondering [inaudible 1:34:40]</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Yeah, definitely on the list of things that are like, “This would be great if a certain charity focused on it and therefore that’s kind of going to guide our search, it’s going to guide who we talk to and define what we propose, what we talk about, what we discuss.” But in the end the means we want the person or the organization carrying out the idea to be excited about it [inaudible 1:35:19]</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Yes, sir.</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So I have foundations in mind, but this is kind of a general question, I guess, about the philosophy or your goals. To what extent do you try or not try at all to move dollars that are currently funding projects that you think are maybe either a waste or unproven, or whatever? I specifically have put like very large foundations in mind, maybe the Gates Foundation, where they’re doing some projects you think are wasteful and potentially you could present them your research and move their money, or you’re only focusing on groups of individual donors like this?</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Well first off we are, we have a few questions where we’ve focused on individual foundations and are we focused on the good or the bad. So the projects or showing those projects are bad. We’re definitely focused on the good, it’s just where we’ve chosen to put our value added. There’s a lot of people out there who want to find thing to give to and their stuff and that’s how we’re looking to community. So in that, that’s what motivates us. It’s inherently very, very difficult to prove that something’s bad. You can prove with the evidence that someone was bad and therefore that something more us, but like, you know access, and so it’s much easier to get access when you’re trying to show what’s good than when you trying to show what’s bad. So we prefer good over bad. Sometimes we do make arguments on bad evidence, bad programs, we can certainly do that, but we prefer good.</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inaudible 1:36:55] versus individuals, I think we’re, we absolutely started with individuals, that’s where we work, that’s what we do, that’s who we can attract. I think that we’re definitely getting more recognition among, you know, higher ups, professionals, and people with more capacity. So we’re just going to play to do those. I mean, we’re having conversations with them, we share what we think, they share what they think, and maybe over time we’ll get more influential on that, but at this point [inaudible 1:37:28]</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1:37:28]</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Yeah, the getting to people when they’re younger idea is one I totally agree with. I mean, I think we spent time talking to folks who are older and already known where they’re giving and it’s very difficult to even have a good conversation with them about it. I still think, though, that while that’s the first approach that we would try, going at people who are younger, you know, if we were going to do proactive marketing. I still think that there’s enough work to be done on making our research free, that that’s still where we have and we probably will for the foreseeable future to devote the vast majority of our resources. You know, it doesn’t feel great to be sitting here in August and saying, “Hey, we have these handful of organizations, we don’t feel so great about that and we have this other initiative we’re starting, we’re trying to find great things there.” That’s the part of GiveWell that I think matters most and if the research isn’t there then the marketing doesn’t’ matter. So that’s what we’re going to be doing. But, you know, and I think over time that we’ll move in that direction.</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I do think it’s important that we’re doing something that no one else is doing, that we do better than anyone else and we’re really [inaudible 1:39:59] something. If we get too sidetracked it would be a problem. But you know, number one priority of GiveWell is to having the best research for how to accomplish as much good as you can per dollar. That give us a value added, that gives us a place in the market. That gives us something [inaudible 1:40:16], so that’s number one. But and I think we are going to be, [inaudible 1:40:24]</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Well one other thing is if we were sitting here doing research and, like, no one cared at all, like, we wouldn’t want to be doing that research so there was no evidence that people were using it or that we were growing and reaching more people, that would certainly change our perspective. So, you know, GiveWell is still small and our influence is growing, it’s growing pretty quickly. That gives us the expectation that it’s going to continue to grow through organic means. The more that we do good research and people are talking about what we’re doing and excited about it, and finding us, that so far has been a pretty successful method of growth and I think it will continue to be so.</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1:41:23]</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I mean the launch is really an announcement and then we’ve been doing work about this . .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Right, we’ve been working on this.</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You know, it’s not something that we’re going to be like putting a big donate button up on our website. I mean, GiveWell at the end of this year is going to be about what we’re going to ask people to give to is going to be our recommended charities. That sort of is in line with our philosophy in general, I mean, there’s GiveWell lasting well it’s new and it’s a fit for people who closer and know what it is about better and see more of the details. You know, the recommended charities are ones that people we can just say to, “You can feel good about these opportunities from afar because we’ve gone through the due diligence of evaluating them and there’s not a conflict of interes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When you talk about [inaudible 1:42:06]</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Well, we, you know, I think the toughest thing for us is just what we’re doing, you know, we have a precedent so the toughest thing for us is to just do our [inaudible 1:42:30] and learn how to do this and learn what’s the best and that’s the number one constraining and that’s one of those things where you can’t just accelerate that with money and people, necessarily. That said, I mean, we have these [inaudible 1:42:42] to manage, we’ve been getting better at working with other people in a way that we’re all each other. So, you know, we used troubles in getting rid of one person [inaudible 1:42:58]. I’m pretty happy when he goes down to five I’m going to want to bring him back up to seven. So that does create more need for people and for money. I think right now [inaudible 1:43:11] people are the bigger problem for us than money, but I think we’ll be issued [inaudible 1:43:18].</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You mentioned that you probably in your future, that I think would be great [inaudible 1:43:39] but I think, you know, it’s expensive but do it anyway. You know, figure out the top 20 charities that make sense to and it would be very nice to be very strategic about how you evaluate them before and afterwards. [inaudible 1:44:02].</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Yeah, I mean, we don’t expect to recommend an organization this year without it. So Holden visited VillageReach a couple of years ago and after we recommended then this year we’ll with CV organizations that, we hope that things could come up. And, you know, one of the places that felt that we learned a lot of said business was in India where we just lived in Mumbai for three months and visited 20 organizations there. They were sort of a random set because they were the ones that were willing to see and all in a pretty close geographic range. But, yeah, we gained a lot just from seeing the operations and having open season on talking to staff and asking them all our questions. So we’re with you on tha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 xml:space="preserve">It’s definitely not a new thing for us, it’s something that we’ve done all along. We just want [inaudible 1:44:45]. You know, before we did for pleasure. [inaudible 1:44:50]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 xml:space="preserve">Huh, good question.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I think we just wear them down with questions. I mean, first of all we visited some really large, if you visit a really large Indian organization that does programming all over the country, you know that you’re seeing the ones that they chose to take you to and that diminishes what you can learn from a site visit. If you go visit an orphanage, as an example, there’s a building, there’s people, there’s 25 kids, you’ve seen the whole operation and certainly things are set up for you and you have to be thoughtful about the way in which that might have been done. But it’s not like they can hide the building that they’ve taken you to.</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Then there’s everything in between. So we did two-hour site visits, but we did three-day site visits and if you spend three days going around with people you get to ask them a lot of questions and you see how they respond to questions. In a lot of ways the most valuable part of the site visit was not seeing the well in the ground, or seeing the bed that the child sleeps in, as much as just having a great deal of access to ask as many questions as you could think of to staff. It’s one of the reasons that visiting headquarters seems in some ways to be as useful as visiting sites on the ground because you have that extended interview with staff that we don’t always get when we do a few phone calls that are each a couple of hours.</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 xml:space="preserve">A couple of other things that we [inaudible 1:46:26] One is just, like everything ask lots of questions. Often when you ask different people the same question, you ask the same question differently, [inaudible 1:46:34].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 xml:space="preserve">There was one great story, and all our India site visit notes are up on our website, but one organization I visited, they do sports programming in Mumbai, like soccer camps for kids. So I went to see the soccer in the morning and the morning I got there was monsoon so the field was totally wet and all the kids were running around barefoot. The councilor told me, he’s like, “Look, the kids are so happy today because the ground’s wet, when the ground’s wet we don’t make them wear shoes, they can play barefoot.” And I’m like, “Okay, that’s good, interesting.” Later I went to the office and that was the development person and he was telling me all of the great things the program does and one them was, “We give kids shoes. The y don’t have shoes, they love the shoes that we give them. They’re so happy when they get to wear them.” So is you ask enough, if you look around enough you start seeing things like that and that’s an example of something that’s a little bit worrying. </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But there’s also certainly examples where you see things that just in person that are very positive that are hard to fake. So another organization, and it’s one that we ended up directing funding to because we had a donor who said, “Give $10,000 to the organization that you find most promising in Mumbai,” which helped us focus our site visits. The person we meet with, it was just clear that she cared more about the kids than us, so instead of trying to put on a show for us, I’d be in the middle of a sentence asking her a question and some kid would walk in and she would just walk away from me, she wouldn’t care. She would want to deal with the kid. She asked the kid about what was going on. It was clear the kid knew her. You can see things like that and they’re not the types of things you get from documents, but they can make a big difference to your assessment organization.</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We [inaudible 1:48:10] We wrote about that organization. Another couple of, like, tricks I would say. There tricks because I always tell someone that we’re doing them, but a lot of times what we’re looking for is different than what they think we’re looking for and that creates a very good opportunity [inaudible 1:48:26] So for example we visited all the sites in India. All of orphanages that we visited, it was like, well one of us visited an orphanage and the kids were like singing songs and then he’s like, “Why are the kids so sad?” And they were like, “Because well, they have [inaudible 1:48:40]” you know. [inaudible 1:48:49] another meeting and you know, because that was what we wanted to see.[inaudible 1:48:54].</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Then another thing that works, I think, is kids provide you a lot so just often ask [inaudible 1:49:04] so if you just point at someone so it’s hard to rehearse that [inaudible 1:49:13]</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1:49:36]</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Well, we’ll find another way. Another question?</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inaudible 1:50:01]</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Not many, it’s not something we really push very hard. We mostly think that if you want to give to our recommended charity that you just give directly to them.</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Audience Member:</w:t>
        <w:tab/>
        <w:t>So the reason I’m asking is because it looks like if you could direct a lot of the money to that fund and then [course] [??] top charity, you could then say, Where did it go to this charity, this charity can then say we have a matching grant or something like that. Would that be a way for them to respond, possibly?</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Yeah.</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inaudible 1:50:43]</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I mean, one issue just to consider with that is, were we to do something like that, so let’s say a year ago we said, “We have $10,000 for VillageReach. We want to give it to you, use it as a match.” There something, at least to me, seems pretty dishonest about saying that they’ll only get these funds as a match when really we’re going to give them the funds regardless. So our approach is really, you know, we’re in the business of doing the research, find the great organizations, let people give there, and let’s not start getting involved in the ways of kind of fund raising gimmicks.</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Holden:</w:t>
        <w:tab/>
        <w:t>And again, differentiation and value added. A lot of times when people say, “Why don’t you do this crazy thing to get attention for its money?” I’m like, “We [inaudible 1:51:26] an do crazy things to get attention to raise money. What we really need to do is to get those people to support our [inaudible 1:51:32]</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Elie:</w:t>
        <w:tab/>
        <w:t>It’s a good question. We had this debate last fall. We were thinking a lot about VillageReach and how much we thought that they should have additional funding and what we would do to raise money for them and we could have tried to do all sorts of marketing and fund raising things. There’s an argument that that is the right thing to do, but I would guess that we’re not going to be more successful at those things than the people that are trying to do them.</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All right.</w:t>
      </w:r>
    </w:p>
    <w:p>
      <w:pPr>
        <w:pStyle w:val="Normal"/>
        <w:tabs>
          <w:tab w:val="clear" w:pos="720"/>
          <w:tab w:val="left" w:pos="2160" w:leader="none"/>
        </w:tabs>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160" w:hanging="2160"/>
        <w:rPr/>
      </w:pPr>
      <w:r>
        <w:rPr>
          <w:rFonts w:cs="Times New Roman" w:ascii="Times New Roman" w:hAnsi="Times New Roman"/>
          <w:sz w:val="24"/>
          <w:szCs w:val="24"/>
        </w:rPr>
        <w:t>Holden:</w:t>
        <w:tab/>
        <w:t>Cool. Well we’ll hang around for a while [inaudible 0:1:52:04]</w:t>
      </w:r>
    </w:p>
    <w:p>
      <w:pPr>
        <w:pStyle w:val="Normal"/>
        <w:tabs>
          <w:tab w:val="clear" w:pos="720"/>
          <w:tab w:val="left" w:pos="1440" w:leader="none"/>
        </w:tabs>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46" w:hanging="144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givewell.org/2011/02/04/givewells-annual-self-evaluation-and-plan-a-big-picture-change-in-priorities/" TargetMode="External"/><Relationship Id="rId3" Type="http://schemas.openxmlformats.org/officeDocument/2006/relationships/hyperlink" Target="http://blog.givewell.org/2011/06/02/profile-of-a-givewell-customer/" TargetMode="External"/><Relationship Id="rId4" Type="http://schemas.openxmlformats.org/officeDocument/2006/relationships/hyperlink" Target="http://blog.givewell.org/2011/02/04/givewells-annual-self-evaluation-and-plan-a-big-picture-change-in-priorities/" TargetMode="External"/><Relationship Id="rId5" Type="http://schemas.openxmlformats.org/officeDocument/2006/relationships/hyperlink" Target="http://blog.givewell.org/2011/06/02/profile-of-a-givewell-customer/" TargetMode="External"/><Relationship Id="rId6" Type="http://schemas.openxmlformats.org/officeDocument/2006/relationships/hyperlink" Target="http://givewell.org/international/charities/freedom-from-hung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25:00Z</dcterms:created>
  <dc:creator>rjd1</dc:creator>
  <dc:description/>
  <dc:language>en-US</dc:language>
  <cp:lastModifiedBy>Vipul Naik</cp:lastModifiedBy>
  <dcterms:modified xsi:type="dcterms:W3CDTF">2011-09-23T15:26:00Z</dcterms:modified>
  <cp:revision>3</cp:revision>
  <dc:subject/>
  <dc:title/>
</cp:coreProperties>
</file>