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ая помощь увольняемым военнослужащим в создании сельскохозяйственного бизне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центр развития сельского хозяйства (далее – Центр) – это крупнейшая в России организация, ставящая перед собой задачу реальной помощи сельхозпроизводител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лающих поработать на земле, трудолюбивых людей, прошедших суровую школу армейской или флотской закалки, Центр готов предоставить любую бесплатную помощь – правовые и экономические консультации, помощь в выборе беспроигрышного направления, сопровождение построения сельскохозяйственного бизнеса с учетом особенностей выбранного региона (даже в условиях Крайнего Севера можно заниматься сельским хозяйством по современным технологиям), помощь в построении схем сбыта и многое, многое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ентре можно пройти бесплатный заочный курс «Школа успешного фермера» или получить дополнительное образование в одном из сельскохозяйственных вузов, с которыми Центр взаимодей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ьных «фермеров от армии» с радостью примут Ленинградская, Костромская и Нижегородская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ством других субъектов Российской Федерации этот вопрос прорабатывается, но в любом случае, место для небольшого хозяйства найдется вез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е нужно свое продовольствие, меры государственной поддержки в России увеличиваются, и Центр приветствует всех, кто захочет продолжить служить Отчизне не только с оружием в руках, но и на продовольственной н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тел./факс: (812) 572-45-19, 572-45-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centr-ofis@rosselhozcenter.ru,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 www.rosselhozcenter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4:00Z</dcterms:created>
  <dc:creator>ri10</dc:creator>
  <dc:description/>
  <dc:language>en-US</dc:language>
  <cp:lastModifiedBy>ri10</cp:lastModifiedBy>
  <dcterms:modified xsi:type="dcterms:W3CDTF">2013-04-01T11:24:00Z</dcterms:modified>
  <cp:revision>2</cp:revision>
  <dc:subject/>
  <dc:title/>
</cp:coreProperties>
</file>