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поступлением обращений военнослужащих в  отношении строительства жилого микрорайона по адресу: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осква, ул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инявинская, д. 11 (далее – Объект, Застройка)</w:t>
      </w:r>
      <w:r>
        <w:rPr>
          <w:rFonts w:cs="Times New Roman" w:ascii="Times New Roman" w:hAnsi="Times New Roman"/>
          <w:sz w:val="28"/>
          <w:szCs w:val="28"/>
          <w:lang w:val="ru-RU"/>
        </w:rPr>
        <w:t>, Департамент жилищного обеспечения Министерства обороны Российской Федерации доводит информацию</w:t>
      </w:r>
      <w:r>
        <w:rPr>
          <w:rFonts w:cs="Times New Roman" w:ascii="Times New Roman" w:hAnsi="Times New Roman"/>
          <w:sz w:val="28"/>
          <w:szCs w:val="28"/>
        </w:rPr>
        <w:t>, по</w:t>
      </w:r>
      <w:r>
        <w:rPr>
          <w:rFonts w:cs="Times New Roman" w:ascii="Times New Roman" w:hAnsi="Times New Roman"/>
          <w:sz w:val="28"/>
          <w:szCs w:val="28"/>
          <w:lang w:val="ru-RU"/>
        </w:rPr>
        <w:t>лученную от </w:t>
      </w:r>
      <w:r>
        <w:rPr>
          <w:rFonts w:cs="Times New Roman" w:ascii="Times New Roman" w:hAnsi="Times New Roman"/>
          <w:sz w:val="28"/>
          <w:szCs w:val="28"/>
        </w:rPr>
        <w:t>Департамента строительства Министерства обороны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Департамен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АО «Главное управление обустройства войс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АО «ГУОВ»), по наиболее часто задаваемым вопроса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22"/>
          <w:rFonts w:eastAsia="Arial Unicode MS;Arial"/>
          <w:b w:val="false"/>
          <w:sz w:val="28"/>
          <w:szCs w:val="28"/>
          <w:lang w:val="ru-RU"/>
        </w:rPr>
        <w:t>1</w:t>
      </w:r>
      <w:r>
        <w:rPr>
          <w:rStyle w:val="WW22"/>
          <w:rFonts w:eastAsia="Arial Unicode MS;Arial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вопросу 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и разрешений на строительство и ввод в эксплуатацию жилых д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3 Правил выдачи разрешений на строительство объектов недвижимости федерального значения, а также объектов недвижимости на территориях объектов градостроительной деятельности особого регулирования федерального значения, утвержденных постановлением Правительства Российской Федерации от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 № 221 (далее – Правила),</w:t>
      </w:r>
      <w:r>
        <w:rPr>
          <w:rStyle w:val="WW"/>
          <w:rFonts w:eastAsia="Arial Unicode MS;Arial"/>
          <w:sz w:val="28"/>
          <w:szCs w:val="28"/>
        </w:rPr>
        <w:t xml:space="preserve"> </w:t>
      </w:r>
      <w:r>
        <w:rPr>
          <w:rStyle w:val="WW"/>
          <w:rFonts w:eastAsia="Arial Unicode MS;Arial"/>
          <w:b w:val="false"/>
          <w:sz w:val="28"/>
          <w:szCs w:val="28"/>
        </w:rPr>
        <w:t>к объектам воен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специальные технологические комплексы, здания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а также</w:t>
      </w:r>
      <w:r>
        <w:rPr>
          <w:rStyle w:val="WW"/>
          <w:rFonts w:eastAsia="Arial Unicode MS;Arial"/>
          <w:sz w:val="28"/>
          <w:szCs w:val="28"/>
        </w:rPr>
        <w:t xml:space="preserve"> </w:t>
      </w:r>
      <w:r>
        <w:rPr>
          <w:rStyle w:val="WW"/>
          <w:rFonts w:eastAsia="Arial Unicode MS;Arial"/>
          <w:b w:val="false"/>
          <w:sz w:val="28"/>
          <w:szCs w:val="28"/>
        </w:rPr>
        <w:t>военные городки,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ые предприятия, общественные здания и сооружения Вооруженных Сил Российской Федерации, других войск, воинских формирований и органов, обеспечивающих оборону и безопасность Российской Федерации. В зоне объектов военной инфраструктуры особые условия застройки, оформления документации и получения разрешений (специальных разрешений) на строительство определяются, в т</w:t>
      </w:r>
      <w:r>
        <w:rPr>
          <w:rFonts w:cs="Times New Roman" w:ascii="Times New Roman" w:hAnsi="Times New Roman"/>
          <w:sz w:val="28"/>
          <w:szCs w:val="28"/>
          <w:lang w:val="ru-RU"/>
        </w:rPr>
        <w:t>ом числе</w:t>
      </w:r>
      <w:r>
        <w:rPr>
          <w:rFonts w:cs="Times New Roman" w:ascii="Times New Roman" w:hAnsi="Times New Roman"/>
          <w:sz w:val="28"/>
          <w:szCs w:val="28"/>
        </w:rPr>
        <w:t>, Министерством обороны Российской Федерации (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16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Правил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я на строительство и на ввод объекта жилой застройки в эксплуатацию по адресу: г. Москва, ул. Синявинская, д. 11 выданы Управлением государственного архитектурно-строительного надзора Министерства обороны Российской Федерации в установленном порядке согласно положениям Градостроительного кодекса Российской Федерации и административного регламента по оказанию государственной услуги по выдаче разрешений на строительство и ввод в эксплуатацию объектов обороны и безопасности, являющихся объектами военной инфраструктуры Вооруженных Сил Российской Федерации, утвержденного приказом Министра обороны Российской Федерации от 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 2012 г.</w:t>
      </w:r>
      <w:r>
        <w:rPr>
          <w:rFonts w:cs="Times New Roman" w:ascii="Times New Roman" w:hAnsi="Times New Roman"/>
          <w:sz w:val="28"/>
          <w:szCs w:val="28"/>
        </w:rPr>
        <w:t xml:space="preserve"> № 1250 (далее – Административный регламент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Объекта для нужд Минобороны России проведено на земельном участке федерального значения, принадлежащем Российской Федерации в лице Минобороны России. Государственным заказчиком строительства является Минобороны России в лице Департамента строительства. Строительство Объекта осуществлено за счёт средств федерального бюджета, предназначенных Минобороны России на указанные цел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Градостроительного кодекса Российской Федерации в отношении проектной документации на строительство Объекта проведена государственная экспертиза и получено положительное заключение на строительство без ограничений. Проектная документация утверждена государственным заказчиком в установленном порядке. Застройка земельного участка согласована Минобороны России с Правительством Москвы. Необходимое согласование получено заказчиком до проведения государственной экспертиз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54 «О государственном строительном надзоре в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бороны России является одним из федеральных органов исполнительной власти, уполномоченным на осуществление государственного строительного надзора. Следовательно, государственный строительный надзор на Объекте осуществлен Управлением государственного архитектурно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ого надзора Минобороны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ен в соответствии с действующим законодательств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п. 69 п. 7 Положения о Министерстве обороны Российской Федерации, утвержденного Указом Президента Российской Федерации от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 xml:space="preserve">200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1082, Минобороны России выдает разрешение на строительство объектов обороны и безопасности, входящи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оенную инфраструктуру Вооруженных С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осуществляет федеральный государственный строительный надзор при строительстве и реконструкции этих объектов 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 В соответствии с пп. «п» п. 2 постановления Правительства Российской Федерации от 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г. 20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053 «О некоторых мерах по управлению федеральным имуществом» Минобороны России в целях управления имуществом Вооруженных Сил Российской Федерации и подведомственных Минобороны России организаций осуществляет выдачу разрешений на строительство и ввод в эксплуатацию объектов военной инфраструктуры Вооруженных Сил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 1 к Инструкции по организации и проведению государственной экспертизы проектной документации и результатов инженерных изысканий объектов военной инфраструктуры Министерства обороны Российской Федерации, утвержденной приказом Министра обороны Российской Федерации от 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№ 330, к перечню объектов обороны и безопасности (объектов военной инфраструктуры), по которым государственную экспертизу проектной документации и результатов инженерных изысканий проводит Государственная экспертиза Минобороны России, относятся объекты, сметная стоимость строительства которых составляет 50 млн. рублей и выш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ах 2000 года. Разрешения на строительство и ввод Объекта в эксплуатацию выданы Управлением государственного архитектурно-строительного надзора Минобороны Ро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2 Административного регламен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оеннослужащих жильём весной 2012 года начато строительство Объекта на земельном участке с кадастровым номером 77:09:0006010:20 (категория земель – земли населённых пунктов). В адрес Мэра Москвы Собянина С.С. направлено обращение Министра обороны Российской Федерации от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20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5/2168 о внесении изменений в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радостроительную документацию Москвы для осуществления строительства жилых домов и объектов социальной и инженерной инфраструктуры. Из полученного ответа следует, что по итогам проведённого в Правительстве Москвы совещания принято решение при разработке проекта планировки предусмотреть возможность размещения на указанном участке объектов жилья для нужд Минобороны России, а также объектов социальной, инженерной и транспортной инфраструктуры.</w:t>
      </w:r>
    </w:p>
    <w:p>
      <w:pPr>
        <w:pStyle w:val="Style20"/>
        <w:ind w:firstLine="709"/>
        <w:jc w:val="both"/>
        <w:rPr/>
      </w:pPr>
      <w:r>
        <w:rPr>
          <w:rStyle w:val="WW22"/>
          <w:rFonts w:eastAsia="Arial Unicode MS;Arial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 вопросу распределения жилых помещений в военном горо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Микрорайон </w:t>
      </w:r>
      <w:r>
        <w:rPr>
          <w:rFonts w:cs="Times New Roman" w:ascii="Times New Roman" w:hAnsi="Times New Roman"/>
          <w:sz w:val="28"/>
          <w:szCs w:val="28"/>
        </w:rPr>
        <w:t>по адресу: г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сква, ул. Синявинская, д. 11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ключен в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имеющих жилищный фонд закрытых военных городков Вооруженных Сил Российской Федерации и органов федеральной службы безопасности, утвержденный распоряжением Правительства Российской Федерации от 1 июня 2000 г. № 752-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ение </w:t>
      </w:r>
      <w:r>
        <w:rPr>
          <w:rFonts w:cs="Times New Roman" w:ascii="Times New Roman" w:hAnsi="Times New Roman"/>
          <w:sz w:val="28"/>
          <w:szCs w:val="28"/>
        </w:rPr>
        <w:t>жилых по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еннослужащим </w:t>
      </w:r>
      <w:r>
        <w:rPr>
          <w:rFonts w:cs="Times New Roman" w:ascii="Times New Roman" w:hAnsi="Times New Roman"/>
          <w:sz w:val="28"/>
          <w:szCs w:val="28"/>
        </w:rPr>
        <w:t xml:space="preserve"> в данном микрорайон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постоянных </w:t>
      </w:r>
      <w:r>
        <w:rPr>
          <w:rFonts w:cs="Times New Roman" w:ascii="Times New Roman" w:hAnsi="Times New Roman"/>
          <w:sz w:val="28"/>
          <w:szCs w:val="28"/>
        </w:rPr>
        <w:t xml:space="preserve">не противоречит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у.</w:t>
      </w:r>
    </w:p>
    <w:p>
      <w:pPr>
        <w:pStyle w:val="Normal"/>
        <w:tabs>
          <w:tab w:val="clear" w:pos="708"/>
          <w:tab w:val="left" w:pos="82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нном микрорайоне по состоянию на 15 августа 2017 г. из 4587 жилых помещений предоставлено военнослужащим для постоянного проживания 2992 квартир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 вопросу отсутствия районных поликли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размещение социальной инфраструктуры, в том числе районных поликлиник, относятся к компетенции Правительства Москв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ки для возведения поликлини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жители Молжаниновского района прикреплены к Филиалу № 3 государственного бюджетного учреждения здравоохранения «Городская поликлиника № 45 Департамента здравоохранения города Москвы», расположенному по адресу: г. Москва, ул. Смольная, д. 53</w:t>
      </w:r>
      <w:r>
        <w:rPr>
          <w:rFonts w:cs="Times New Roman" w:ascii="Times New Roman" w:hAnsi="Times New Roman"/>
          <w:sz w:val="28"/>
          <w:szCs w:val="28"/>
          <w:lang w:val="ru-RU"/>
        </w:rPr>
        <w:t>, корп.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согласно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му градостроительному плану на земельном участке кроме жилых домов предусмотрено размещение здания школы и </w:t>
      </w:r>
      <w:r>
        <w:rPr>
          <w:rFonts w:cs="Times New Roman" w:ascii="Times New Roman" w:hAnsi="Times New Roman"/>
          <w:sz w:val="28"/>
          <w:szCs w:val="28"/>
          <w:lang w:val="ru-RU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детских садов, которые на текущую дату построены и используются населени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 вопросу подключения жилых домов к инженерным сетя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оциальной значимости Застройки и в целях скорейшего обеспечения жильем военнослужащих утверждено решение о поэтапном проектировании и строительстве Застройки, предусматривающее последовательное прохождение Государственной экспертизы Минобороны России, подключение жилых домов к сетям инженерного обеспечения, а также поэтапный ввод в эксплуатацию строящихся объектов, согласно которому строительство инженерных сетей и выполнение работ по благоустройству выделено в отдельные этап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этап строительства была разработана проектная документация, по результатам рассмотрения которой Государственной экспертизой Минобороны России выданы положительные заклю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подтверждает соответствие проектной документации требованиям технических регламентов и результатам инженерных изысканий, требованиям к содержанию разделов проектной документации, предусмотренным в соответствии с частью 13 стать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48 Градостроительного кодекса Российской Федерации, а также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соответствии результатов инженерных изысканий требованиям технических регламен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ной документации проведена Государственной экспертизой Минобороны России на основании п. 9 Положения об органах государственной экспертизы Министерства обороны Российской Федерации, утвержденного приказом Министра обороны Российской Федерации от 5 ноября 2004 г. № 355, в соответствии с которым данные органы проводят государственную экспертизу градостроительной и проектной документации, в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ом числе и на строительство военных городков, к которым была отнесена данная жилая застройка (комплекс зданий и сооружений, предназначенных для расквартирования и размещения военнослужащих и членов их семей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мощность энергопринимающих устройств Застройки согласно 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 осуществлении технологического присоединения энергопринимающих устройств к электрическим сетям составляет 7 992,7 кВ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ыполнены технические усло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хнологическом присоединении Застройки оформ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постоянную схему электроснабжения переведены отдельные корпуса Застрой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О «Мосэнергосбыт» заключён договор энергоснабжения от 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2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99033063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 xml:space="preserve">Застройка обеспечена коммунальными ресурсам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 ОАО «Химкинский водоканал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лючен </w:t>
      </w:r>
      <w:r>
        <w:rPr>
          <w:rFonts w:cs="Times New Roman" w:ascii="Times New Roman" w:hAnsi="Times New Roman"/>
          <w:sz w:val="28"/>
          <w:szCs w:val="28"/>
        </w:rPr>
        <w:t xml:space="preserve">единый договор холодного водоснабжения и водоотведения 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2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№ 380С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ООО «Теплоснабжающая компания Мосэнерго»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говор теплоснабж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ря 2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553ТЭ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pt"/>
          <w:rFonts w:eastAsia="Arial Unicode MS;Arial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 вопросам размещения Застройки вблизи аэропорта Шереметьев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АО «Международный аэропорт Шереметьево» от 9 апреля 2012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. (исх. № 1/44-113) уведомило, что рассмотрение вопроса о согласовании проектирования/строительства объекта на приаэродромной территории приостановлено до получения и согласования документов, касающихся развития Северного административного округа города Москвы в цел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разработке документации по планировке территории района Молжаниновский утверждено распоряжением Москомархитек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Style w:val="2pt"/>
          <w:rFonts w:eastAsia="Arial Unicode MS;Arial"/>
          <w:sz w:val="28"/>
          <w:szCs w:val="28"/>
          <w:lang w:val="ru-RU"/>
        </w:rPr>
        <w:t xml:space="preserve">№ </w:t>
      </w:r>
      <w:r>
        <w:rPr>
          <w:rStyle w:val="2pt"/>
          <w:rFonts w:eastAsia="Arial Unicode MS;Arial"/>
          <w:sz w:val="28"/>
          <w:szCs w:val="28"/>
        </w:rPr>
        <w:t>2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еобходимые для разработки проекта планировки территории района Молжаниновский исходные данные и материалы по застройке, расположенной по адресу: г. Москва, ул. Синявинская, д. 11, представлены в адре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УП «НИ и ПИ Генплана Москвы», являющегося исполнителем работ по договору, заключенному с Москомархитектур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объективной информации о границах приаэродромной территории и иных зон влияния аэропорта Шереметьево, утвержд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, 5 июля 2013 г. (исх. № 156/1/7841) Департаментом строительства Минобороны России направлен запрос в АО «Международный аэропорт Шереметьево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оставленной Управлением Федеральной службы по надзору в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фере защиты прав потребителей и благополучия человека по городу Москве (Роспотребнадзор) информации (исх. № 10-07/905 от 10.02.2012) территория Застройки не попадает в санитарно-защитную зону аэропортов «Шереметьево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«Внуково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.2 НГЭА-92 и п. 3.2 Методики оценки соответствия НГЭА-92, не содержат положений, определяющих максимально допустимую абсолютную высоту зданий, расположенных вне санитарно-защитной зоны аэропортового комплек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от 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20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1/44-14 АО «Международный Аэропорт Шереметьево» сообщило, что возможность строительства жилых зданий в зоне негативного воздействия полётов воздушных судов определяется Роспотребнадзором с установлением соответствующих мер и ограничений, с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ётом снижения вредного воздействия шума согласно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19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>№ 52-ФЗ «О санитарно-эпидемиологическом благополучии населения». В письме также указано, что данный район строительства может рассматриваться как пригодный к жилой застройке при условии выполнения мероприятий по повышенной звукоизоляции наружных ограждающих конструкций домов, что учтено при проектирова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 вопросу размещения Застройки в санитарно-защитной зоне кладбищ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у Управления Федеральной службы по надзору в сфере защи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 потребителей и благополучия человека по городу Москв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27 июля 2012 г. № 10-15/4094 Черкизовское кладбище является закрытым, размер санитарно-защитной зоны для него в соответствии с классификацией Сан-ПиН 2.2.1/2.1.1.1200-03 (раздел 7.1.12) составляет 50 м. Земельный участок застройки находится за пределами санитарно-защитной зоны – 6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 вопросу размещения Застройки на территории промзо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та объектов Минобороны России, строительство которых осуществляется на территории города Москвы, в документах территориального планирования, зонирования и планировки, а также координации деятельности органов военного управления и исполнительных органов государственной власти г. Москвы распоряжением Правительства Москвы от 16 августа 2012 г. № 443-РП создана рабочая группа по размещению объектов жилищного строительства на территории города Москвы для обеспечения жилыми помещениями военнослужащих Минобороны России, в состав которой вошли представители Департамента имущественных отношений Минобороны России и Департамента строительства Минобороны Ро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щаниях по вопросу развития предложенных Минобороны России земельных участков на территории города Москвы под жилищное строительство для обеспечения жильем военнослужащих рассматривался, в том числе, вопрос разработки проекта планировки территории района Молжаниновский с условием размещения на участке жилья и объектов социального назна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архитектуре и градостроительству города Москвы 6 февраля 2015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 </w:t>
      </w:r>
      <w:r>
        <w:rPr>
          <w:rFonts w:cs="Times New Roman" w:ascii="Times New Roman" w:hAnsi="Times New Roman"/>
          <w:sz w:val="28"/>
          <w:szCs w:val="28"/>
        </w:rPr>
        <w:t xml:space="preserve">утвержден градостроительный план зем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77-</w:t>
      </w:r>
      <w:r>
        <w:rPr>
          <w:rFonts w:cs="Times New Roman" w:ascii="Times New Roman" w:hAnsi="Times New Roman"/>
          <w:sz w:val="28"/>
          <w:szCs w:val="28"/>
        </w:rPr>
        <w:t>160000- 013890, отведенного под строительство Объек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в целях жилищного строительства земельного участка, предназначенного для нужд обороны и безопасности и расположенного в границах населенного пункта, необходимо изменение правил землепользования и застройки соответствующего поселения, городского округа или межселенной территории путем включения земельного участка, находящегося в ведении Минобороны России, в состав территориальной зоны, допускающей жилищное строительство в качестве основного вида разрешенного использования, что осуществляется посредством принятия соответствующего нормативно-правового акта органа местного самоуправления либо органа государственной в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Департамента городского имущества г. Москв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 26 февраля 2015 г. № 2302 установлен вид разрешенного использования земельного участка – многоэтажная жилая застрой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 вопросу проведения рекультивации земел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льтивация земель предусмотрена проектом застройки и была выполнена. Имеется положительное экспертное заключение от 4 апреля 2014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абораторным исследованиям проб почвы участка строительства по санитарно-химически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микробиологически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зитологичес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логичес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, согласно которому локальные участки техногенного радиоактивного загрязнения не обнаружены, значения эффективной удельной активности в пробах грунта на территории участка не превышают значений контрольных уровней по обследованному участку. Исследованные параметры радиационной обстановки не превышают установленные для г. Москвы контрольные уров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о вопросу строительства корпуса № 2 на территории застрой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троительства корпуса № 2 по ул. Синявинская произошла усадка оснований фундамента жилого дома, в связи с чем работы по строительству объекта приостановле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ГУОВ» разработана проектная документация на работы по устранению крена корпуса, которая представлена на провер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экспертизу Минобороны Ро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е строительно-монтажных работ по устранению крена здания и завершению его строительства будет осуществлено АО «ГУОВ» после получения положительного заключения Государственной экспертизы Минобороны России по проектной документации и соответствующего разрешения на строительств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о вопросу наличия строительных недостатков в жилых помещ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оступлении в Департамент жилищного обеспечения Министерства обороны Российской Федерации от военнослужащих заявлений об обнаружении, в предоставленных жилых помещениях, строительных недостатков, Департамент направляет сообщение об устранении недостатков в Департамент строительства  Министерства обороны Российской Федерац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строительства  Министерства обороны Российской Федерации осуществляет мероприятия по их устранению, после чего жилые помещения предоставляются военнослужащи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устранение недостатков осуществляется в процессе приема передачи жилого помещ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2">
    <w:name w:val="WW-Основной текст (2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sinyavin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0:00Z</dcterms:created>
  <dc:creator>Дорофеева М. В.</dc:creator>
  <dc:description/>
  <cp:keywords/>
  <dc:language>en-US</dc:language>
  <cp:lastModifiedBy>Дорофеева М. В.</cp:lastModifiedBy>
  <cp:lastPrinted>2017-08-15T10:16:00Z</cp:lastPrinted>
  <dcterms:modified xsi:type="dcterms:W3CDTF">2017-08-24T08:00:00Z</dcterms:modified>
  <cp:revision>2</cp:revision>
  <dc:subject/>
  <dc:title/>
</cp:coreProperties>
</file>