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ents on the GiveWell  review: Reducing maternal mortality in developing countries</w:t>
      </w:r>
    </w:p>
    <w:p>
      <w:pPr>
        <w:pStyle w:val="Normal"/>
        <w:rPr/>
      </w:pPr>
      <w:r>
        <w:rPr>
          <w:rStyle w:val="SubtleEmphasis"/>
        </w:rPr>
        <w:t xml:space="preserve">Andy Beckingham FFPH, Consultant in Public Health &amp; International Training, Fernandez Hospital, Hyderabad, Andhra Pradesh, India </w:t>
        <w:tab/>
        <w:t>21 February 2011</w:t>
      </w:r>
    </w:p>
    <w:p>
      <w:pPr>
        <w:pStyle w:val="Normal"/>
        <w:rPr/>
      </w:pPr>
      <w:r>
        <w:rPr>
          <w:b/>
        </w:rPr>
        <w:t>Declared conflict of interest</w:t>
      </w:r>
      <w:r>
        <w:rPr/>
        <w:t>: the reviewer works in the field of maternal public health in India, including a programme on developing Professional Midwives.</w:t>
      </w:r>
    </w:p>
    <w:p>
      <w:pPr>
        <w:pStyle w:val="Normal"/>
        <w:rPr>
          <w:rStyle w:val="IntenseEmphasis"/>
        </w:rPr>
      </w:pPr>
      <w:r>
        <w:rPr>
          <w:rStyle w:val="IntenseEmphasis"/>
        </w:rPr>
        <w:t>Summary</w:t>
      </w:r>
    </w:p>
    <w:p>
      <w:pPr>
        <w:pStyle w:val="Normal"/>
        <w:rPr/>
      </w:pPr>
      <w:r>
        <w:rPr/>
        <w:t xml:space="preserve">I found this to be a credible précis and explanation of the available evidence, written to assist potential donors. While not itself a systematic review nor using an explicit formal critical appraisal methodology, it is a very interesting pragmatic review. Its conclusion - that there is currently a shortage of good quality evidence from well-conducted trials that would demonstrably reduce maternal mortality in developing countries with poor health infrastructure - is a reasonable one. While this is probably a depressing message for some, it helpfully promotes a re-think of what needs to be done. Its modest conclusion, that ‘donors should be wary of current ‘recommendations’ not supported by strong evidence ‘ seems a sound one to me. The review isn’t saying ‘don’t fund’. It’s emphasising how important it would be for a potential donor to read the original articles on which the review is based (all cited and helpfully web-linked). And implicitly I think it shows we need well-constructed pilot interventions and robust research trials to evaluate them before we invest on a large scale. ‘Above all, do no harm’ is especially worth considering here. How easy to invest as a partner in a logical-sounding government initiative to try to reduce maternal mortality in a developing country, and yet by doing so (if there is no evidence base to support the interventional programme) how easy it would be to swallow up resources that might have been used more effectively on an intervention with a known ‘Numbers Needed To Treat’ value.  </w:t>
      </w:r>
    </w:p>
    <w:p>
      <w:pPr>
        <w:pStyle w:val="Normal"/>
        <w:rPr/>
      </w:pPr>
      <w:r>
        <w:rPr/>
        <w:t>I found the review to be structured in a logical way, and easy to read. I think that it provides potential donors with a very helpful summary of the available evidence, draws on credible sources of research to do so, interprets the evidence in the light of quality of evidence, and reduces the need for them to do their own complete search.  (It also pushed me to re-consider some of my own assumptions and to re-review the project I am working on.)</w:t>
      </w:r>
    </w:p>
    <w:p>
      <w:pPr>
        <w:pStyle w:val="Normal"/>
        <w:rPr/>
      </w:pPr>
      <w:r>
        <w:rPr>
          <w:rStyle w:val="IntenseEmphasis"/>
        </w:rPr>
        <w:t>Comments on methods used in the review</w:t>
      </w:r>
    </w:p>
    <w:p>
      <w:pPr>
        <w:pStyle w:val="Normal"/>
        <w:rPr/>
      </w:pPr>
      <w:r>
        <w:rPr/>
        <w:t>It was reassuring to read in the ‘Details’ section what the sources of research were, and that the Cochrane Review Database was searched, and that (systematic?) reviews and meta-analyses were given priority over single experiment papers. It was helpful to see that further searches were conducted on articles mentioned or cited in the papers or databases studied. I was pleased to see that quality/hierarchy of evidence was used in the interpreting of findings. I would like to have seen a list of search terms included as an appendix, as this would enable readers to check whether they might think more could have been usefully added.</w:t>
      </w:r>
    </w:p>
    <w:p>
      <w:pPr>
        <w:pStyle w:val="Normal"/>
        <w:rPr/>
      </w:pPr>
      <w:r>
        <w:rPr/>
        <w:t>One addition to consider might be a paragraph setting the interventions reviewed in the context of social and economic issues in developing countries. Doing this and giving one or two examples might help potential donors to understand why little evidence could be found to support the use of helpful-sounding interventions. For example, when a country or district has a large proportion of women below the poverty line, basic factors like having enough food, decent housing, physical safety and clean water could have a bigger impact on mortality than health care.</w:t>
      </w:r>
    </w:p>
    <w:p>
      <w:pPr>
        <w:pStyle w:val="Normal"/>
        <w:rPr/>
      </w:pPr>
      <w:r>
        <w:rPr/>
        <w:t xml:space="preserve">In the section on ‘Large-scale successes in reducing maternal mortality’ Levine’s (Centre for Global Health) paper is used as a key source; My caution about drawing on it heavily in the context  of summarizing research findings is that this particular paper – while being a really interesting paper with an impressive breadth of view, summarizing a wealth of information  - can only, in the absence of trial data, conjecture about associations between changes in infrastructure, social changes, health care and skilled interventions and changes in mortality rates. </w:t>
      </w:r>
    </w:p>
    <w:p>
      <w:pPr>
        <w:pStyle w:val="Normal"/>
        <w:rPr/>
      </w:pPr>
      <w:r>
        <w:rPr/>
        <w:t>‘</w:t>
      </w:r>
      <w:r>
        <w:rPr/>
        <w:t xml:space="preserve">Absence of evidence is not evidence of absence’, and GiveWell’s review does not base any recommendations on Levine’s paper and (rightly, I think) says that it isn’t possible to establish a cause-and-effect relationship between the interventions and maternal death rates. This is a helpful balance. It introduces us to a range of country-level ideas that we should read and consider, but doesn’t recommend charitable investment on the basis of them.  </w:t>
      </w:r>
    </w:p>
    <w:p>
      <w:pPr>
        <w:pStyle w:val="Normal"/>
        <w:rPr/>
      </w:pPr>
      <w:r>
        <w:rPr/>
        <w:t xml:space="preserve">I found the sections ‘Training traditional birth attendants’, ‘Skilled birth attendants’ and ‘Ante-natal care’ helpfully cautious in making any recommendations to fund programmes in the light of lack of compelling good quality evidence from well-conducted trials. I also found it helpful that Givewell  drew on the (Carroli et al) WHO systematic review that in 2001 concluded that maternal mortality and a number of factors often associated with it didn’t seem to be significantly affected by reductions in the average numbers of ante-natal visits. </w:t>
      </w:r>
    </w:p>
    <w:p>
      <w:pPr>
        <w:pStyle w:val="Normal"/>
        <w:rPr/>
      </w:pPr>
      <w:r>
        <w:rPr/>
        <w:t>Overall, I found the – inevitably depressing – recommendations of the Givewell review realistic and helpful. I thought that the conclusions drawn realistically reflected the state of evidence in this field.</w:t>
      </w:r>
    </w:p>
    <w:p>
      <w:pPr>
        <w:pStyle w:val="Normal"/>
        <w:rPr/>
      </w:pPr>
      <w:r>
        <w:rPr>
          <w:rStyle w:val="IntenseEmphasis"/>
        </w:rPr>
        <w:t>End note</w:t>
      </w:r>
    </w:p>
    <w:p>
      <w:pPr>
        <w:pStyle w:val="Normal"/>
        <w:rPr/>
      </w:pPr>
      <w:r>
        <w:rPr/>
        <w:t xml:space="preserve">This was a helpful review, especially since it challenges our thinking based on easy assumptions. It is easy for potential donors from countries with sophisticated health systems to assume that what is used there might also fix problems in less affluent ones if adjusted for a different culture. It is easy for us to forget that (a) many of the West’s health care programmes are strongly underpinned by sophisticated delivery and support systems, good public transport, well-regulated and safe blood banks, good supplies and robust monitoring and massive performance monitoring systems. In poorer countries skilled professionals can find it hard to deliver similar interventions if there is no working electricity, no telephone, and no working equipment at their clinic, and the nearest referral centre is two hours away by (private) ambulance, which many families simply can’t afford.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05:00Z</dcterms:created>
  <dc:creator>fernandez</dc:creator>
  <dc:description/>
  <cp:keywords/>
  <dc:language>en-US</dc:language>
  <cp:lastModifiedBy>fernandez</cp:lastModifiedBy>
  <dcterms:modified xsi:type="dcterms:W3CDTF">2011-02-24T05:41:00Z</dcterms:modified>
  <cp:revision>9</cp:revision>
  <dc:subject/>
  <dc:title/>
</cp:coreProperties>
</file>