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DEWORM THE WORLD: RAJASTHAN MASS DEWORMING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verage Validation Form  – Post Deworming at Schools in Rajast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ompleted by Independent Monitor and submitted to District Coordin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ascii="Mangal" w:hAnsi="Mangal"/>
          <w:color w:val="000000"/>
          <w:sz w:val="20"/>
          <w:sz w:val="20"/>
          <w:szCs w:val="27"/>
        </w:rPr>
        <w:t>मोनिटर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के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द्वारा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पूर्ण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किया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जाना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और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cs="Times New Roman" w:ascii="Times New Roman" w:hAnsi="Times New Roman"/>
        </w:rPr>
        <w:t xml:space="preserve">District </w:t>
      </w:r>
      <w:r>
        <w:rPr>
          <w:rFonts w:cs="Times New Roman" w:ascii="Times New Roman" w:hAnsi="Times New Roman"/>
          <w:color w:val="000000"/>
          <w:szCs w:val="27"/>
        </w:rPr>
        <w:t>Coordinator</w:t>
      </w:r>
      <w:r>
        <w:rPr>
          <w:rFonts w:cs="Arial" w:ascii="Arial" w:hAnsi="Arial"/>
          <w:color w:val="00000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को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जमा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किया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जाना</w:t>
      </w:r>
      <w:r>
        <w:rPr>
          <w:rFonts w:ascii="Arial" w:hAnsi="Arial" w:cs="Arial"/>
          <w:color w:val="000000"/>
          <w:sz w:val="20"/>
          <w:sz w:val="20"/>
          <w:szCs w:val="27"/>
        </w:rPr>
        <w:t xml:space="preserve"> </w:t>
      </w:r>
      <w:r>
        <w:rPr>
          <w:rFonts w:ascii="Mangal" w:hAnsi="Mangal"/>
          <w:color w:val="000000"/>
          <w:sz w:val="20"/>
          <w:sz w:val="20"/>
          <w:szCs w:val="27"/>
        </w:rPr>
        <w:t>है</w:t>
      </w:r>
      <w:r>
        <w:rPr>
          <w:rFonts w:ascii="Arial" w:hAnsi="Arial" w:cs="Arial"/>
          <w:color w:val="000000"/>
          <w:sz w:val="20"/>
          <w:sz w:val="20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27"/>
        </w:rPr>
      </w:pPr>
      <w:r>
        <w:rPr>
          <w:rFonts w:cs="Times New Roman" w:ascii="Times New Roman" w:hAnsi="Times New Roman"/>
          <w:color w:val="000000"/>
          <w:sz w:val="16"/>
          <w:szCs w:val="27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12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ict Name ____________________Block Name _____________________Village Name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b/>
              </w:rPr>
              <w:t xml:space="preserve">School Name_______________________________________School ID___________________________________                                </w:t>
            </w:r>
          </w:p>
        </w:tc>
      </w:tr>
      <w:tr>
        <w:trPr>
          <w:trHeight w:val="179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chool Type: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 Government Primary School                     (Up to 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class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 Govt. Middle School                                  (Up to 8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class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 Govt. High School                                      (Up to 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class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 Govt. Senior Secondary School                  (Up to 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class)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8. Other, specify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333"/>
      </w:tblGrid>
      <w:tr>
        <w:trPr>
          <w:trHeight w:val="473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en-IN"/>
              </w:rPr>
              <w:t>Survey and Monitor details</w:t>
            </w:r>
          </w:p>
        </w:tc>
      </w:tr>
      <w:tr>
        <w:trPr>
          <w:trHeight w:val="442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 xml:space="preserve">0.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Name of Monitor: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</w:r>
          </w:p>
        </w:tc>
      </w:tr>
      <w:tr>
        <w:trPr>
          <w:trHeight w:val="622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 xml:space="preserve">0.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Contact Number: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518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</w:r>
          </w:p>
        </w:tc>
      </w:tr>
      <w:tr>
        <w:trPr>
          <w:trHeight w:val="622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0.3 Date of Monitoring: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0"/>
              <w:gridCol w:w="660"/>
              <w:gridCol w:w="660"/>
              <w:gridCol w:w="660"/>
              <w:gridCol w:w="660"/>
              <w:gridCol w:w="660"/>
              <w:gridCol w:w="660"/>
            </w:tblGrid>
            <w:tr>
              <w:trPr>
                <w:trHeight w:val="49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eastAsia="Times New Roman" w:cs="Times New Roman"/>
                      <w:bCs/>
                      <w:color w:val="7F7F7F"/>
                      <w:vertAlign w:val="subscript"/>
                      <w:lang w:eastAsia="en-IN"/>
                    </w:rPr>
                  </w:pPr>
                  <w:r>
                    <w:rPr>
                      <w:rFonts w:eastAsia="Times New Roman" w:cs="Times New Roman" w:ascii="Cambria" w:hAnsi="Cambria"/>
                      <w:bCs/>
                      <w:color w:val="7F7F7F"/>
                      <w:vertAlign w:val="subscript"/>
                      <w:lang w:eastAsia="en-IN"/>
                    </w:rPr>
                    <w:t>D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eastAsia="Times New Roman" w:cs="Times New Roman"/>
                      <w:bCs/>
                      <w:color w:val="7F7F7F"/>
                      <w:vertAlign w:val="subscript"/>
                      <w:lang w:eastAsia="en-IN"/>
                    </w:rPr>
                  </w:pPr>
                  <w:r>
                    <w:rPr>
                      <w:rFonts w:eastAsia="Times New Roman" w:cs="Times New Roman" w:ascii="Cambria" w:hAnsi="Cambria"/>
                      <w:bCs/>
                      <w:color w:val="7F7F7F"/>
                      <w:vertAlign w:val="subscript"/>
                      <w:lang w:eastAsia="en-IN"/>
                    </w:rPr>
                    <w:t>D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eastAsia="Times New Roman" w:cs="Times New Roman"/>
                      <w:bCs/>
                      <w:color w:val="7F7F7F"/>
                      <w:vertAlign w:val="subscript"/>
                      <w:lang w:eastAsia="en-IN"/>
                    </w:rPr>
                  </w:pPr>
                  <w:r>
                    <w:rPr>
                      <w:rFonts w:eastAsia="Times New Roman" w:cs="Times New Roman" w:ascii="Cambria" w:hAnsi="Cambria"/>
                      <w:bCs/>
                      <w:color w:val="7F7F7F"/>
                      <w:vertAlign w:val="subscript"/>
                      <w:lang w:eastAsia="en-IN"/>
                    </w:rPr>
                    <w:t>M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eastAsia="Times New Roman" w:cs="Times New Roman"/>
                      <w:bCs/>
                      <w:color w:val="7F7F7F"/>
                      <w:vertAlign w:val="subscript"/>
                      <w:lang w:eastAsia="en-IN"/>
                    </w:rPr>
                  </w:pPr>
                  <w:r>
                    <w:rPr>
                      <w:rFonts w:eastAsia="Times New Roman" w:cs="Times New Roman" w:ascii="Cambria" w:hAnsi="Cambria"/>
                      <w:bCs/>
                      <w:color w:val="7F7F7F"/>
                      <w:vertAlign w:val="subscript"/>
                      <w:lang w:eastAsia="en-IN"/>
                    </w:rPr>
                    <w:t>M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eastAsia="Times New Roman" w:cs="Times New Roman"/>
                      <w:bCs/>
                      <w:color w:val="7F7F7F"/>
                      <w:vertAlign w:val="subscript"/>
                      <w:lang w:eastAsia="en-IN"/>
                    </w:rPr>
                  </w:pPr>
                  <w:r>
                    <w:rPr>
                      <w:rFonts w:eastAsia="Times New Roman" w:cs="Times New Roman" w:ascii="Cambria" w:hAnsi="Cambria"/>
                      <w:bCs/>
                      <w:color w:val="7F7F7F"/>
                      <w:vertAlign w:val="subscript"/>
                      <w:lang w:eastAsia="en-IN"/>
                    </w:rPr>
                    <w:t>Y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eastAsia="Times New Roman" w:cs="Times New Roman"/>
                      <w:bCs/>
                      <w:color w:val="7F7F7F"/>
                      <w:vertAlign w:val="subscript"/>
                      <w:lang w:eastAsia="en-IN"/>
                    </w:rPr>
                  </w:pPr>
                  <w:r>
                    <w:rPr>
                      <w:rFonts w:eastAsia="Times New Roman" w:cs="Times New Roman" w:ascii="Cambria" w:hAnsi="Cambria"/>
                      <w:bCs/>
                      <w:color w:val="7F7F7F"/>
                      <w:vertAlign w:val="subscript"/>
                      <w:lang w:eastAsia="en-IN"/>
                    </w:rPr>
                    <w:t>Y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eastAsia="Times New Roman" w:cs="Times New Roman"/>
                      <w:bCs/>
                      <w:color w:val="7F7F7F"/>
                      <w:vertAlign w:val="subscript"/>
                      <w:lang w:eastAsia="en-IN"/>
                    </w:rPr>
                  </w:pPr>
                  <w:r>
                    <w:rPr>
                      <w:rFonts w:eastAsia="Times New Roman" w:cs="Times New Roman" w:ascii="Cambria" w:hAnsi="Cambria"/>
                      <w:bCs/>
                      <w:color w:val="7F7F7F"/>
                      <w:vertAlign w:val="subscript"/>
                      <w:lang w:eastAsia="en-IN"/>
                    </w:rPr>
                    <w:t>Y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eastAsia="Times New Roman" w:cs="Times New Roman"/>
                      <w:bCs/>
                      <w:color w:val="7F7F7F"/>
                      <w:vertAlign w:val="subscript"/>
                      <w:lang w:eastAsia="en-IN"/>
                    </w:rPr>
                  </w:pPr>
                  <w:r>
                    <w:rPr>
                      <w:rFonts w:eastAsia="Times New Roman" w:cs="Times New Roman" w:ascii="Cambria" w:hAnsi="Cambria"/>
                      <w:bCs/>
                      <w:color w:val="7F7F7F"/>
                      <w:vertAlign w:val="subscript"/>
                      <w:lang w:eastAsia="en-IN"/>
                    </w:rPr>
                    <w:t>Y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622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 xml:space="preserve">0.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Survey Start Time: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>AM / PM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7290" cy="32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26"/>
                                    <w:gridCol w:w="451"/>
                                    <w:gridCol w:w="359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pt;height:25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26"/>
                              <w:gridCol w:w="451"/>
                              <w:gridCol w:w="35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</w:r>
          </w:p>
        </w:tc>
      </w:tr>
      <w:tr>
        <w:trPr>
          <w:trHeight w:val="568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 xml:space="preserve">0.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Signature: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4"/>
        <w:gridCol w:w="179"/>
        <w:gridCol w:w="2250"/>
        <w:gridCol w:w="91"/>
        <w:gridCol w:w="2519"/>
        <w:gridCol w:w="89"/>
      </w:tblGrid>
      <w:tr>
        <w:trPr>
          <w:trHeight w:val="33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en-IN"/>
              </w:rPr>
              <w:t xml:space="preserve">School Detai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82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en-IN"/>
              </w:rPr>
              <w:t>Intervie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 xml:space="preserve">Speak to t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>Princip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 xml:space="preserve"> for answers to questions 1.1 to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साक्षात्का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प्रश्न संख्य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स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>तक के उत्तर के लिए प्रधानाध्यापक से बात करें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 xml:space="preserve">Introduce Yourself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Hi I am here on behalf of De-worm the World. May I speak with the Princip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b/>
                <w:b/>
                <w:lang w:bidi="hi-IN"/>
              </w:rPr>
              <w:t>अपना</w:t>
            </w:r>
            <w:r>
              <w:rPr>
                <w:rFonts w:cs="Calibri"/>
                <w:b/>
                <w:b/>
                <w:lang w:bidi="hi-IN"/>
              </w:rPr>
              <w:t xml:space="preserve"> </w:t>
            </w:r>
            <w:r>
              <w:rPr>
                <w:b/>
                <w:b/>
                <w:lang w:bidi="hi-IN"/>
              </w:rPr>
              <w:t>परिचय</w:t>
            </w:r>
            <w:r>
              <w:rPr>
                <w:rFonts w:cs="Calibri"/>
                <w:b/>
                <w:b/>
                <w:lang w:bidi="hi-IN"/>
              </w:rPr>
              <w:t xml:space="preserve"> </w:t>
            </w:r>
            <w:r>
              <w:rPr>
                <w:b/>
                <w:b/>
                <w:lang w:bidi="hi-IN"/>
              </w:rPr>
              <w:t>दे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नमस्का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!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मैं </w:t>
            </w:r>
            <w:r>
              <w:rPr>
                <w:rFonts w:cs="Times New Roman" w:ascii="Times New Roman" w:hAnsi="Times New Roman"/>
                <w:b/>
              </w:rPr>
              <w:t>De-worm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b/>
              </w:rPr>
              <w:t>h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l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>से आया हू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>क्या मैं प्रधानाध्यापक जी से बात कर सकता हूँ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505" w:hRule="exact"/>
        </w:trPr>
        <w:tc>
          <w:tcPr>
            <w:tcW w:w="5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What is your name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 xml:space="preserve"> 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>आप का नाम क्या है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IN"/>
              </w:rPr>
            </w:r>
          </w:p>
        </w:tc>
      </w:tr>
      <w:tr>
        <w:trPr>
          <w:trHeight w:val="621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What is your phone number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आप का मोबाईल या फ़ोन नंबर क्या ह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73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I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IN"/>
              </w:rPr>
            </w:r>
          </w:p>
        </w:tc>
      </w:tr>
      <w:tr>
        <w:trPr>
          <w:trHeight w:val="730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 xml:space="preserve">Can you please show me a copy of the school summary form?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क्या आप मुझे स्कूल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समरी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>फॉर्म दिखा सकते हैं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 w:bidi="hi-IN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1. Yes        2. No        98. Other, specify__________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en-IN"/>
              </w:rPr>
              <w:t xml:space="preserve">Observatio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(</w:t>
            </w:r>
            <w:r>
              <w:rPr>
                <w:rFonts w:ascii="Mangal" w:hAnsi="Mangal"/>
                <w:color w:val="000000"/>
                <w:sz w:val="20"/>
                <w:sz w:val="20"/>
                <w:szCs w:val="27"/>
              </w:rPr>
              <w:t>अवलोकन</w:t>
            </w:r>
            <w:r>
              <w:rPr>
                <w:rFonts w:cs="Mangal" w:ascii="Mangal" w:hAnsi="Mangal"/>
                <w:color w:val="000000"/>
                <w:sz w:val="20"/>
                <w:szCs w:val="27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7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591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Is the school summary form complet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क्या ये स्कूल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समरी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>फॉर्म पूरी तरह से भरा हुआ है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  <w:t>1. Yes        2. No        98. Other, specify__________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en-IN"/>
              </w:rPr>
            </w:r>
          </w:p>
        </w:tc>
      </w:tr>
      <w:tr>
        <w:trPr>
          <w:trHeight w:val="341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en-IN"/>
              </w:rPr>
              <w:t>Register and Form Verification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 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 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 3</w:t>
            </w:r>
          </w:p>
        </w:tc>
      </w:tr>
      <w:tr>
        <w:trPr>
          <w:trHeight w:val="8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Class selec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चयनित वर्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en-IN"/>
              </w:rPr>
              <w:t>(as per random number</w:t>
            </w:r>
            <w:r>
              <w:rPr/>
              <w:t xml:space="preserve"> table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Intervie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Speak to t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rincip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for answers to questions 2.2 to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साक्षत्का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 xml:space="preserve">प्रश्न 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संख्या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से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तक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के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 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उत्तर के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लिए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प्रधानाध्यापक से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 xml:space="preserve">पूछें </w:t>
            </w:r>
            <w:r>
              <w:rPr>
                <w:rFonts w:cs="Mangal" w:ascii="Mangal" w:hAnsi="Mangal"/>
                <w:b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.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What is the name of the class teacher? 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वर्ग के अध्यापक का नाम क्या है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.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May I see the class attendance regis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क्या मैं वर्ग की उपस्थिति पंजी देख सकता हूँ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Yes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N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Other, specify 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Yes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N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Other, specify ______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Yes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N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Other, specif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_________</w:t>
            </w:r>
          </w:p>
        </w:tc>
      </w:tr>
      <w:tr>
        <w:trPr>
          <w:trHeight w:val="674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efer to the Class Attendance Register for question 2.4 and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अवलोकन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 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प्रश्न संख्या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cs="Mangal" w:ascii="Mangal" w:hAnsi="Mangal"/>
                <w:b/>
                <w:color w:val="000000"/>
                <w:sz w:val="27"/>
                <w:szCs w:val="27"/>
              </w:rPr>
              <w:t>2.4</w:t>
            </w:r>
            <w:r>
              <w:rPr>
                <w:rFonts w:cs="Mangal" w:ascii="Mangal" w:hAnsi="Mang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और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7"/>
                <w:szCs w:val="27"/>
              </w:rPr>
              <w:t>2.5</w:t>
            </w:r>
            <w:r>
              <w:rPr>
                <w:rFonts w:cs="Mangal" w:ascii="Mangal" w:hAnsi="Mang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के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लिए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 xml:space="preserve">वर्ग की उपस्थिति पंजी देखें </w:t>
            </w:r>
            <w:r>
              <w:rPr>
                <w:rFonts w:cs="Mangal" w:ascii="Mangal" w:hAnsi="Mangal"/>
                <w:b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Note class strength according to the attendance regist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उपस्थिति पंजी के अनुसार कुल बच्चों की संख्या क्या ह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Note number of children de-wormed in chosen class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ड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वर्मिंग की दवा दिए गए बच्चों की संख्या गिन ले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IN"/>
              </w:rPr>
              <w:t>(Count number of tick marks in register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efer to the School Summary Form for questions 2.6 through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अवलोकन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 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प्रश्न संख्या </w:t>
            </w:r>
            <w:r>
              <w:rPr>
                <w:rFonts w:cs="Mangal" w:ascii="Mangal" w:hAnsi="Mangal"/>
                <w:b/>
                <w:color w:val="000000"/>
                <w:sz w:val="20"/>
                <w:szCs w:val="20"/>
              </w:rPr>
              <w:t>2.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 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और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0"/>
                <w:szCs w:val="20"/>
              </w:rPr>
              <w:t>2.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 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के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>लिए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ascii="Mangal" w:hAnsi="Mangal"/>
                <w:b/>
                <w:b/>
                <w:color w:val="000000"/>
                <w:sz w:val="20"/>
                <w:sz w:val="20"/>
                <w:szCs w:val="20"/>
              </w:rPr>
              <w:t xml:space="preserve">स्कूल समरी फॉर्म को देखें </w:t>
            </w:r>
            <w:r>
              <w:rPr>
                <w:rFonts w:cs="Mangal" w:ascii="Mangal" w:hAnsi="Mangal"/>
                <w:b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2.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Note class strength according to the School Summary For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स्कूल समरी फॉर्म के अनुसार कुल बच्चों की संख्या क्या ह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Note number of children de-wormed in chosen class according to School Summary For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स्कूल समरी फॉर्म के अनुसार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ड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वर्मिंग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की दवा दिए गए बच्चों की संख्या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</w:tblGrid>
            <w:tr>
              <w:trPr>
                <w:trHeight w:val="4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2.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Does the number in the Summary Form tally with the number of tick mark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क्या समरी फॉर्म में दी गई संख्या </w:t>
            </w:r>
            <w:r>
              <w:rPr>
                <w:rFonts w:ascii="Mangal" w:hAnsi="Mangal"/>
                <w:color w:val="000000"/>
                <w:sz w:val="20"/>
                <w:sz w:val="20"/>
                <w:szCs w:val="27"/>
              </w:rPr>
              <w:t>औ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7"/>
              </w:rPr>
              <w:t> </w:t>
            </w:r>
            <w:r>
              <w:rPr>
                <w:rFonts w:ascii="Arial" w:hAnsi="Arial" w:cs="Arial"/>
                <w:sz w:val="14"/>
                <w:sz w:val="14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उपस्थिति पंजी के टिक की संख्या समान है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Yes    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No, number in Summary form is higher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No, number in Summary form is lower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There are no tick marks in register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Other, specify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Yes    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No, number in Summary form is higher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No, number in Summary form is lower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There are no tick marks in register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Other, specify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Yes    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No, number in Summary form is higher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No, number in Summary form is lower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There are no tick marks in register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Other, specify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10"/>
        <w:gridCol w:w="3510"/>
        <w:gridCol w:w="3510"/>
      </w:tblGrid>
      <w:tr>
        <w:trPr>
          <w:trHeight w:val="42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Child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Child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Child 3</w:t>
            </w:r>
          </w:p>
        </w:tc>
      </w:tr>
      <w:tr>
        <w:trPr>
          <w:trHeight w:val="86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.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Class selec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</w:rPr>
              <w:t>चयनित वर्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en-IN"/>
              </w:rPr>
              <w:t>as per random number tab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   2   3   4   5   6   7   8   9   10   11 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   2   3   4   5   6   7   8   9   10   11 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   2   3   4   5   6   7   8   9   10   11  12</w:t>
            </w:r>
          </w:p>
        </w:tc>
      </w:tr>
      <w:tr>
        <w:trPr>
          <w:trHeight w:val="105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.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Has child been given deworming table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</w:rPr>
              <w:t>क्या बच्चे को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angal" w:hAnsi="Mangal"/>
                <w:color w:val="000000"/>
                <w:sz w:val="20"/>
                <w:sz w:val="20"/>
                <w:szCs w:val="20"/>
              </w:rPr>
              <w:t>ड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Mangal" w:hAnsi="Mangal"/>
                <w:color w:val="000000"/>
                <w:sz w:val="20"/>
                <w:sz w:val="20"/>
                <w:szCs w:val="20"/>
              </w:rPr>
              <w:t>वर्मिंग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</w:rPr>
              <w:t xml:space="preserve"> की दवा दी गई ह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en-IN"/>
              </w:rPr>
              <w:t>(check whether there is tick mark against 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Yes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eastAsia="en-IN"/>
              </w:rPr>
              <w:t>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3.4  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No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There are no tick marks in register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Other, specify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Yes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eastAsia="en-IN"/>
              </w:rPr>
              <w:t>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3.4   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No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There are no tick marks in register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Other, specify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Yes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eastAsia="en-IN"/>
              </w:rPr>
              <w:t>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3.4    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No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There are no tick marks in register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.  Other, specify___________ </w:t>
            </w:r>
          </w:p>
        </w:tc>
      </w:tr>
      <w:tr>
        <w:trPr>
          <w:trHeight w:val="117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.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Is the child absent on all of the following days: Oct 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, 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, 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, and 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क्या चयनित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lang w:bidi="hi-IN"/>
              </w:rPr>
              <w:t>बच्चा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नीचे दिए गए तिथियों में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lang w:bidi="hi-IN"/>
              </w:rPr>
              <w:t>सभी दिन अनुपस्थित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थ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Oct 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, 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, 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, 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1. Yes 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eastAsia="en-IN"/>
              </w:rPr>
              <w:t>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Choose next child from random number table</w:t>
              <w:br/>
              <w:t xml:space="preserve">2. No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1. Yes 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eastAsia="en-IN"/>
              </w:rPr>
              <w:t>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Choose next child from random number table</w:t>
              <w:br/>
              <w:t xml:space="preserve">2. No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1. Yes 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eastAsia="en-IN"/>
              </w:rPr>
              <w:t>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Choose next child from random number table</w:t>
              <w:br/>
              <w:t xml:space="preserve">2. No   </w:t>
            </w:r>
          </w:p>
        </w:tc>
      </w:tr>
      <w:tr>
        <w:trPr>
          <w:trHeight w:val="78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.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Selected child's roll numb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</w:rPr>
              <w:t>चयनित बच्चे का वर्ग क्रमां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tbl>
            <w:tblPr>
              <w:tblW w:w="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</w:tblGrid>
            <w:tr>
              <w:trPr>
                <w:trHeight w:val="428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  <w:tbl>
            <w:tblPr>
              <w:tblW w:w="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3"/>
            </w:tblGrid>
            <w:tr>
              <w:trPr>
                <w:trHeight w:val="411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78"/>
            </w:tblGrid>
            <w:tr>
              <w:trPr>
                <w:trHeight w:val="446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78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 w:bidi="hi-IN"/>
              </w:rPr>
              <w:t>3.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आपका नाम क्या ह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1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How do you come to schoo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आप स्कूल कैसे आते ह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Wal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B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  Other, specify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 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Wal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B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  Other, specify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 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Wal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B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  Other, specify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  No response</w:t>
            </w:r>
          </w:p>
        </w:tc>
      </w:tr>
      <w:tr>
        <w:trPr>
          <w:trHeight w:val="1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What is your favourite subjec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आप को कौन सा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विष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पसंद ह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Hi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M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  Other, specify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 No response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Hi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M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  Other, specify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 No response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Hi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M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  Other, specify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 No response. </w:t>
            </w:r>
          </w:p>
        </w:tc>
      </w:tr>
      <w:tr>
        <w:trPr>
          <w:trHeight w:val="18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When were you given the tabl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आपको गोली </w:t>
            </w:r>
            <w:r>
              <w:rPr>
                <w:rFonts w:ascii="Mangal" w:hAnsi="Mang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क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Mangal" w:hAnsi="Mang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द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Mangal" w:hAnsi="Mang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गय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Mangal" w:hAnsi="Mang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थ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n 15th Oct i.e. Deworming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On 16th or 17th Oct i.e. between Deworming day and mop-up d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On 18th Oct i.e. Mop-Up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 Don't know/Don't remember</w:t>
              <w:br/>
              <w:t xml:space="preserve">98. Other, specify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n 15th Oct i.e. Deworming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On 16th or 17th Oct i.e. between Deworming day and mop-up d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On 18th Oct i.e. Mop-Up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 Don't know/Don't remember</w:t>
              <w:br/>
              <w:t xml:space="preserve">98. Other, specify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n 15th Oct i.e. Deworming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On 16th or 17th Oct i.e. between Deworming day and mop-up d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On 18th Oct i.e. Mop-Up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 Don't know/Don't remember</w:t>
              <w:br/>
              <w:t xml:space="preserve">98. Other, specify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 No response</w:t>
            </w:r>
          </w:p>
        </w:tc>
      </w:tr>
      <w:tr>
        <w:trPr>
          <w:trHeight w:val="11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Do you know what the tablet was fo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क्या आपको पता है गोली किस लिए दी थ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De-worming</w:t>
              <w:br/>
              <w:t>2.    Any answer other than De-w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  Don't know/Don't remember</w:t>
              <w:br/>
              <w:t>98.  Other, specify___________</w:t>
              <w:br/>
              <w:t>99. 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De-worming</w:t>
              <w:br/>
              <w:t>2.    Any answer other than De-w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  Don't know/Don't remember</w:t>
              <w:br/>
              <w:t>98.  Other, specify___________</w:t>
              <w:br/>
              <w:t>99. 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De-worming</w:t>
              <w:br/>
              <w:t>2.    Any answer other than De-w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  Don't know/Don't remember</w:t>
              <w:br/>
              <w:t>98.  Other, specify___________</w:t>
              <w:br/>
              <w:t>99.  No respon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 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What was the colour of the table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 w:bidi="hi-IN"/>
              </w:rPr>
              <w:t xml:space="preserve">उस गोली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szCs w:val="20"/>
              </w:rPr>
              <w:t>क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 w:bidi="hi-IN"/>
              </w:rPr>
              <w:t xml:space="preserve"> रंग क्या थ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   Whit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   Any colour but whit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97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Don't know/Don't re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9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 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Whit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Any colour but whit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Don't know/Don't re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Whit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Any colour but whit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Don't know/Don't re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No respon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1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Who gave you the table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 w:bidi="hi-IN"/>
              </w:rPr>
              <w:t xml:space="preserve">आपको गोली किसने दी थ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Teacher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Some other child in schoo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Some other adul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Don't know/Don't re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Other, specify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Teacher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Some other child in schoo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Some other adul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Don't know/Don't re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Other, specify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Teacher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Some other child in schoo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  Some other adul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Don't know/Don't re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Other, specify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.  No respon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1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What did you do with the table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/>
              </w:rPr>
              <w:t>आपने गोली के साथ क्या किय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Ate 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  <w:br/>
              <w:t xml:space="preserve">2.    Threw it awa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  <w:br/>
              <w:t xml:space="preserve">97.  Don't know/Don't rememb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  <w:br/>
              <w:t xml:space="preserve">98.  Other, specify__________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 No respon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Ate 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  <w:br/>
              <w:t xml:space="preserve">2.    Threw it awa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  <w:br/>
              <w:t xml:space="preserve">97.  Don't know/Don't rememb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  <w:br/>
              <w:t xml:space="preserve">98.  Other, specify__________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 No respon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Ate 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  <w:br/>
              <w:t xml:space="preserve">2.    Threw it awa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  <w:br/>
              <w:t xml:space="preserve">97.  Don't know/Don't rememb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  <w:br/>
              <w:t xml:space="preserve">98.  Other, specify__________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 No respon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1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Why did you throw the tablet aw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 w:bidi="hi-IN"/>
              </w:rPr>
              <w:t xml:space="preserve">आपने गोली को क्यों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szCs w:val="20"/>
              </w:rPr>
              <w:t>फेंक दिय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eastAsia="en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 w:bidi="hi-IN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Parents told me not to eat 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  <w:br/>
              <w:t xml:space="preserve">2.   I don't have worms so don't have to eat 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I didn't like the taste of the table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 could not swallow the table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  <w:br/>
              <w:t xml:space="preserve">97. Don't know/Don't rememb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  <w:br/>
              <w:t xml:space="preserve">98. Other, specify__________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No respon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Parents told me not to eat 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  <w:br/>
              <w:t xml:space="preserve">2.   I don't have worms so don't have to eat 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I didn't like the taste of the table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 could not swallow the table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  <w:br/>
              <w:t xml:space="preserve">97. Don't know/Don't rememb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  <w:br/>
              <w:t xml:space="preserve">98. Other, specify__________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No respon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Parents told me not to eat 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  <w:br/>
              <w:t xml:space="preserve">2.   I don't have worms so don't have to eat 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I didn't like the taste of the table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 could not swallow the table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  <w:br/>
              <w:t xml:space="preserve">97. Don't know/Don't rememb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</w:t>
              <w:br/>
              <w:t xml:space="preserve">98. Other, specify__________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 No respon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</w:p>
        </w:tc>
      </w:tr>
      <w:tr>
        <w:trPr>
          <w:trHeight w:val="22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 1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How did the tablet/tablet taste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 w:val="20"/>
                <w:szCs w:val="20"/>
                <w:lang w:eastAsia="en-IN" w:bidi="hi-IN"/>
              </w:rPr>
              <w:t xml:space="preserve">उस गोली 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szCs w:val="20"/>
              </w:rPr>
              <w:t>का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 w:val="20"/>
                <w:szCs w:val="20"/>
                <w:lang w:eastAsia="en-IN" w:bidi="hi-IN"/>
              </w:rPr>
              <w:t xml:space="preserve"> स्वाद कैसा थ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en-IN" w:bidi="hi-IN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IN"/>
              </w:rPr>
              <w:t>(Circle all that apply)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en-IN" w:bidi="hi-IN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1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Swee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मीठ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Bitt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कड़व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Min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Cool /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 xml:space="preserve">ठंड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4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Sal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नमकी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br/>
              <w:t xml:space="preserve">97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Any other flavour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औ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को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स्वा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br/>
              <w:t xml:space="preserve">98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Don't know/Don't re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99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1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Swee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मीठ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Bitt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कड़व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Min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Cool /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 xml:space="preserve">ठंड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4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Sal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नमकी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br/>
              <w:t xml:space="preserve">97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Any other flavour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औ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को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स्वा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br/>
              <w:t xml:space="preserve">98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Don't know/Don't re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99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No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1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Swee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मीठ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Bitt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कड़व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3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Min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Cool /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 xml:space="preserve">ठंड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4.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Sal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नमकी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br/>
              <w:t xml:space="preserve">97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 xml:space="preserve">Any other flavour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 w:bidi="hi-I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औ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को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lang w:eastAsia="en-IN" w:bidi="hi-IN"/>
              </w:rPr>
              <w:t>स्वा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br/>
              <w:t xml:space="preserve">98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Don't know/Don't re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99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No respons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380"/>
      </w:tblGrid>
      <w:tr>
        <w:trPr>
          <w:trHeight w:val="7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>5. Survey End T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en-IN"/>
              </w:rPr>
              <w:t>AM/PM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43940" cy="2222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  <w:gridCol w:w="318"/>
                                    <w:gridCol w:w="290"/>
                                    <w:gridCol w:w="400"/>
                                    <w:gridCol w:w="31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17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290"/>
                              <w:gridCol w:w="400"/>
                              <w:gridCol w:w="3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449705" cy="43751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8650" cy="62865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14070" cy="6102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775" cy="6858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9190" cy="38989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7415" cy="63690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Mangal" w:hAnsi="Mangal" w:eastAsia="Times New Roman" w:cs="Mang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IN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34:00Z</dcterms:created>
  <dc:creator>Harini Kannan</dc:creator>
  <dc:description/>
  <cp:keywords/>
  <dc:language>en-US</dc:language>
  <cp:lastModifiedBy>Nagendra</cp:lastModifiedBy>
  <dcterms:modified xsi:type="dcterms:W3CDTF">2012-10-08T16:01:00Z</dcterms:modified>
  <cp:revision>34</cp:revision>
  <dc:subject/>
  <dc:title/>
</cp:coreProperties>
</file>