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3600" w:hanging="0"/>
        <w:rPr/>
      </w:pPr>
      <w:r>
        <w:rPr>
          <w:rFonts w:cs="Times New Roman" w:ascii="Times New Roman" w:hAnsi="Times New Roman"/>
          <w:color w:val="000000"/>
        </w:rPr>
        <w:t>«УТВЕРЖДЕНЫ»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езидиума Центральной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й комиссии ДОСААФ России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 №  34-П от «27» февраля 201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</w:t>
      </w:r>
      <w:r>
        <w:rPr>
          <w:rFonts w:cs="Times New Roman" w:ascii="Times New Roman" w:hAnsi="Times New Roman"/>
          <w:sz w:val="28"/>
          <w:szCs w:val="28"/>
        </w:rPr>
        <w:t>проверки учета основных средств, использу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входящими в структуру и состав ДОСААФ России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проведения </w:t>
      </w:r>
      <w:r>
        <w:rPr>
          <w:rFonts w:cs="Times New Roman" w:ascii="Times New Roman" w:hAnsi="Times New Roman"/>
          <w:sz w:val="28"/>
          <w:szCs w:val="28"/>
        </w:rPr>
        <w:t>проверки учета основных средств, используемых организациями, входящими в структуру и состав ДОСААФ России</w:t>
      </w:r>
      <w:r>
        <w:rPr>
          <w:rFonts w:cs="Times New Roman" w:ascii="Times New Roman" w:hAnsi="Times New Roman"/>
          <w:bCs/>
          <w:sz w:val="28"/>
          <w:szCs w:val="28"/>
        </w:rPr>
        <w:t>» (далее – Методические рекомендации)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БУ 6/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чет основных средств" (утв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.03.2001 № 26н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по бухгалтерскому учету основных средств (утв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3.10.2003 № 91н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по инвентаризации имущества и финансовых обязательств (утв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3.06.1995 № 49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фицированными ф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ой учетной документации по учету основных средств (утв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стата России от 07.04.2003 № 7), Положением по ведению бухгалтерского учета и бухгалтерской отчетности в Российской Федерации (утв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9.07.1998 № 34н), раздел "Основные средства"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46-5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организацией ДОСААФ России (далее – организация) подразумеваются региональные и местные отделения ДОСААФ России, образовательные, авиационные, спортивные, иные организации ДОСААФ России, осуществляющие свою деятельность на правах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редства - это важнейший вид активов организации, от состояния, степени использования и учета которого зависят эффективность ее деятельности и финансов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 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БУ 6/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чет основных средств" актив принимается некоммерческой организацией к бухгалтерскому учету в качестве основного средства, если одновременно выполняются следующи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41"/>
      <w:bookmarkEnd w:id="0"/>
      <w:r>
        <w:rPr>
          <w:rFonts w:cs="Times New Roman" w:ascii="Times New Roman" w:hAnsi="Times New Roman"/>
          <w:sz w:val="28"/>
          <w:szCs w:val="28"/>
        </w:rPr>
        <w:t>- объект предназначен для использования в деятельности, направленной на достижение целей создания данной некоммерческой организации (уставных задач), в том числе в предпринимательской деятельности, осуществляемой в соответствии с законодательством Российской Федерации, для управленческих нужд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41"/>
      <w:bookmarkStart w:id="2" w:name="sub_10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бъект предназначен для использования в течение длительного времени, т.е. срока,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42"/>
      <w:bookmarkStart w:id="4" w:name="sub_10043"/>
      <w:bookmarkEnd w:id="3"/>
      <w:r>
        <w:rPr>
          <w:rFonts w:cs="Times New Roman" w:ascii="Times New Roman" w:hAnsi="Times New Roman"/>
          <w:sz w:val="28"/>
          <w:szCs w:val="28"/>
        </w:rPr>
        <w:t>- организация не предполагает последующую перепродажу (безвозмездную передачу) данного объекта.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основным средствам относятся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, внутрихозяйственные дороги и прочие соответствующие объекты (п. 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БУ 6/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чет основных средств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коммерческая организация имеет право установить в своей учетной политике лимит стоимости объектов, которые могут отображаться в бухгалтерском учете в качестве материалов и, соответственно, не относиться к основным средствам. С 01 января 2011 года данный лимит не может превышать 40 тысяч рублей за единицу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отсутствии указанного лимита в учетной политике некоммерческая организация обязана все приобретаемые (получаемые безвозмездно) объекты, в отношении которых выполняются условия, перечисленные в п. 4 настоящих Методических рекомендаций, считать основными средствами, независимо от их стоимости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аправления проведения провер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проверок основных средств выделяются следующие напра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(передача) основ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ее перемещение основ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, реконструкция и модернизация основ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объектов основ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поступившего для монтажа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наличия и движения основ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и проверке поступления (передачи) основных средств а</w:t>
      </w:r>
      <w:r>
        <w:rPr>
          <w:rFonts w:cs="Times New Roman" w:ascii="Times New Roman" w:hAnsi="Times New Roman"/>
          <w:sz w:val="28"/>
          <w:szCs w:val="28"/>
        </w:rPr>
        <w:t>нализируется правильность отнесения объектов к основным средствам, ввода в эксплуатацию и выбытия из состава основных средств путем изучения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приеме-передаче объекта основных средств (кроме зданий, сооружений)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приеме-передаче здания (сооружения)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приеме-передаче групп объектов основных средств (кроме зданий, сооружений)"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рить утверждение актов руководством и наличие приложенной технической документации объекта. Акты составляются не менее чем в двух экземпля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данные о приеме объекта основных средств вносятся в инвентарную карточку и книгу учета основных средств по форм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вентарная карточка учета объекта основ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вентарная карточка группового учета объектов основ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вентарная книга учета объектов основных средств"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FootnoteCharacters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ля отражения операции по вн</w:t>
      </w:r>
      <w:r>
        <w:rPr>
          <w:rFonts w:cs="Times New Roman" w:ascii="Times New Roman" w:hAnsi="Times New Roman"/>
          <w:bCs/>
          <w:sz w:val="28"/>
          <w:szCs w:val="28"/>
        </w:rPr>
        <w:t>утреннему перемещению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накладная 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О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кладная на внутреннее перемещение объектов основных средств", которую необходимо проверить на правильность офор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ная оформляется в трех экземплярах. Первый экземпляр сдается в бухгалтерию, второй остается у лица, ответственного за сохранность передаваемого объекта, третий передается получателю. Сведения о перемещениях заносятся в инвентарную карточку и книгу учета основных средств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б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При проведении проверки ремонта, реконструкции и модернизации основных средств а</w:t>
      </w:r>
      <w:r>
        <w:rPr>
          <w:rFonts w:cs="Times New Roman" w:ascii="Times New Roman" w:hAnsi="Times New Roman"/>
          <w:sz w:val="28"/>
          <w:szCs w:val="28"/>
        </w:rPr>
        <w:t xml:space="preserve">нализируются да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ОС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приеме-сдаче отремонтированных, реконструированных, модернизированных объектов основных средств". Кроме того, сведения о проведенных работах должны быть отражены в инвентарной карточке учета основных средст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Для списания пришедших в негодность основных средств предназначены фор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списании объекта основных средств (кроме автотранспортных средств)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4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списании авто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4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списании групп объектов основных средств (кроме автотранспортных средст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ставляются в двух экземплярах и должны быть подписаны в установленном порядке. Первый экземпляр сдается в бухгалтерию, второй - остается у лица, ответственного за сохранность объекта. Акт является основанием для сдачи на склад и реализации материальных ценностей и металлолома, оставшихся после списания и уничтожения основ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исанного автотранспорта необходимо передать в бухгалтерию документ о снятии его с государственного учета в ГИБД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на склад оборудования, после монтажа которого предполагается использовать его в дальнейшем как основное средство, в двух экземплярах составляется и утверждается в установленном порядке акт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приеме (поступлении) оборудования". Если у приемочной комиссии нет возможности провести качественную проверку поступившего оборудования, указанный акт считается предваритель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даче оборудования в монтаж оформляется акт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приеме-передаче оборудования в монтаж". При проведении монтажных работ подрядным способом в состав приемочной комиссии может входить представитель монтажной организации. В этом случае акт по форме ОС-15 не составляется, а представитель расписывается н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ОС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ает его коп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явленные при монтаже дефекты оборудования составляется акт п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ОС-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 выявленных дефектах оборудова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смонтированного и готового к эксплуатации оборудования в состав основных средств оформляется путем составления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 ОС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 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наличии и движении основных средств проверяется п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б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формы ведутся в бухгалтерии в одном экземпляре, и записи в них производятся в процессе приема-передачи объекта основных средств (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б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обходимо отметить, что наибольшие риски (пропажи, хищения и т.д.) присущи основным средствам, которые можно использовать как внутри организации, так и за ее пределами. К таким средствам, например, относится автомобильный парк организации или оборудование, использование которого осуществляется вне да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bookmarkStart w:id="5" w:name="sub_2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Типичные нарушения, связанные с ведением учета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2"/>
      <w:bookmarkEnd w:id="6"/>
      <w:r>
        <w:rPr>
          <w:rFonts w:cs="Times New Roman" w:ascii="Times New Roman" w:hAnsi="Times New Roman"/>
          <w:sz w:val="28"/>
          <w:szCs w:val="28"/>
        </w:rPr>
        <w:t>16. Практика проведения контрольных мероприятий показывает, что при совершении операций с основными средствами часто встречаются следующие нару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ные номера не присваиваются либо присваиваются номера ранее списанных основных средств, что создает условия для их хищения или использования не по прямому 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ая (установленная) документация, связанная с оприходованием основных средств, не ведется, а если и ведется, то не заполняются все реквизиты, предусмотренные в форме документа. Это в конечном итоге приводит к неправильному определению нормы износа (амортизации) и соответствующим налоговым последств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редства числятся в учете обезличенно, без закрепления за ответственными за их сохранность работниками, что приводит к недостачам и хище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основных средств с одного места на другое документально не оформля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основных средств зачастую проводится форма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основных средств производится с нарушением установл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тражение использования источника финансирования при приобретении объекта основных средств (запись Дт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т 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83</w:t>
        </w:r>
      </w:hyperlink>
      <w:r>
        <w:rPr>
          <w:rFonts w:cs="Times New Roman" w:ascii="Times New Roman" w:hAnsi="Times New Roman"/>
          <w:sz w:val="28"/>
          <w:szCs w:val="28"/>
        </w:rPr>
        <w:t>), особенно для объектов, приобретенных за счет средств от предпринимательской деятельности. Как следствие, в бухгалтерском учете и отчетности ("Отчет о целевом использовании полученных средств") приводятся недостоверные данные об остатке средств целевого финанс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невозмещаемого НДС, подлежащего включению в первоначальную стоимость объекта основных средств, на расходы или на счет средств целевого финансирования. Как следствие, занижается балансовая стоимость основных средств и налоговая база по налогу на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е начисление в некоммерческой организации амортизации по объектам основных средств, особенно по объектам, используемым в предпринимательской деятельности. Как следствие, занижается балансовая стоимость основных средств и налоговая база по налогу на имущество, а также завышается остаток неиспользованных средств целевого финансирования (либо занижается финансовый результат от предпринимательской деятельности, если амортизация относится на себестоимость продукции, работ или услу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рганизован забалансовый учет арендованных объектов основных средств (объекты недвижимости, земельные участки и т.д.) или объектов, полученных в безвозмездное пользование (транспортные средства, воздушные, морские, речные суда и т.д.), что чаще всего объясняется отсутствием согласования стоимости объекта основных средств в договоре аренды или ссу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рная программа проверки учета основных средств указана в приложении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ентральной</w:t>
      </w:r>
    </w:p>
    <w:p>
      <w:pPr>
        <w:pStyle w:val="Normal"/>
        <w:tabs>
          <w:tab w:val="clear" w:pos="708"/>
          <w:tab w:val="left" w:pos="4962" w:leader="none"/>
          <w:tab w:val="center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tabs>
          <w:tab w:val="clear" w:pos="708"/>
          <w:tab w:val="center" w:pos="5103" w:leader="none"/>
          <w:tab w:val="left" w:pos="5835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ААФ России</w:t>
      </w:r>
    </w:p>
    <w:p>
      <w:pPr>
        <w:pStyle w:val="Normal"/>
        <w:tabs>
          <w:tab w:val="clear" w:pos="708"/>
          <w:tab w:val="center" w:pos="5103" w:leader="none"/>
          <w:tab w:val="left" w:pos="7290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.М.Головат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и учета </w:t>
      </w:r>
      <w:r>
        <w:rPr/>
        <w:t>основ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что учет основных средств проводится по материально ответствен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договоров о полной материальной ответственности с материально ответственными за основные средства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, что при учете основных средств используются унифицированные формы первичной уче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наличия учета, позволяющего определить местонахождение конкретного объекта основных средств в любой момент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 наличии прав на объекты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, что отсутствуют ограничения на права третьими лицами (договоры купли-продажи, договоры лизинга, договоры на пользование земельными участками, покупка основных средств с отсрочкой платежа и другие). При проведении контроля изучают разрешения на строительство, свидетельства о регистрации прав, другие документы, подтверждающие права на недвижимое имущество. Если существуют ограничения прав собственности, необходимо убедиться, что существенная информация о таких ограничениях раскрыта в приложениях к бухгалтерской (финансовой)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физического наличия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своевременности отражения в учете операций с основными средствами (поступление, перемещение, выбы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достоверности и непротиворечивости данных аналитического и синтетического учета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на соответствие принятых способов оценки основных средств утвержденной уче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 проведении инвентаризации основных средств или проанализировать документацию по инвентар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 правильности оформления движения основных средств (договоры, акты приема-передачи, протоколы на оценку стоимости передаваемых в аренду объектов основных сред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подписей руководства на актах на ликвидацию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регистрации основных средств, передаваемых в 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приобретения основных средств на наличие в первичных документах указаний о первоначальной стоимости объектов основных средств, их износе и цене продажи, а также расшифровки комплек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продажи объекта основных средств на наличие указаний на рыночную цену и величину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, что при списании основных средств соблюдается порядок списания, утвержденный руководством, а также полнота оприходования материалов, оставшихся после ликвидации основных средств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701" w:right="849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б особенностях учета основных средств, стоимость которых не превышает 40 000 рублей см. </w:t>
      </w:r>
      <w:r>
        <w:rPr>
          <w:rFonts w:cs="Times New Roman" w:ascii="Times New Roman" w:hAnsi="Times New Roman"/>
        </w:rPr>
        <w:t>Методические разъяснения</w:t>
      </w:r>
      <w:r>
        <w:rPr>
          <w:rFonts w:cs="Times New Roman" w:ascii="Times New Roman" w:hAnsi="Times New Roman"/>
          <w:bCs/>
        </w:rPr>
        <w:t xml:space="preserve"> ЦКРК ДОСААФ России «Об особенностях учета основных средств, стоимость которых не превышает 40 000 рублей»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Международным стандартом финансовой отчетности № 16 "Основные средства" под группой основных средств понимается объединение активов, аналогичных по виду и способу использования в организации.</w:t>
      </w:r>
    </w:p>
  </w:footnote>
  <w:footnote w:id="4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применяться в организации, имеющей небольшое количество объектов основных средств.  Решение вопроса об учете основных средств в инвентарной карточке или инвентарной книге находится в компетенции организации, которое должно быть отражено в ее учетной полит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Garamond" w:hAnsi="Garamond" w:cs="Garamond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b/>
      <w:bCs/>
      <w:color w:val="008000"/>
    </w:rPr>
  </w:style>
  <w:style w:type="character" w:styleId="Style18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2835.1000" TargetMode="External"/><Relationship Id="rId3" Type="http://schemas.openxmlformats.org/officeDocument/2006/relationships/hyperlink" Target="garantf1://12022835.0" TargetMode="External"/><Relationship Id="rId4" Type="http://schemas.openxmlformats.org/officeDocument/2006/relationships/hyperlink" Target="garantf1://12033295.1000" TargetMode="External"/><Relationship Id="rId5" Type="http://schemas.openxmlformats.org/officeDocument/2006/relationships/hyperlink" Target="garantf1://12033295.0" TargetMode="External"/><Relationship Id="rId6" Type="http://schemas.openxmlformats.org/officeDocument/2006/relationships/hyperlink" Target="garantf1://10003513.1000" TargetMode="External"/><Relationship Id="rId7" Type="http://schemas.openxmlformats.org/officeDocument/2006/relationships/hyperlink" Target="garantf1://10003513.0" TargetMode="External"/><Relationship Id="rId8" Type="http://schemas.openxmlformats.org/officeDocument/2006/relationships/hyperlink" Target="garantf1://12029903.100000" TargetMode="External"/><Relationship Id="rId9" Type="http://schemas.openxmlformats.org/officeDocument/2006/relationships/hyperlink" Target="garantf1://12029903.0" TargetMode="External"/><Relationship Id="rId10" Type="http://schemas.openxmlformats.org/officeDocument/2006/relationships/hyperlink" Target="garantf1://12012848.0" TargetMode="External"/><Relationship Id="rId11" Type="http://schemas.openxmlformats.org/officeDocument/2006/relationships/hyperlink" Target="garantf1://12012848.900" TargetMode="External"/><Relationship Id="rId12" Type="http://schemas.openxmlformats.org/officeDocument/2006/relationships/hyperlink" Target="garantf1://12022835.1000" TargetMode="External"/><Relationship Id="rId13" Type="http://schemas.openxmlformats.org/officeDocument/2006/relationships/hyperlink" Target="garantf1://12022835.1000" TargetMode="External"/><Relationship Id="rId14" Type="http://schemas.openxmlformats.org/officeDocument/2006/relationships/hyperlink" Target="garantf1://12029903.1000" TargetMode="External"/><Relationship Id="rId15" Type="http://schemas.openxmlformats.org/officeDocument/2006/relationships/hyperlink" Target="garantf1://12029903.2000" TargetMode="External"/><Relationship Id="rId16" Type="http://schemas.openxmlformats.org/officeDocument/2006/relationships/hyperlink" Target="garantf1://12029903.3000" TargetMode="External"/><Relationship Id="rId17" Type="http://schemas.openxmlformats.org/officeDocument/2006/relationships/hyperlink" Target="garantf1://12029903.9000" TargetMode="External"/><Relationship Id="rId18" Type="http://schemas.openxmlformats.org/officeDocument/2006/relationships/hyperlink" Target="garantf1://12029903.10000" TargetMode="External"/><Relationship Id="rId19" Type="http://schemas.openxmlformats.org/officeDocument/2006/relationships/hyperlink" Target="garantf1://12029903.11000" TargetMode="External"/><Relationship Id="rId20" Type="http://schemas.openxmlformats.org/officeDocument/2006/relationships/hyperlink" Target="garantf1://12029903.4000" TargetMode="External"/><Relationship Id="rId21" Type="http://schemas.openxmlformats.org/officeDocument/2006/relationships/hyperlink" Target="garantf1://12029903.9000" TargetMode="External"/><Relationship Id="rId22" Type="http://schemas.openxmlformats.org/officeDocument/2006/relationships/hyperlink" Target="garantf1://12029903.10000" TargetMode="External"/><Relationship Id="rId23" Type="http://schemas.openxmlformats.org/officeDocument/2006/relationships/hyperlink" Target="garantf1://12029903.11000" TargetMode="External"/><Relationship Id="rId24" Type="http://schemas.openxmlformats.org/officeDocument/2006/relationships/hyperlink" Target="garantf1://12029903.5000" TargetMode="External"/><Relationship Id="rId25" Type="http://schemas.openxmlformats.org/officeDocument/2006/relationships/hyperlink" Target="garantf1://12029903.9000" TargetMode="External"/><Relationship Id="rId26" Type="http://schemas.openxmlformats.org/officeDocument/2006/relationships/hyperlink" Target="garantf1://12029903.6000" TargetMode="External"/><Relationship Id="rId27" Type="http://schemas.openxmlformats.org/officeDocument/2006/relationships/hyperlink" Target="garantf1://12029903.7000" TargetMode="External"/><Relationship Id="rId28" Type="http://schemas.openxmlformats.org/officeDocument/2006/relationships/hyperlink" Target="garantf1://12029903.8000" TargetMode="External"/><Relationship Id="rId29" Type="http://schemas.openxmlformats.org/officeDocument/2006/relationships/hyperlink" Target="garantf1://12029903.12000" TargetMode="External"/><Relationship Id="rId30" Type="http://schemas.openxmlformats.org/officeDocument/2006/relationships/hyperlink" Target="garantf1://12029903.13000" TargetMode="External"/><Relationship Id="rId31" Type="http://schemas.openxmlformats.org/officeDocument/2006/relationships/hyperlink" Target="garantf1://12029903.12000" TargetMode="External"/><Relationship Id="rId32" Type="http://schemas.openxmlformats.org/officeDocument/2006/relationships/hyperlink" Target="garantf1://12029903.14000" TargetMode="External"/><Relationship Id="rId33" Type="http://schemas.openxmlformats.org/officeDocument/2006/relationships/hyperlink" Target="garantf1://12029903.1000" TargetMode="External"/><Relationship Id="rId34" Type="http://schemas.openxmlformats.org/officeDocument/2006/relationships/hyperlink" Target="garantf1://12029903.14000" TargetMode="External"/><Relationship Id="rId35" Type="http://schemas.openxmlformats.org/officeDocument/2006/relationships/hyperlink" Target="garantf1://12029903.9000" TargetMode="External"/><Relationship Id="rId36" Type="http://schemas.openxmlformats.org/officeDocument/2006/relationships/hyperlink" Target="garantf1://12029903.10000" TargetMode="External"/><Relationship Id="rId37" Type="http://schemas.openxmlformats.org/officeDocument/2006/relationships/hyperlink" Target="garantf1://12029903.11000" TargetMode="External"/><Relationship Id="rId38" Type="http://schemas.openxmlformats.org/officeDocument/2006/relationships/hyperlink" Target="garantf1://12029903.1000" TargetMode="External"/><Relationship Id="rId39" Type="http://schemas.openxmlformats.org/officeDocument/2006/relationships/hyperlink" Target="garantf1://12029903.2000" TargetMode="External"/><Relationship Id="rId40" Type="http://schemas.openxmlformats.org/officeDocument/2006/relationships/hyperlink" Target="garantf1://12029903.3000" TargetMode="External"/><Relationship Id="rId41" Type="http://schemas.openxmlformats.org/officeDocument/2006/relationships/hyperlink" Target="garantf1://12021087.86" TargetMode="External"/><Relationship Id="rId42" Type="http://schemas.openxmlformats.org/officeDocument/2006/relationships/hyperlink" Target="garantf1://12021087.83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4:00Z</dcterms:created>
  <dc:creator>solovyev.ckrk</dc:creator>
  <dc:description/>
  <cp:keywords/>
  <dc:language>en-US</dc:language>
  <cp:lastModifiedBy>solovyev.ckrk</cp:lastModifiedBy>
  <cp:lastPrinted>2012-02-13T13:26:00Z</cp:lastPrinted>
  <dcterms:modified xsi:type="dcterms:W3CDTF">2012-03-06T10:35:00Z</dcterms:modified>
  <cp:revision>26</cp:revision>
  <dc:subject/>
  <dc:title/>
</cp:coreProperties>
</file>