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на заседании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ой контрольно-ревизионной</w:t>
      </w:r>
    </w:p>
    <w:p>
      <w:pPr>
        <w:pStyle w:val="Normal"/>
        <w:tabs>
          <w:tab w:val="clear" w:pos="708"/>
          <w:tab w:val="left" w:pos="5715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ДОСААФ России</w:t>
      </w:r>
    </w:p>
    <w:p>
      <w:pPr>
        <w:pStyle w:val="TextBody"/>
        <w:spacing w:before="0" w:after="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 2 от  31.03.2010 г.</w:t>
      </w:r>
    </w:p>
    <w:p>
      <w:pPr>
        <w:pStyle w:val="TextBody"/>
        <w:spacing w:before="0" w:after="0"/>
        <w:ind w:left="4678" w:hanging="0"/>
        <w:jc w:val="center"/>
        <w:rPr>
          <w:i/>
          <w:i/>
        </w:rPr>
      </w:pPr>
      <w:r>
        <w:rPr>
          <w:i/>
        </w:rPr>
        <w:t xml:space="preserve">(с учетом изменений, утвержденных на заседании ЦКРК ДОСААФ России от 14 мая 2011 года, протокол № 3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мплекс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бщероссийской общественно-государственной организации «Добровольное общество содействия армии, авиации и флоту России»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вою деятельность </w:t>
      </w:r>
      <w:r>
        <w:rPr>
          <w:sz w:val="28"/>
          <w:szCs w:val="28"/>
          <w:u w:val="single"/>
        </w:rPr>
        <w:t>на правах юридического лиц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об организации и проведении комплексной проверки организации ДОСААФ России, осуществляющей свою деятельность на правах юридического лица,  (далее – организация ДОСААФ России) определяет цели проверки, порядок ее планирования и проведения, критерии проверки по направлениям деятельности, а также порядок оформления результатов проверки, контроля выполнения предложений, устранения недостатков 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 организацией ДОСААФ России подразумеваются региональные и местные отделения ДОСААФ России, образовательные, авиационные, спортивные, иные организации ДОСААФ России, осуществляющие свою деятельность на правах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м лицом признается организация, которая имеет в собственности, хозяйственном ведении или оперативном управлении обособленное имущество и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ли смет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мплексные проверки деятельности организаций ДОСААФ России проводятся в целях контроля исполнения ими действующего законодательства Российской Федерации, Устава ДОСААФ России, решений съездов, конференций, постановлений центральных и региональных выборных руководящих органов, приказов и распоряжений Председателя ДОСААФ России, оценки результатов и анализа их деятельности, вскрытия нарушений и недостатков, оказания им практической помощи, обобщения и  распространения положительн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комплексных проверок региональных отделений ДОСААФ России, образовательных, авиационных, спортивных, иных организаций ДОСААФ России, входящих в их структуру, осуществляется Президиумом Центральной контрольно-ревизионной комиссии ДОСААФ России по согласованию с руководителями структурных подразделений аппарата Центрального совета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мплексных проверок местных отделений ДОСААФ России осуществляется контрольно-ревизионной комиссией регионального отделения ДОСААФ России по согласованию с председателем регионального отделения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мплексная проверка организации проводится не реже одного раза в два - три года. </w:t>
      </w:r>
      <w:r>
        <w:rPr>
          <w:color w:val="000000"/>
          <w:sz w:val="28"/>
          <w:szCs w:val="28"/>
        </w:rPr>
        <w:t>Комплексная проверка может проводиться внепланово в случае наличия нарушений в деятельности регионального (местного) от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должительность комплексной проверки, без учета времени нахождения в пути, не должна превышать 15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плексная проверка регионального отделения ДОСААФ России проводится комиссией, назначаемой приказом Председателя ДОСААФ России. Состав комиссии определяется из расчета полной и качественной проверки всех направлений деятельности проверяемого регионального (местного) отделения ДОСААФ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местного отделения ДОСААФ России проводится комиссией, назначаемой приказом председателя регионального отделения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образовательных, авиационных, спортивных, иных организаций ДОСААФ России проводится комиссией, назначаемой приказом Председателя ДОСААФ России (председателя регионального отделения ДОСААФ Ро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иссию по комплексной проверке регионального отделения ДОСААФ России возглавляет председатель Центральной контрольно-ревизионной комиссии ДОСААФ России или один из его замес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став комиссии по комплексной проверке организации ДОСААФ России, проводимой по плану Центральной контрольно-ревизионной комиссии ДОСААФ России, кроме членов Центральной контрольно-ревизионной комиссии ДОСААФ России обязательно включаются работники структурных подразделений аппарата Центрального совета ДОСААФ России, курирующие направления деятельности организации ДОСААФ России, включенные в план-задание на проведение комплексной проверки. При наличии в аппарате Центральной контрольно-ревизионной комиссии ДОСААФ России должностей специалистов по направлениям деятельности структурных подразделений аппарата Центрального совета ДОСААФ России работники этих структурных подразделений аппарата Центрального совета ДОСААФ России к участию в комплексной проверке могут не привлекать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В ходе работы комиссии по проверке регионального отделения ДОСААФ России могут проводиться комплексные проверки местных отделений, образовательных, авиационных, спортивных, иных организаций ДОСААФ России, входящих в его структ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решению Председателя ДОСААФ России и согласованию с руководством заинтересованных федеральных органов исполнительной власти Российской Федерации в состав комиссии для проведения комплексной проверки регионального отделения ДОСААФ России могут включаться представители этих федеральных органов исполнительной власти Российской Федерации, а также работники других региональных отделений и образовательных, авиационных, спортивных, иных организаций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подготовку и проведение комплекс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план-задание на проведение комплексной проверки у Председателя ДОСААФ России (председателя регионального отделения ДОСААФ Ро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председателю Центральной контрольно-ревизионной комиссии ДОСААФ России (председателю контрольно-ревизионной комиссии регионального отделения ДОСААФ России) о результатах комплекс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рганизация ДОСААФ России уведомляется о начале проведения комплексной проверки не позднее, чем за 10 календар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Руководитель проверяемой организации ДОСААФ России готовит к началу работы комиссии необходимые материалы по всем направлениям деятельности своего отделения, выделяет помещение и транспорт для обеспечения работы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одготовке к проверке руководители структурных подразделений аппарата Центрального совета ДОСААФ России, аппарата совета регионального отделения ДОСААФ России обязаны по запросу председателя комиссии представлять необходимые справочные данные по проверяемой организации ДОСААФ России, имеющиеся в их распоря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членов комиссии к проверке начинается не  позднее одних суток до выезда в проверяемое региональное (местное) отделение ДОСААФ Росс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и включает в себя изуч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лана-задания комплекс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ановлений Бюро Президиума Центрального совета ДОСААФ России, приказов, распоряжений и иных указаний Председателя ДОСААФ России по вопросам совершенствования деятельности и повышения эффективности работы отделения ДОСААФ России, других руководя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четов о деятельности отделения ДОСААФ России за проверя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заключений или актов предшествующих проверок, планов мероприятий по устранению выявленных недостатков и отчетов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ращений граждан, касающихся деятельности отделения ДОСААФ России, подлежащего прове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составляет план-график своей работы, в котором отражаются проводимые мероприятия на каждый день работы, согласовывает его с руководителем своего структурного подразделения и утверждает у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Члены комиссии при проведении комплексной проверк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ствоваться в своей работе нормативно-правовыми актами Российской Федерации, субъектов Российской Федерации, Уставом ДОСААФ России, нормативными актами ДОСААФ России и настоящей Инстр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являть и изучать причины, порождающие недостатки в работе проверяемой организации ДОСААФ России, предлагать конкретные меры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казывать консультационную помощь организации ДОСААФ России по всем вопросам е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накануне выезда проводит инструктаж, в ходе которо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вит задачи и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яет порядок следования, график работы, сроки и порядок подведения итогов и оформления итог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меют право требовать от проверяемых должностных лиц ДОСААФ России представления документов и сведений, необходимых для проведения комплексной проверки, а также необходимых документов и письменных объяснений по вопросам допущенных нарушений, либо не исполнения нормативно-правовых актов Российской Федерации, руководящих документов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Копии документов, подтверждающие выявленные в ходе комплексной проверки нарушения, заверяются подписью руководителя проверяемой организации или должностного лица, уполномоченного руководителем этой организации, и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редставлении комиссии необходимых подлинных документов руководитель проверяемой организации ДОСААФ России обязан дать письменное объяснение причин своего отказа. При этом в акте комплексной проверки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о завершении комплексной проверки организации ДОСААФ России председатель комиссии непосредственно на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слушивает доклады членов комиссии о результатах комплексной проверки по направлениям и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на совещании руководящего состава проверяемой организации ДОСААФ России об основных итогах работы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Результаты комплексной проверки, проводимой контрольно-ревизионной комиссией регионального (местного) отделения ДОСААФ России, оформляются актом комплексной провер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мплексной проверки, проводимой Центральной контрольно-ревизионной комиссией ДОСААФ России, оформляются отчетом о результатах комплекс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результаты проверки, излагаемые в акте (отчете)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 ДОСААФ</w:t>
      </w:r>
      <w:r>
        <w:rPr>
          <w:sz w:val="28"/>
          <w:szCs w:val="28"/>
        </w:rPr>
        <w:t xml:space="preserve"> России</w:t>
      </w:r>
      <w:r>
        <w:rPr>
          <w:color w:val="000000"/>
          <w:sz w:val="28"/>
          <w:szCs w:val="28"/>
        </w:rPr>
        <w:t xml:space="preserve">, другими материалами. </w:t>
      </w:r>
      <w:bookmarkStart w:id="0" w:name="par268"/>
      <w:bookmarkEnd w:id="0"/>
      <w:r>
        <w:rPr>
          <w:color w:val="000000"/>
          <w:sz w:val="28"/>
          <w:szCs w:val="28"/>
        </w:rPr>
        <w:t>Указанные документы (копии) и материалы прилагаются к акту проверки (отчету).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комплексной проверк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едседатель комиссии в начале проверки представляется руководителю проверяемой организации ДОСААФ России, сообщает о цели прибытия, сроке и объеме предстоящей проверки, составе комиссии, знакомит с планом-заданием комплексной проверки и проводит совместное совещание руководящего состава проверяемой организации ДОСААФ России и членов комиссии, на котором заслушивает руководителя этой организации и дает ему указания о представлении комиссии необходим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еобходимости и в рамках своей компетенции председатель комиссии встречается также с руководителями законодательного и исполнительного органов власти субъекта Российской Федерации в интересах работы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ководитель проверяемой организации ДОСААФ Ро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своих работников о проведении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для работы комиссии с выделением отдельного приспособленного к работе помещения, сейфа или хранилища для хранения проверяемых документов, оказывает им содействие в проведении проверки, представляет подлинные документы, подлежащие проверке, дает справки и объяснения в устной и письменной форме по вопросам, относящимся к провер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рки к устранению выявленных недостатков, прекращению или предупреждению нарушений, бесхозяйственности, злоупотреблений; </w:t>
      </w:r>
    </w:p>
    <w:p>
      <w:pPr>
        <w:pStyle w:val="ConsPlusNormal"/>
        <w:widowControl/>
        <w:ind w:firstLine="10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к привлечению виновных работников к ответственности и возмещению причиненного материального ущерба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членам комиссии иную необходимую помощь и поддерж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 ходе комплексной проверки отделения ДОСААФ России изучаю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опрос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рганизационно-уставная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ения ДОСААФ России и входящих в его структуру  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изаций ДОСААФ России по выполнению нормативно-правовых актов Российской Федерации, Устава ДОСААФ России, решений съездов, центральных и региональных выборных руководящих орг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, оформление и регистрация учредительных документов 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й ДОСААФ России, подведомственных региональному отделению, их соответствие действующему законодательству и Уставу 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тчетности  о численном состав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итимность избрания и качественная характеристика состава выборных руководящих органов. Методы их работы по оказанию помощи подчиненным структурным подразд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ерспективного и текущего планирования,  организация контроля за реализацией принимаем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остояние военно-патриот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годовых и месячных планов работы по вопросам информационного обеспечения деятельности, военно-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региональными органами власти, политическими партиями и общественными организациями в интересах успешного выполнения  ДОСААФ России государств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писание соглашений и протоколов о сотрудничестве и взаимодействии по реализации уставных задач и выполнении их по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боты по военно-патриотическому воспитанию граждан с учетом требований руководящих документов. 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регионального отделения ДОСААФ России по оказанию практической помощи в организации военно-патриотической работы местными и первичными отде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состояния военно-патриотической работы и мер по ее совершенствованию на конференциях, пленумах, президиумах советов различных уровней, заслушивания отчетов, сообщений ответственных должностных лиц по эт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дней, декад, месячников оборонно-массовой работы и других мероприятий, проводимых совместно с региональными государственными и общественными организациями в интересах успешной реализации уста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Центра военно-патриотического воспитания и подготовки к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вершенствованию форм и методов военно-патриотического воспитания различных категорий молодежи, разработке методически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, размещение материалов на сайтах регионального отделения и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, общественностью региона и пропаганда деятельности организаций ДОСААФ России, проводимых мероприятий через электронные и печатные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участию регионального отделения в мероприятиях патриотической направленности регионального уровня в интересах уставной деятельности ДОСААФ Росс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рганизация военно-патриотической работы в повседневной деятельности учебно-образовательных учреждений и клубов в ходе реализации задач по воспитанию и подготовке вое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наглядной агитации, её соответствие решаемым задача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е, организация и содержание работы музеев, комнат боевой слав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ветеранским и молодежным активом ДОСААФ России. </w:t>
      </w:r>
    </w:p>
    <w:p>
      <w:pPr>
        <w:pStyle w:val="TextBodyIndent"/>
        <w:ind w:firstLine="720"/>
        <w:rPr/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Организация учебного процесса и эффективность выполнения задач по подготовке граждан по военно-учетным специальностям и массовым техническим профессия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А) Организация подготовки граждан по военно-учетным специальностям и массовым техническим професс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документов Министерства обороны Российской Федерации и Центрального совета ДОСААФ России по организации подготовки граждан по военно-учетным специальностям и знание руководящим составом советов и образовательных учреждений их требовани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аспределения и своевременность доведения годовых заданий образовательным учреждениям ДОСААФ России на подготовку военно-обученных специалистов, осуществление контроля за ходом их 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руководящего состава советов и руководителей образовательных организаций в совместной работе с военными комиссариатами и органами местного самоуправления по предварительному отбору граждан для подготовки по военно-учетным специаль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эффективность взаимодействия с военными комиссариатами по комплектованию учебных взводов, организации учебного процесса и приему выпускных экзаменов. Участие в распределении подготовленных специалистов в соответствии с полученной военно-учетной специальность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дготовки специалистов по военно-учетным специальностям, наличие, полнота и качество отработки приказа об итогах подготовки и задачах на новый учебный год, других планирующих и отчетных документов по подготовке специалистов по военно-учетным специальностя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ализация системы контроля за ходом подготовки специалистов, посещаемостью курсантами занятий, качества проведения занятий, выполнения учебных планов и программ подготовк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уководство и состояние учебно-методической работы, организация работы по внедрению новых методик и передовых форм обучения, использованию тренажеров и технических средств обучения нового поколения (мультимедийных средств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и эффективности работы педагогических советов в образовательных организациях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ланов проведения учебно-методических сборов, повышения квалификации руководящего и преподавательского состава в образовательных организациях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ящего состава совета в проведении работы по расширению профилей, объемов и повышению качества подготовки кадров массовых технических профессий, развитию и совершенствованию системы подготовки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. Руководство и организация работы по совершенствованию учебно-материальной базы, учету вооружения, техники, других материальных средств, военно-учебного имущества, эксплуатации и ремонта вооружения и техники, снабжению военно-техническим имуществом, списанию пришедших в негодное (предельное) состояние техники 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отработки вопросов по совершенствованию учебно-материальной базы в годовом плане подготовки специалистов по военно-учетным специаль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материально-технической базы в образовательных организациях, её соответствие требованиям руководя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инвентаризации и сверки учетных данных по технике группы «А» в региональном отделении ДОСААФ России с данными довольствующих органов воен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состояние учета, эксплуатации, обслуживания, ремонта и списания вооружения, техники и имущества. Наличие, полнота и качество отработки документов по учету, эксплуатации и ремонту вооружению, автомобильной и специальной техники, другому имуще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ности вооружения, техники и имущества в образовательных организациях регионального отделения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парковой службы, состояние противопожарной защиты, молниезащиты и защиты парков от статистического электри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тановленного порядка учета и использования горюче-смазочных материалов (далее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СМ), наличие книги учета и расхода Г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а-обоснования норм расхода ГСМ на транспортные средства организации, утверждение их приказом руководител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формление путевых листов по установленным формам, правильность их за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обеспечению безаварийной эксплуатации вооружения и техники, предупреждению дорожно-транспортных  происшествий, аварий, катастроф и несчастных случаев, связанных с эксплуатацией и обслуживанием вооружения и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конности выдачи бланков строгой отчетности (удостоверения об окончании образовательного учреждения, свидетельство регистрации транспортного средства, талон годового технического осмотра), правильностью оформления путевой документ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4. Организация авиационной деятельности авиационной организации ДОСААФ России (далее – А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, состояние и развитие учебной (учебные классы и учебная авиационная техника) и материальной базы (аэродромы и аэродромное оборудование, служебные помещения и постройки), планов совершенствования учебно-материальной базы и их реал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тановочных прика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комплектованности летным и техническим составом, решаемым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е планирование авиационной деятельности, отработка и выполнение плана работы АО на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лет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женерно-авиацион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авиационной и автомобильной техники, средств наземного обеспечения полетов. Укомплектованность личным составом, порядок закрепления техники за соответствующими специалис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, организация хранения и учета материальных ценностей, состояние учетной и отчетной документации, наличие государственных актов на право пользования землей и закрепление границ аэродр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табельной авиацио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-экономической и кадровой деятельности А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ость и эффективность осуществляемой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5. Организация физической культуры и спортив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авов, паспортов спортивных организаций, соответствие их современным нормативно-правовым требованиям и лицензий на право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должностных обязанностей лиц отвечающих за организацию физической культуры и спортивной работу и качество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и качество планирования деятельности регионального (местного) отделения ДОСААФ России по вопросам спортивной работы и организации физической культуры, контроль их исполнения, и их соответствие руководящи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и анализ материалов заседаний Президиума совета (конференций, пленумов) регионального отделения ДОСААФ России по вопросам спортивной работы и организации физической культуры, своевременность и качество выполнения 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спортивными организациями (региональными спортивными федерациями), местными органами исполнительной власти по вопросам развития авиационных, технических и военно-прикладных видов спорта и организации физической подготовки допризывной молодёжи (наличие договоров или соглашений о сотрудничестве в перечисленных выше вопро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лендарного плана спортивных мероприятий регионального (местного) отделения ДОСААФ России на год, в том числе включение в него спортивных мероприятий, предусмотренных календарном планом спортивных мероприятий, проводимых Центральным советом ДОСААФ России, участие в проведении региональных и всероссийских спартакиад. При этом проверяются: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спортивных мероприятий;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водимых соревнованиях;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- протоколы соревнований (включая заявки на участие команд в данных мероприятиях);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тогах соревнований;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присвоение спортивных разрядов, судейски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регионального отделения ДОСААФ России по развитию физической культуры и спорта, руководству спортивными организациями ДОСА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чета спортивной материальной базы, её состояние и целевое использование для занятий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ое расходование финансовых средств выделенных на физическую культуру и спорт, поступивших из различ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одведения итогов спортивной работы, их качество и объ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спортивными кадрами и их качественные характер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сть представления отчетов по установленной форме и их соответствие истинному положению дел в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по организации и состоянию спортивной работы.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Материально-техническое обеспечение, учет и использование имуществе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учета и паспортизации объектов недвижимости, находящихся в собственности или владении и пользовании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руководящих органов ДОСААФ России по государственной регистрации прав собственности на недвижимое  имущество, возвращение утраченного и предупреждение незаконного отчуждения недвижимого имущества ДОСААФ России, в том числе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эффективности использования собственности ДОСААФ России в интересах решения уставных задач, законность и экономическая обоснованность договорных отношений по её предоставлению (сдаче в аренду) сторонним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и ведение реестров договоров оперативного управления и аренды, соответствие их данным, представляемым в аппарат Центрального совета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списания  и реализации высвобождающегося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основных фондов и принимаемые меры по текущему и капитальному ремонту объектов материально-технической базы организаций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воения капитальных вложений и собственных средств по строительству и содержанию объектов материально-технической базы, в том числе незавершенного строительства. Наличие смет на проведение работ и договоров с подрядчиками, полного пакета нормативно–технической документации, регламентирующей проведение ремонта (акты приемки выполненных работ, дефектные ведомости, промежуточные акты производства скрытых работ и другие), нормирование расход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учету и сохранению оружия и боеприпасов. Выполнение требований Федерального закона «Об оружии» и руководящих документов Центрального совета ДОСААФ России по этому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чета и контроля оборота драгоценных металлов. Порядок сдачи лома драгоценных металлов на перерабатывающие  предприятия в соответствии с требованиями руководящих документов Государственной Пробирной палаты и Инструкции Центрального совета ДОСААФ России.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Финансово-хозяйственная деятельность организаций ДОСАА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денежных средств в кассе проверяемой организации и бланков строгого учета. При этом все не проведенные по учету на момент проверки расходные документы проводятся в расход по кассовой книге (за исключением раздаточных ведомостей на выдачу заработной платы), а все поступившие денежные средства приходуются по учету. По результатам ревизии денежных средств составляется акт, в кассовой книге лицом, проводившим проверку кассы, делается запись следующего содержания: </w:t>
      </w:r>
      <w:r>
        <w:rPr>
          <w:sz w:val="26"/>
          <w:szCs w:val="26"/>
        </w:rPr>
        <w:t xml:space="preserve">«При внезапной проверке кассы, проведенной «___» ______ 20__ г., в наличии оказалось _______ (цифрами) (_____________) (прописью) руб. ___ коп., что соответствовало (или не соответствовало) данным учета на день проверки (последний приходный кассовый ордер ____, последний расходный кассовый ордер___). Подпись проверявшего лиц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денежных средств при их транспортировке и хранении в организации. Наличие в организации инструкций по обеспечению сохранности денежных средств, их знание и выполнение должностными лицами. Наличие договоров о полной материальной ответственности, актов ревизии денежных средств при передаче кассы при убытии в отпуск или болезни кассира. Наличие у руководителя организации учтенных дубликатов ключей в опечатанных кассирами пакетах, шкатулках и др. Проведение не реже одного раза в квартал их проверки комиссией, назначаемой руководителем организации с составлением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воевременное ведение журнала регистрации приходных и расходных касс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зготовления, учета, выдачи и списания бланков строгого учета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счётных счетов организации  и наличие на них денеж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, установленных Федеральным законом «О бухгалтерском учете». Наличие в организации Положения об учетной политике, утвержденного приказом или распоряжением председателя регионального (местного) отделения ДОСААФ (руководителя организации). При этом утвержд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инвентаризации и методы оценки видов имущества и обязатель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документооборота и технология обработки учет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ой инвентаризации имущества и обязательств в случаях, предусмотренных законодательством Российской Федерации, а также в других случаях, определяемых председателем регионального (местного) отделения ДОСААФ России (руководителем организации). Оформление результатов инвентаризации в инвентаризационных описях, правильное отражение на счетах бухгалтерского учета выявленных излишков и недостач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инансовой деятельности, всех источников доходо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ебиторской и кредиторской задолженности, наличие актов сверок по имевшимся на конец года задолженностям. Организация и порядок выдачи наличных денежных средств под от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ожения Бюро Президиума Центрального совета ДОСААФ России «О порядке взимания, учета и расходования членских взносов в ДОСААФ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организации и их экономическая обоснованность и зако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расходование денежных средств, выделяемых из централизованного бюджета ДОСААФ России и бюджета регионального отделения ДОСААФ России на решение уставных задач (спорт, совершенствование учебно-материальной базы). Состояние отчетности по их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ы оплаты и стимулирования труда работников организации, её соответствие трудовому законодательству и нормативно-правовым актам ДОСААФ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реднемесячной заработной платы работников организации среднемесячной заработной плате в данном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достоверность бухгалтерского учета и отчетности по результатам финансово-хозяйственной деятельности, своевременность её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а кредиторской и дебиторской задолженностей, динамика их развития, причины образования и принимаемые меры для их пог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и использования основных средств и материальных ценностей, работа по их сохранности и 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нтрольно-ревизионной работы, принимаемые меры по устранению недостатков, выявленных в ходе проведения проверок финансовой и хозяйственной деятельности совета отделения ДОСААФ России, организаций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кем и за какой период проводилась предыдущая ревизия (проверка), а также своевременность представления донесения о выполнении предложений по акту ревизии (проверки). Соответствие сведений, указанных в донесении, реальному положению де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а финансово-экономического развития организаций ДОСААФ России, входящих в структуру регионального отделения ДОСААФ России, пути увеличения их доходов и сокращения убыточных структур.</w:t>
      </w:r>
    </w:p>
    <w:p>
      <w:pPr>
        <w:pStyle w:val="TextBodyIndent"/>
        <w:ind w:firstLine="720"/>
        <w:rPr/>
      </w:pPr>
      <w:r>
        <w:rPr>
          <w:bCs/>
          <w:i/>
          <w:sz w:val="28"/>
          <w:szCs w:val="28"/>
        </w:rPr>
        <w:t>8. Правовое обеспечение деятельности организаций ДОСААФ</w:t>
      </w:r>
      <w:r>
        <w:rPr>
          <w:i/>
          <w:sz w:val="28"/>
          <w:szCs w:val="28"/>
        </w:rPr>
        <w:t xml:space="preserve"> России</w:t>
      </w:r>
      <w:r>
        <w:rPr>
          <w:bCs/>
          <w:i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пакета регистрационных документов (свидетельство о государственной регистрации юридического лица, свидетельство о внесении записей в ЕГРЮЛ, свидетельство о  постановке на учет в налоговом органе, информационное письмо об учете в Статрегистре Росстата и т.д.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полномочия руководящих органов и должностных лиц отделений ДОСААФ России, и трудовых договоров с работниками отделения ДОСААФ Росс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авоустанавливающие документы на объекты недвижимости, в которых размещаются отделения ДОСААФ России, а также земельные участки. Правовая основа их оформления (судебные акты, акты органов государственной власти и органов местного самоуправления, договоры и т.п.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ость оформления и учета доверенностей, выдаваемых от имени проверяемого отделения ДОСААФ России, а также в порядке передоверия полномочий по доверенностям от ДОСААФ Росс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еречень организаций (зарегистрированных и незарегистрированных в качестве юридических лиц), находящихся в ведении  отделения ДОСААФ Росс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личие юридической службы (юриста)  в отделении ДОСААФ России. Система решения правовых вопросов и юридического обеспечения деятельности отделения. Создание базы данных по вопросам юридической практики (иски, жалобы, судебные акты и т.д.)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тчетность по вопросам юридического обеспеч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личие проблемных юридических ситуаций, требующих помощи со стороны Юридического управления ДОСААФ России и оказание помощи по их раз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ьность рассмотрения жалоб и заявлений работников, законность принимаемых по ним решений.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Кадровое обеспечение деятельности отделений ДОСААФ</w:t>
      </w:r>
      <w:r>
        <w:rPr>
          <w:i/>
          <w:sz w:val="28"/>
          <w:szCs w:val="28"/>
        </w:rPr>
        <w:t xml:space="preserve"> Росс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и качественные характеристики кадрового состава, системы подбора, расстановки, обучения и аттестации штатных рабо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кадрового резер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личие и правильность ведения, учета, оформления и хранения личных дел (форма Т 2) и трудовых книжек рабо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, оформление, содержание и хранение приказов по личному составу (отпуска, поощрения, командировки, прием, увольнение, процедура наложения дисциплинарных взысканий, объявление выходных дней рабочими и т.д.) и приказов по основ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, содержание и правильность ведения номенклатуры кадрового органа, штатного расписания, трудовых договоров с работниками, дополнительных соглашений к ним, табелей учета рабочего времени, больничных лис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держание Правил внутреннего трудового распорядка, Положения о порядке оплаты и стимулирования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ыполнение решение вышестоящих руководящих органов ДОСААФ</w:t>
      </w:r>
      <w:r>
        <w:rPr>
          <w:sz w:val="28"/>
          <w:szCs w:val="28"/>
        </w:rPr>
        <w:t xml:space="preserve"> России</w:t>
      </w:r>
      <w:r>
        <w:rPr>
          <w:bCs/>
          <w:sz w:val="28"/>
          <w:szCs w:val="28"/>
        </w:rPr>
        <w:t xml:space="preserve"> по кадровым вопро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держание коллективного догов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ность и правильность проведения процедуры организационно-штатных мероприятий (уведомление, предложение должностей и т.д.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блюдение и выполнение требований «Инструкции по работе с кадрами в ДОСААФ</w:t>
      </w:r>
      <w:r>
        <w:rPr>
          <w:sz w:val="28"/>
          <w:szCs w:val="28"/>
        </w:rPr>
        <w:t xml:space="preserve"> Росс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установления, оформления и начисления премий и других стимулирующих выплат руководителям подведомственных организаций, штатным работника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ьность заключения срочных трудовых договоров и договоров гражданско-правового характера (возмездного оказания услуг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учета и оформления командиров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работы с письмами, обращениями и заявлениями организаций и граждан, своевременность их рассмотр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иема посетителей по служебным и личным вопро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ьность рассмотрения жалоб по трудовым спорам, ответы на 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комплексной проверки образовательной, авиационной, спортивной, иной некоммерческой организации ДОСААФ России изучаю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рганизационно-уставная и правов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о выполнению нормативно-правовых актов Российской Федерации, Устава ДОСААФ России, решений съездов, центральных и региональных выборных руководящ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изации работы по планированию деятельности, наличие перспективных и текущих планов работ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Устава организации, соответствие его единому Уставу ДОСААФ России и нормам действующего законодательства Российской Федер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пакета регистрационных документов (свидетельство о государственной регистрации юридического лица, свидетельство о внесении записей в ЕГРЮЛ, свидетельство о  постановке на учет в налоговом органе, информационное письмо об учете в Статрегистре Росстата и т.д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полномочия руководителей и должностных лиц, трудовых договоров с работниками организации.</w:t>
      </w:r>
    </w:p>
    <w:p>
      <w:pPr>
        <w:pStyle w:val="TextBodyIndent"/>
        <w:rPr/>
      </w:pPr>
      <w:r>
        <w:rPr>
          <w:sz w:val="28"/>
          <w:szCs w:val="28"/>
        </w:rPr>
        <w:t>Наличие правоустанавливающих документов на объекты недвижимости, в которых размещается организация, а также земельные участки. Правовая основа их оформления (судебные акты, акты органов государственной власти и органов местного самоуправления, договор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ерспективного и текущего планирования,  организация контроля за реализацией принимаемых решений.</w:t>
      </w:r>
    </w:p>
    <w:p>
      <w:pPr>
        <w:pStyle w:val="TextBodyIndent"/>
        <w:ind w:firstLine="720"/>
        <w:rPr/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рганизация учебного процесса и эффективность выполнения задач по подготовке граждан по военно-учетным специальностям и массовым техническим профессия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А) Организация подготовки граждан по военно-учетным специальностям и массовым техническим професс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документов Министерства обороны Российской Федерации и Центрального совета ДОСААФ России по организации подготовки граждан по военно-учетным специальностям и знание руководящим составом советов и образовательных учреждений и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лицензии на право образовательной деятельност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комплектования учебных взводов в соответствии с полученным образовательным учреждением задания на подготовку специалистов по военно-учетным специаль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руководителей образовательных организаций в совместной работе с военными комиссариатами и органами местного самоуправления по предварительному отбору граждан для подготовки по военно-учетным специаль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эффективность взаимодействия с военными комиссариатами по комплектованию учебных взводов, организации учебного процесса и приему выпускных экзаменов. Участие в распределении подготовленных специалистов в соответствии с полученной военно-учетной специальность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дготовки специалистов по военно-учетным специальностям, наличие, полнота и качество отработки приказа об итогах подготовки и задачах на новый учебный год, других планирующих и отчетных документов по подготовке специалистов по военно-учетным специальностя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ализация системы контроля за ходом подготовки специалистов, посещаемостью курсантами занятий, качества проведения занятий, выполнения учебных планов и программ подготовк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уководство и состояние учебно-методической работы, организация работы по внедрению новых методик и передовых форм обучения, использованию тренажеров и технических средств обучения нового поколения (мультимедийных средств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и эффективности работы педагогических советов в образовательных организациях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методической работы на учебный год, плана работы методического кабинет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ководства образовательной организации по осуществлению работы по расширению профилей, объемов и повышению качества подготовки кадров массовых технических профессий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исполнения документов планирования, отчетности и учета учебного процесса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. Руководство и организация работы по совершенствованию учебно-материальной базы, учету вооружения, техники, других материальных средств, военно-учебного имущества, эксплуатации и ремонта вооружения и техники, снабжению военно-техническим имуществом, списанию пришедших в негодное (предельное) состояние техники 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а и качество отработки планов совершенствования учебно-материальной базы (перспективного и на календарный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чебной материально-технической базы в образовательной организации, организация работы по укомплектованию образовательной организации учебно-материальной базой в соответствии с требованиям руководящи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стояние учета техники, используемой в подготовке кадров массовых технических профе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инвентаризации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ерок данных учета вооружения, техники и имущества в образовательной организации с данными учета в региональном отд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состояние учета, эксплуатации, обслуживания, ремонта и  списания вооружения, техники и имущества. Наличие, полнота и качество отработки документов по учету, эксплуатации и ремонту вооружению, автомобильной и специальной техники, другому имуще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ности вооружения, техники 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и состояние парко-гаражного комплекса, организация парковой службы. Состояние противопожарной защиты, молниезащиты и защиты парков от статистического электр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учета и использования ГСМ, наличие книги учета и расхода Г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а-обоснования норм расхода ГСМ на транспортные средства организации, утверждение их приказом руководител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формление путевых листов по установленным формам, правильность их за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обеспечению безаварийной эксплуатации вооружения и техники, предупреждению дорожно-транспортных  происшествий, аварий, катастроф и несчастных случаев, связанных с эксплуатацией и обслуживанием вооружения и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конности выдачи бланков строгой отчетности (удостоверения об окончании образовательного учреждения, свидетельство регистрации транспортного средства, талон годового технического осмотра), правильностью оформления путевой документ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3. Организация авиационной деятельности авиационной организации ДОСААФ России (далее – А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, состояние и развитие учебной (учебные классы и учебная авиационная техника) и материальной базы (аэродромы и аэродромное оборудование, служебные помещения и постройки), планов совершенствования учебно-материальной базы и их реал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тановочных прика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комплектованности летным и техническим составом, решаемым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е планирование авиационной деятельности, отработка и выполнение плана работы АО на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лет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женерно-авиацион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авиационной и автомобильной техники, средств наземного обеспечения полетов. Укомплектованность личным составом, порядок закрепления техники за соответствующими специалис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, организация хранения и учета материальных ценностей, состояние учетной и отчетной документации, наличие государственных актов на право пользования землей и закрепление границ аэродр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абельной авиацио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-экономической и кадровой деятельности А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эффективность осуществляемой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Организация физической культуры и спортивной рабо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 проверке спортивно-технического клуба,  стрелково-спортивного клуба, клуба служебного собаководства, авиационно-спортивного клуба и др. спортивных организаций ДОСААФ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става, лицензий на право деятельности и качество выполнение устав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 должностных обязанности должностных лиц, качество их исполнения и соответствие уставным задач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спортивной работы и качество его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портивных с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утриклубных спортивных мероприятий и участие в проводимых региональных и всероссийских спортивных соревнованиях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подготовке спортсменов-разряд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другими спортивными организациями по вопросам развития авиационных, технических и военно-прикладных видов спорта, вовлечения молодежи в систематические занятия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спортивными кадрами и их качественные            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-спортивной базы требованиям руководящих      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ых сборов со спортивными командами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списков спортсменов, личных карт спортсменов, а так же расписания учебно-тренировочных занятий, журналы учета работы тренеров, планы учебно-тренировоч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ое расходование финансовых средств выделенных на физическую культуру и спорт, поступивших из различных источник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тской юношеской спортивно-технической школе (далее – ДЮСТШ) дополнительно проверяется налич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а начальника ДЮСТШ об организации работы ДЮСТШ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чета-обоснования штатного рас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ого списка тренерско-преподавательского соста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ичных карты тренеров-преподавате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урнала контроля учебно-тренировочного процес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урнала и плана работы тренерского состава школ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урнала учета выступления спортсменов на соревнованиях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исков групп спортивного совершенствования, высшего спортивного мастерства и контрольные задания спортсменов на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исков учащихся ДЮСШ, кандидатов в сборные команды региона, Ро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заданий тренерам на год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одового плана работы школы, в том числе учебного плана подготовки по видам спор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статистической отчётност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верке автомобильной и технической школы ДОСААФ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портивно-массовой работы на календарный год и качество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чебно-спортивной базы и её соответствие предъявляемым требовани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ном расписании  образовательных организаций ДОСААФ должностей специалистов, отвечающих за организацию физической культуры и спорта, в соответствии с существующими типовыми штатами и выполнение ими их должностных обязаннос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 (спортивных клуб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работы спортивных секций (спортивного клуба)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и качество раздела физической культуры и спорта в плане совершенствования учебно-материаль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ы и протоколы проведённых спортивных мероприятий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Организация и осуществление работы по проверке физической подготовленности курсантов к военной службе.</w:t>
      </w:r>
      <w:r>
        <w:rPr/>
        <w:t xml:space="preserve"> </w:t>
        <w:tab/>
        <w:tab/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Материально-техническое обеспечение, учет и использование имуществе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учета и паспортизации объектов недвижимости, находящихся во владении и пользовании организации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эффективности использования собственности ДОСААФ России в интересах решения уставных задач, законность и экономическая обоснованность договорных отношений по её предоставлению (сдаче в аренду) сторонним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порядка списания  и реализации высвобождающейся собственности 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овных фондов и принимаемые меры по текущему и капитальному ремонту объектов материально-техническ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воения капитальных вложений и собственных средств по строительству и содержанию объектов материально-технической базы, в том числе незавершенного строительства. Наличие смет на проведение работ и договоров с подрядчиками, полного пакета нормативно–технической документации, регламентирующей проведение ремонта (акты приемки выполненных работ, дефектные ведомости, промежуточные акты производства скрытых работ и другие), нормирование расход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учету, сохранению и  сбережению оружия и боеприпасов. Выполнение требований Федерального закона «Об оружии» и руководящих документов ДОСААФ России по этому вопросу (для стрелково-спортивных клубов, тиров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чета и контроля оборота драгоценных металлов. Порядок сдачи лома драгоценных металлов на перерабатывающие  предприятия в соответствии с требованиями руководящих документов Государственной Пробирной палаты и Инструкции Центрального совета ДОСААФ Росс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ояние охраны труда и техники безопасности.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Финансово-хозяйственная деятель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личие денежных средств в кассе и бланков строгого учета. При этом все не проведенные по учету на момент проверки расходные документы проводятся в расход по кассовой книге (за исключением раздаточных ведомостей на выдачу заработной платы), а все поступившие денежные средства приходуются по учету. По результатам ревизии денежных средств составляется акт, в кассовой книге лицом, проводившим проверку кассы, делается запись, аналогичная указанной в п.п. 6 п. 35 настоящей Инстр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денежных средств при их транспортировке и хранении в организации. Наличие в организации инструкций по обеспечению сохранности денежных средств, их знание и выполнение должностными лицами. Наличие договоров о полной материальной ответственности, актов ревизии денежных средств при передаче кассы при убытии в отпуск или болезни кассира. Наличие у руководителя организации учтенных дубликатов ключей в опечатанных кассирами пакетах, шкатулках и др. Проведение не реже одного раза в квартал их проверки комиссией, назначаемой руководителем организации с составлением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воевременное ведение журнала регистрации приходных и расходных касс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зготовления, учета, выдачи и списания бланков строгого учета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счётных счетов организации  и наличие на них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требований, установленных Федеральным законом  «О бухгалтерском учете». Состояние и достоверность бухгалтерского учета и отчетности по результатам финансово-хозяйственной деятельности, своевременность её представления. Наличие в организации Положения об учетной политике, утвержденного приказом или распоряжением председателя отделения ДОСААФ (руководителя организации). При этом утвержд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инвентаризации и методы оценки видов имущества и обязатель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документооборота и технология обработки учет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своевременность и правильность отражения совершенных финансовых и хозяйственных операций в бухгалтерском учете и бухгалтерской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уч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состояние бухгалтерского учета и бухгалтерской отче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ой инвентаризации имущества и обязательств в случаях, предусмотренных законодательством Российской Федерации, а также в других случаях, определяемых руководителем организации. Оформление результатов инвентаризации в инвентаризационных описях, правильное отражение на счетах бухгалтерского учета выявленных излишков и недостач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инансовой деятельности, всех источников доходо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ебиторской и кредиторской задолженности, наличие актов сверок по имевшимся на конец года задолженностям. Организация и порядок выдачи наличных денежных средств под от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ожения Бюро Президиу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овета ДОСААФ России «О порядке взимания, учета и расходования членских взносов в ДОСААФ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организации и их экономическая обоснованность и зако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расходование денежных средств, выделяемых из централизованного бюджета ДОСААФ России на решение уставных задач. Состояние  отчетности по их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ы оплаты и стимулирования труда работников организации, её соответствие трудовому законодательству и нормативно-правовым актам ДОСААФ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реднемесячной заработной платы работников организации среднемесячной заработной плате в данном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а кредиторской и дебиторской задолженностей, динамика их развития, причины образования и принимаемые меры для их пог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 учета и использования основных средств и материальных ценностей, работа по их сохранности и 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эффективность работы балансовой комиссии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истемы внутреннего контроля, в том числе наличие и состояние текущего контроля движения материальных ценностей, полнота их оприх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кем и за какой период проводилась предыдущая ревизия (проверка), а также своевременность представления донесения о выполнении предложений по акту ревизии (проверки). Принятые меры по устранению нарушений, возмещению материального ущерба, привлечению к ответственности виновных лиц по результатам предыдущих ревизий и проверок. Соответствие сведений, указанных в донесении, реальному положению дел.  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Кадровое обеспечение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и качественные характеристики кадрового состава, системы подбора, расстановки, обучения и аттестации штатных работни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личие и правильность ведения, учета, оформления и хранения личных дел (форма Т 2) и трудовых книжек рабо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, оформление, содержание и хранение приказов по личному составу (отпуска, поощрения, командировки, прием, увольнение, процедура наложения дисциплинарных взысканий, объявление выходных дней рабочими и т.д.) и приказов по основ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, содержание и правильность оформления штатного расписания, трудовых договоров с работниками, дополнительных соглашений к ним, табелей учета рабочего времени, больничных лис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держание Правил внутреннего трудового распорядка, Положения о порядке оплаты и стимулирования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ыполнение решение вышестоящих руководящих органов ДОСААФ</w:t>
      </w:r>
      <w:r>
        <w:rPr>
          <w:sz w:val="28"/>
          <w:szCs w:val="28"/>
        </w:rPr>
        <w:t xml:space="preserve"> России</w:t>
      </w:r>
      <w:r>
        <w:rPr>
          <w:bCs/>
          <w:sz w:val="28"/>
          <w:szCs w:val="28"/>
        </w:rPr>
        <w:t xml:space="preserve"> по кадровым вопро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держание коллективного догов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ность и правильность проведения процедуры организационно-штатных мероприятий (уведомление, предложение должностей и т.д.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блюдение и выполнение требований «Инструкции по работе с кадрами в ДОСААФ</w:t>
      </w:r>
      <w:r>
        <w:rPr>
          <w:sz w:val="28"/>
          <w:szCs w:val="28"/>
        </w:rPr>
        <w:t xml:space="preserve"> Росс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установления, оформления и начисления премий и других стимулирующих выплат руководителям подведомственных организаций, штатным работника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ьность заключения срочных трудовых договоров и договоров гражданско-правового характера (возмездного оказания услуг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учета и оформления командиров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работы с письмами, обращениями и заявлениями организаций и граждан, своевременность их рассмотр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иема посетителей по служебным и личным вопро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ьность рассмотрения жалоб по трудовым спорам, ответы на 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работы по разделам плана-задания комплексной проверки оформляются актом или (по решению председателя комиссии) справкой-доклад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(справка-доклад) по разделу плана-задания составляется членом комиссии, проводившим проверку, подписывается им, согласовывается с председателем комиссии, подписывается должностным лицом проверяемой организации, ответственным за соответствующий участок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должностного лица подписать акт (справку-доклад), в конце акта (справки-доклада) делается запись о его отказе от подписания. В этом случае к акту (справке-докладу) прилагаются возражения должностн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(справки-доклады) по разделам плана-задания комплексной проверки прилагаются к акту комплексной проверки, а информация, изложенная в них, учитывается при его состав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, когда можно предположить, что документы и иные материалы, подтверждающие выявленное в ходе комплексной проверки нарушение, могут быть скрыты, либо по выявленному нарушению необходимо принять меры по незамедлительному устранению, составляется промежуточный акт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оформляется в порядке, установленном настоящей Инструкцией для оформления акта комплексной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подписывается членом комиссии, проводившим контрольные действия по конкретному вопросу плана-задания комплексной проверки и председателем комиссии, а также руководителем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проверки, включаются соответственно в акт комплексной проверки организации ДОСААФ Ро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формление результатов комплексной провер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0. Результаты комплексной проверки оформляются актом комплексной проверки организации ДОСААФ России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мплексной проверки, проводимой Центральной контрольно-ревизионной комиссией ДОСААФ России, оформляются отчетом о результатах комплексной провер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кт комплексной проверки (отчет) имеет сквозную нумерацию страниц. В акте комплексной проверки (отчете), не допускаются помарки, подчистки и иные неоговоренные ис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кт комплексной проверки (отчет) состоит из вводной, описательной и заключительной ча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водная часть акта комплексной проверки (отчета) должна содержать следующие свед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акта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назначения комплексной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председателя комиссии по проведению комплексной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 проверяемой организации ДОСААФ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руководителя организации ДОСААФ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и, имя, отчество и должности лиц, ответственных по видам деятельности, указанным в плане-задании, в проверяемом перио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редседателя контрольно-ревизионной комиссии в проверяемом периоде (при комплексной проверке регионального или местного отделения ДОСААФ Росс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анные, необходимые, по мнению председателя комиссии, для полной характеристики проверенной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писательная часть акта комплексной проверки должна содержать описание проведенной работы и перечень выявленных нарушений по каждому вопросу плана-задания комплексной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-устав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енно-патриотическ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учебного процесса и эффективность выполнения задач по подготовке граждан по военно-учетным специальностям и массовым техническим професс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иационной деятельности авиацио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ической культуры и проведение спортивн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ьно-техническое обеспечение, учет и использование имущественного комплекса, социально-экономическая деятельность;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хозяйственная деятельность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ое и кадровое обеспечение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при проведении комплексной проверки, по каким-либо вопросам, изложенным в плане-задании комплексной проверки, недостатков и нарушений в деятельности организации ДОСААФ России не установлено, то эти вопросы в акте комплексной проверки (отчете) не отраж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авило не применяется при записи в акте комплексной проверки  (отчете) результатов проверки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еречня организаций (юридических и не юридических лиц), находящихся в ведении  регионального отделения ДОСААФ Ро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денег, ценных бумаг и ценностей в кассе, бланков строгого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хранности денежных средств при хранении их в организации и при доставке из учреждения бан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хранности материаль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правдательных документов, подтверждающих совершенные операции с материальными и денежными средствами, и правильности отражения их в регистрах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работы по возмещению причиненного материального ущерба, в том числе по исполнительным листам судебных орган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техники группы «А» и ее соответствие данным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учета, паспортизации и государственной регистрации прав собственности объектов недвижимости и землепользования, находящихся в собственности, ведении, пользова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экономической обоснованности договорных отношений по сдаче в аренду собственности ДЛОСААФ России сторонним организациям, юридическим и физическим лицам, наличие и ведение реестров договоров оперативного управления и аренды, соответствие их данным, представляемым в Центральный совет ДОСААФ Росс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я пакета регистрационных документов (свидетельство о государственной регистрации юридического лица, свидетельство о внесении записей в ЕГРЮЛ, свидетельство о  постановке на учет в налоговом органе, информационное письмо об учете в Статрегистре Росстата и т.д.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ичия правоустанавливающих документов на объекты недвижимости, в которых размещаются отделения ДОСААФ России, включая земельные участки, правовая основа их оформления (решение суда, акт исполнительного органа, договор купли-продаж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и содержания коллективного договора, правильности установления, оформления и начисления премий и других стимулирующих выплат руководителям подведомственных организаций, штатным работник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и правильности заключения срочных трудовых договоров и договоров гражданско-правового характера (возмездного оказания услуг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работы по взысканию дебиторской задолженности, в том числе просроченной, а также погашению кредиторской задолж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 по устранению нарушений, возмещению материального ущерба, привлечению к ответственности виновных лиц по результатам предыдущих ревизий и прове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ключительная часть акта комплексной проверки (отчете)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ую информацию (выводы) о результатах комплексной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выявленных нарушений и недостатков с указанием конкретных сро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несения о выполнении указанных в акте комплексной проверки предлож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составлении акта комплексной проверки (отчета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зультаты комплексной проверки, излагаемые в акте (отчете), должны подтверждаться документами (копиями документов), объяснениями должностных, материально ответственных и иных лиц проверенной организации ДОСААФ России, другими материа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комплексной проверки (отче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выявленные в ходе комплексной проверки финансовые нарушения, заверяются подписью руководителя организации ДОСААФ России или должностного лица, им уполномоченного, и печат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описании каждого нарушения, выявленного в ходе комплексной проверки,  должно быть указа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одательных и нормативных правовых актов, которые были наруш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риоду относится выявленное наруш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разилось наруш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 подтвержденная сумма нару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, материально ответственное или иное лицо проверенной организации ДОСААФ России, допустившее наруш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акте комплексной проверки (отчете) не допуск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 ДОСААФ Ро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Акт комплексной проверки (отчет) составляется в двух экземплярах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для проверенной организации ДОСААФ Росс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ля Центральной контрольно-ревизионной комиссии ДОСААФ России (контрольно-ревизионной комиссии регионального отделения ДОСААФ Ро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аждый акт комплексной проверки подписывается председателем комиссии и руководителем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результатам комплексной проверки подписывается председателем и членами комисс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наличии у руководителя организации ДОСААФ России возражений по акту комплексной проверки он делает об этом отметку перед своей подписью и вместе с подписанным актом представляет председателю комиссии письменные возражения. Письменные возражения по акту комплексной проверки приобщаю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уководителя организации ДОСААФ России возражений по отчету о результатах комплексной проверки он представляет свои письменные возражения в Центральную контрольно-ревизионную комиссию ДОСААФ России не позднее 10 календарных дней с даты получения отчета в письменной или электронной форме. Письменные возражения по отчету приобщаю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седатель Центральной контрольно-ревизионной комиссии ДОСААФ России (председатель регионального отделения ДОСААФ России) в срок до 15 рабочих дней со дня получения письменных возражений по акту комплексной проверки (отчету) рассматривает обоснованность этих возражений и дает по ним письменное заключение. Один экземпляр заключения направляется проверенной организации ДОСААФ России, один экземпляр заключения приобщается к материалам комплексной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отказа руководителя организации ДОСААФ России подписать акт комплексной проверки, председателем комиссии в конце акта делается запись об отказе указанного лица от подписания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кт комплексной проверки (отчет) направляется председателем Центральной контрольно-ревизионной комиссии ДОСААФ России (председателем контрольно-ревизионной комиссии) председателю ДОСААФ России (председателю отделения ДОСААФ России), не позднее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после даты окончания комплексной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Акт комплексн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на заседании контрольно-ревизионной комиссии регионального отделения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зультатах комплексной проверки утверждается на заседании Президиума Центральной контрольно-ревизионной комиссии ДОСААФ Ро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роль выполнения предложений по акту комплексной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 результатам работы комиссии в организации ДОСААФ России составляется план реализации предложений, устранения недостатков и замечаний, указанных в акте комплексной проверки (отчете), с указанием сроков исполнения и конкретных исполнителей. План подписывается руководителями структурных подразделений организации ДОСААФ России и утверждается ее руковод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уководитель организации ДОСААФ России обязан в срок, указанный в акте комплексной проверки (отчете), представить донесение о выполнении предложений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В случае если предложения по акту комплексной проверки (отчету), выполнены не полностью, в донесении указываются причины не исполнения предложений в установленные сроки, виновные лица (при наличии) и принятые к ним меры воздействия, срок окончательного выполнения предложений и представления донесения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едставленное донесение анализируется и, в случае формального или не полного исполнения предложений, в организацию ДОСААФ России, представившей донесение, направляется заключение с указанием недостатков и замечаний, а также срока представления повторного донесения о полном выполнении предло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С целью проверки достоверности и правильности сведений, указанных в донесении о выполнении предложений, как правило, не ранее чем через полгода после окончании проверки, по решению председателя Центральной контрольной ревизионной комиссии ДОСААФ России (председателя контрольно-ревизионной комиссии регионального отделения ДОСААФ России) могут проводиться проверки фактического выполнения предложений по актам комплексных проверок с выездом в организацию ДОСААФ России.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Центральной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ДОСААФ России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.М. Головат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к п. 35 и п. 36 Инструкции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и денежных средств</w:t>
      </w:r>
    </w:p>
    <w:p>
      <w:pPr>
        <w:pStyle w:val="Normal"/>
        <w:jc w:val="center"/>
        <w:rPr/>
      </w:pPr>
      <w:r>
        <w:rPr/>
        <w:t>«____» ____________ 20___ г., находящихся в касс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РАСПИСКА </w:t>
      </w:r>
    </w:p>
    <w:p>
      <w:pPr>
        <w:pStyle w:val="TextBody"/>
        <w:ind w:firstLine="525"/>
        <w:jc w:val="both"/>
        <w:rPr>
          <w:i/>
          <w:i/>
        </w:rPr>
      </w:pPr>
      <w:r>
        <w:rPr>
          <w:i/>
        </w:rPr>
        <w:t>К началу проведения ревизии все расходные и приходные документы на денежные средства сданы в бухгалтерию и все денежные средства, поступившие на мою ответственность, оприходованы, а выбывшие списаны в расход. В обревизованном периоде излишек и недостач денег в кассе, а также ценных бумаг, ценностей и бланков строгого учета не было.</w:t>
      </w:r>
    </w:p>
    <w:p>
      <w:pPr>
        <w:pStyle w:val="TextBody"/>
        <w:rPr/>
      </w:pPr>
      <w:r>
        <w:rPr/>
        <w:t xml:space="preserve">         </w:t>
      </w:r>
      <w:r>
        <w:rPr/>
        <w:t>Главный бухгалтер</w:t>
      </w:r>
    </w:p>
    <w:p>
      <w:pPr>
        <w:pStyle w:val="TextBody"/>
        <w:spacing w:before="0" w:after="0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_____________________            </w:t>
      </w:r>
      <w:r>
        <w:rPr/>
        <w:t xml:space="preserve">    _____________   </w:t>
      </w:r>
      <w:r>
        <w:rPr>
          <w:u w:val="single"/>
        </w:rPr>
        <w:t>/ 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наименование организации)                                              (подпись)                      (расшифровка подписи)</w:t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Бухгалтер-кассир (материально ответственное лицо)</w:t>
      </w:r>
    </w:p>
    <w:p>
      <w:pPr>
        <w:pStyle w:val="Normal"/>
        <w:rPr/>
      </w:pPr>
      <w:r>
        <w:rPr/>
        <w:t>______________________________________   _____________   /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(наименование организации)                                           (подпись) 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На основании плана-задания, утвержденного_______________________________________</w:t>
      </w:r>
    </w:p>
    <w:p>
      <w:pPr>
        <w:pStyle w:val="Normal"/>
        <w:rPr>
          <w:sz w:val="12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__________________  «____» _____________ 20____ года проведена ревизия денежных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средств по состоянию на «____» _____________ 20____ г.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При ревизии установлено следующе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аличных  денег  _______________________  рублей ________ копе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Ценных бумаг __________________________ рублей ________ копе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_______________________________________  рублей ________ копеек;</w:t>
      </w:r>
    </w:p>
    <w:p>
      <w:pPr>
        <w:pStyle w:val="Normal"/>
        <w:ind w:left="75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фактическое наличие: ____________________________________________________</w:t>
      </w:r>
    </w:p>
    <w:p>
      <w:pPr>
        <w:pStyle w:val="Heading2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рублей _____ копеек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2"/>
        <w:spacing w:lineRule="auto" w:line="240" w:before="0" w:after="240"/>
        <w:rPr/>
      </w:pPr>
      <w:r>
        <w:rPr/>
        <w:t>По учетным данным: ____________ рублей _____ копеек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евизии: излишек _________; недостача _________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е номера кассовых ордеров: Приходного № _______; Расходного № ________.</w:t>
      </w:r>
    </w:p>
    <w:p>
      <w:pPr>
        <w:pStyle w:val="Heading4"/>
        <w:spacing w:before="120" w:after="0"/>
        <w:ind w:left="0" w:hanging="0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18"/>
        </w:rPr>
        <w:t>(должность лица, проводившего ревизию кассы)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подпись, фамилия, инициалы)</w:t>
      </w:r>
    </w:p>
    <w:p>
      <w:pPr>
        <w:pStyle w:val="2"/>
        <w:spacing w:lineRule="auto" w:line="240" w:before="120" w:after="120"/>
        <w:ind w:firstLine="527"/>
        <w:jc w:val="both"/>
        <w:rPr>
          <w:i/>
          <w:i/>
        </w:rPr>
      </w:pPr>
      <w:r>
        <w:rPr>
          <w:i/>
        </w:rPr>
        <w:t>Подтверждаю что денежные средства, ценные бумаги и другие ценности, перечисленные в данном акте, находятся на моем ответственном хранении.</w:t>
      </w:r>
    </w:p>
    <w:p>
      <w:pPr>
        <w:pStyle w:val="Normal"/>
        <w:rPr/>
      </w:pPr>
      <w:r>
        <w:rPr/>
        <w:t xml:space="preserve">  </w:t>
      </w:r>
      <w:r>
        <w:rPr/>
        <w:t>Бухгалтер-кассир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материально ответственное лицо)    _____________    /___________________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8"/>
        </w:rPr>
        <w:t>(подпись)                     (расшифровка подписи)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к п. 35 и п. 36 Инструкции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ВЕНТАРИЗАЦИОННАЯ ОПИСЬ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ЫХ БУМАГ  И  БЛАНКОВ ДОКУМЕНТО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РОГОЙ ОТЧЕТНОСТ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0"/>
        <w:gridCol w:w="4800"/>
      </w:tblGrid>
      <w:tr>
        <w:trPr>
          <w:trHeight w:val="180" w:hRule="atLeast"/>
        </w:trPr>
        <w:tc>
          <w:tcPr>
            <w:tcW w:w="4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Организация ДОСАА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Структурная единица организац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Основание для проведения инвентаризац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та начала инвентаризац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та окончания инвентаризац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АСПИСКА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К началу проведения инвентаризации все расходные и приходные документы на ценные бумаги сданы в бухгалтерию и все ценные бумаги и бланки документов строгой отчетности, поступившие на мою ответственность, оприходованы, а выбывшие списаны в расход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60"/>
        <w:gridCol w:w="1980"/>
        <w:gridCol w:w="360"/>
        <w:gridCol w:w="2230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Материально ответственное  лицо: </w:t>
            </w:r>
          </w:p>
        </w:tc>
      </w:tr>
      <w:tr>
        <w:trPr/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должност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расшифровка подписи) </w:t>
            </w:r>
          </w:p>
        </w:tc>
      </w:tr>
      <w:tr>
        <w:trPr/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должност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расшифровка подписи) 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tbl>
      <w:tblPr>
        <w:tblW w:w="989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396"/>
        <w:gridCol w:w="717"/>
        <w:gridCol w:w="1413"/>
        <w:gridCol w:w="572"/>
        <w:gridCol w:w="992"/>
        <w:gridCol w:w="705"/>
        <w:gridCol w:w="993"/>
        <w:gridCol w:w="1224"/>
        <w:gridCol w:w="835"/>
      </w:tblGrid>
      <w:tr>
        <w:trPr>
          <w:trHeight w:val="572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ер по порядку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Ценная бумага, бланк строгой отчет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Единица измерения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Фактическое наличие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аименование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д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аименование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ер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ер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инал, руб.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личество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умма, руб.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Всег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48"/>
        <w:gridCol w:w="993"/>
        <w:gridCol w:w="758"/>
        <w:gridCol w:w="900"/>
        <w:gridCol w:w="720"/>
        <w:gridCol w:w="715"/>
        <w:gridCol w:w="709"/>
        <w:gridCol w:w="835"/>
        <w:gridCol w:w="748"/>
        <w:gridCol w:w="705"/>
        <w:gridCol w:w="688"/>
        <w:gridCol w:w="700"/>
      </w:tblGrid>
      <w:tr>
        <w:trPr>
          <w:trHeight w:val="342" w:hRule="atLeast"/>
          <w:cantSplit w:val="true"/>
        </w:trPr>
        <w:tc>
          <w:tcPr>
            <w:tcW w:w="41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Числится по данны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бухгалтерского учета 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Результаты инвентаризации</w:t>
            </w:r>
          </w:p>
        </w:tc>
      </w:tr>
      <w:tr>
        <w:trPr>
          <w:cantSplit w:val="true"/>
        </w:trPr>
        <w:tc>
          <w:tcPr>
            <w:tcW w:w="41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2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излишек </w:t>
            </w:r>
          </w:p>
        </w:tc>
        <w:tc>
          <w:tcPr>
            <w:tcW w:w="2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недостача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ер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ер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инал, руб.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л-в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умма руб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ер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ер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л-во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сумма, руб.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номер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ерия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кол-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сумма, руб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19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2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2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23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1080"/>
        <w:gridCol w:w="2700"/>
        <w:gridCol w:w="180"/>
        <w:gridCol w:w="208"/>
        <w:gridCol w:w="1232"/>
        <w:gridCol w:w="180"/>
        <w:gridCol w:w="223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того по описи: </w:t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8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3"/>
              </w:rPr>
              <w:tab/>
              <w:t xml:space="preserve"> количество порядковых номеров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42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рописью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общее количество единиц фактически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рописью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16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07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3"/>
              </w:rPr>
              <w:tab/>
              <w:t xml:space="preserve">  на сумму,  руб. фактически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16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рописью) </w:t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3"/>
              </w:rPr>
              <w:t>(должность лица, проводившего инвентаризац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3"/>
        </w:rPr>
      </w:pPr>
      <w:r>
        <w:rPr>
          <w:i/>
          <w:color w:val="000000"/>
          <w:sz w:val="22"/>
          <w:szCs w:val="23"/>
        </w:rPr>
        <w:t xml:space="preserve">Все ценные бумаги и бланки документов строгой отчетности, поименованные в настоящей инвентаризационной описи с № ______ по № _______, проверены в натуре в моем (нашем) присутствии и внесены в опись, в связи с чем претензий не имею (не имеем). Ценные бумаги и бланки документов строгой отчетности, перечисленные в описи, находятся на моем (нашем) ответственном хранении. </w:t>
      </w:r>
    </w:p>
    <w:p>
      <w:pPr>
        <w:pStyle w:val="Normal"/>
        <w:autoSpaceDE w:val="false"/>
        <w:ind w:firstLine="300"/>
        <w:jc w:val="both"/>
        <w:rPr>
          <w:i/>
          <w:i/>
          <w:color w:val="000000"/>
          <w:sz w:val="16"/>
          <w:szCs w:val="23"/>
        </w:rPr>
      </w:pPr>
      <w:r>
        <w:rPr>
          <w:i/>
          <w:color w:val="000000"/>
          <w:sz w:val="16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60"/>
        <w:gridCol w:w="1620"/>
        <w:gridCol w:w="360"/>
        <w:gridCol w:w="2770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Материально ответственное лицо: </w:t>
            </w:r>
          </w:p>
        </w:tc>
      </w:tr>
      <w:tr>
        <w:trPr>
          <w:trHeight w:val="450" w:hRule="atLeast"/>
          <w:cantSplit w:val="true"/>
        </w:trPr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27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должност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 xml:space="preserve">(расшифровка подписи) </w:t>
            </w:r>
          </w:p>
        </w:tc>
      </w:tr>
    </w:tbl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. 30 Инструкции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мерная форма)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верки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проведенной в период с «__» ____________ 20___ г. по «__» ___________ 20 __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а проверка)</w:t>
      </w:r>
    </w:p>
    <w:p>
      <w:pPr>
        <w:pStyle w:val="Normal"/>
        <w:ind w:firstLine="540"/>
        <w:jc w:val="both"/>
        <w:rPr/>
      </w:pPr>
      <w:r>
        <w:rPr/>
        <w:t>Основание: 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  <w:t>Проверкой охвачен период деятельности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с «__» ___________ 20 ___ г. по «__» __________ 20 ___ г.</w:t>
      </w:r>
    </w:p>
    <w:p>
      <w:pPr>
        <w:pStyle w:val="Normal"/>
        <w:ind w:firstLine="540"/>
        <w:jc w:val="both"/>
        <w:rPr/>
      </w:pPr>
      <w:r>
        <w:rPr/>
        <w:t>Председателем (руководителем)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в проверенном периоде  являлся _________________________________________________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в должности с «__» _______ 20 __ г. по «__» ________ 20__ г. (или по настоящее время).</w:t>
      </w:r>
    </w:p>
    <w:p>
      <w:pPr>
        <w:pStyle w:val="Normal"/>
        <w:ind w:firstLine="1080"/>
        <w:jc w:val="both"/>
        <w:rPr/>
      </w:pPr>
      <w:r>
        <w:rPr/>
        <w:t>В проверенный период ответственными по видам деятельности являлись:</w:t>
      </w:r>
    </w:p>
    <w:p>
      <w:pPr>
        <w:pStyle w:val="Normal"/>
        <w:ind w:firstLine="720"/>
        <w:jc w:val="both"/>
        <w:rPr/>
      </w:pPr>
      <w:r>
        <w:rPr/>
        <w:t>организационно-уставная деятельность и военно-патриотической работа _________________________________________ в должности с «___» ___________ 20___ г.</w:t>
      </w:r>
    </w:p>
    <w:p>
      <w:pPr>
        <w:pStyle w:val="ConsPlusNormal"/>
        <w:widowControl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Cs/>
        </w:rPr>
        <w:t>(ФИ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граждан по военно-учетным специальностям и массовым техническим профессиям _________________________________ в должности с «___» ________ 20 __ г.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/>
      </w:pPr>
      <w:r>
        <w:rPr/>
        <w:tab/>
      </w:r>
      <w:r>
        <w:rPr>
          <w:sz w:val="20"/>
          <w:szCs w:val="20"/>
        </w:rPr>
        <w:t xml:space="preserve">              (ФИ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виационной деятельности 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в должности с «___» ________ 20 __ г.</w:t>
      </w:r>
      <w:r>
        <w:rPr>
          <w:rFonts w:cs="Times New Roman" w:ascii="Times New Roman" w:hAnsi="Times New Roman"/>
        </w:rPr>
        <w:t xml:space="preserve">                                                                (ФИ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работа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 в должности с «___» ________ 20 __ г.</w:t>
      </w:r>
      <w:r>
        <w:rPr>
          <w:rFonts w:cs="Times New Roman" w:ascii="Times New Roman" w:hAnsi="Times New Roman"/>
        </w:rPr>
        <w:t xml:space="preserve">                                                 (ФИО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го обеспечение, учет и использование имущественного комплекса_________________________________ в должности с «___» ________ 20 __ г.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/>
      </w:pPr>
      <w:r>
        <w:rPr/>
        <w:tab/>
      </w:r>
      <w:r>
        <w:rPr>
          <w:sz w:val="20"/>
          <w:szCs w:val="20"/>
        </w:rPr>
        <w:t xml:space="preserve">              (ФИ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обеспечение_________________________________ в должности с «___» ________ 20 __ г.</w:t>
      </w:r>
      <w:r>
        <w:rPr>
          <w:rFonts w:cs="Times New Roman" w:ascii="Times New Roman" w:hAnsi="Times New Roman"/>
        </w:rPr>
        <w:t xml:space="preserve">                                                          (ФИО)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кадровое обеспечение _________________________________ в должности с «___» ________ 20 __ г.</w:t>
      </w:r>
      <w:r>
        <w:rPr>
          <w:sz w:val="20"/>
        </w:rPr>
        <w:t xml:space="preserve">                                                             (ФИО)</w:t>
      </w:r>
    </w:p>
    <w:p>
      <w:pPr>
        <w:pStyle w:val="TextBodyIndent"/>
        <w:ind w:firstLine="720"/>
        <w:rPr/>
      </w:pPr>
      <w:r>
        <w:rPr>
          <w:bCs/>
        </w:rPr>
        <w:t>Комплексная проверка проведана в полном объеме, предусмотренном Инструкцией «Об организации и проведении</w:t>
      </w:r>
      <w:r>
        <w:rPr/>
        <w:t xml:space="preserve"> комплексной проверки организации ДОСААФ России, осуществляющей свою деятельность на правах юридического лица». </w:t>
      </w:r>
    </w:p>
    <w:p>
      <w:pPr>
        <w:pStyle w:val="TextBodyIndent"/>
        <w:ind w:firstLine="720"/>
        <w:rPr/>
      </w:pPr>
      <w:r>
        <w:rPr/>
        <w:t>В результате проведенной проверки выявлено:</w:t>
      </w:r>
    </w:p>
    <w:p>
      <w:pPr>
        <w:pStyle w:val="TextBodyIndent"/>
        <w:ind w:hanging="0"/>
        <w:rPr/>
      </w:pPr>
      <w:r>
        <w:rPr>
          <w:b/>
        </w:rPr>
        <w:t>А.</w:t>
      </w:r>
      <w:r>
        <w:rPr/>
        <w:t xml:space="preserve"> В состав ____________________________________________________________ входя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: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/>
      </w:pPr>
      <w:r>
        <w:rPr>
          <w:sz w:val="20"/>
          <w:szCs w:val="20"/>
        </w:rPr>
        <w:tab/>
        <w:t xml:space="preserve">                       (наименование организации)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396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а самостоятельном балансе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и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/>
      </w:pPr>
      <w:r>
        <w:rPr>
          <w:b/>
        </w:rPr>
        <w:t>Б.</w:t>
      </w:r>
      <w:r>
        <w:rPr/>
        <w:t xml:space="preserve"> В проверенном периоде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Ликвидирован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34"/>
        <w:gridCol w:w="1234"/>
        <w:gridCol w:w="1424"/>
        <w:gridCol w:w="1550"/>
      </w:tblGrid>
      <w:tr>
        <w:trPr>
          <w:trHeight w:val="1428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ликвидации (решение какого орга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ликвид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№ свидетельства о ликвид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№ документа о передачи основных средств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firstLine="720"/>
        <w:rPr/>
      </w:pPr>
      <w:r>
        <w:rPr/>
        <w:t>Приостановлена деятельност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53"/>
        <w:gridCol w:w="1499"/>
        <w:gridCol w:w="3011"/>
      </w:tblGrid>
      <w:tr>
        <w:trPr>
          <w:trHeight w:val="30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 (решение какого орган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причины приостановки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ведущего балансовый учет основных средств организации</w:t>
            </w:r>
          </w:p>
        </w:tc>
      </w:tr>
      <w:tr>
        <w:trPr>
          <w:trHeight w:val="30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720"/>
        <w:rPr/>
      </w:pPr>
      <w:r>
        <w:rPr/>
        <w:t>В дальнейшем материал в акте излагается в последовательности, предусмотренной    п. 34 и п. 36 Инструкции по следующим разделам:</w:t>
      </w:r>
    </w:p>
    <w:p>
      <w:pPr>
        <w:pStyle w:val="Normal"/>
        <w:ind w:firstLine="720"/>
        <w:jc w:val="both"/>
        <w:rPr/>
      </w:pPr>
      <w:r>
        <w:rPr/>
        <w:t>1. Организационно-уставная деятельность (Организационно-уставная и правовая деятель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военно-патриотической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рганизация учебного процесса и эффективность выполнения задач по подготовке граждан по военно-учетным специальностям и массовым техническим профессиям;</w:t>
      </w:r>
    </w:p>
    <w:p>
      <w:pPr>
        <w:pStyle w:val="Normal"/>
        <w:ind w:firstLine="720"/>
        <w:jc w:val="both"/>
        <w:rPr/>
      </w:pPr>
      <w:r>
        <w:rPr/>
        <w:t>4. Организация физической культуры и спортивной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атериально-техническое обеспечение, учет и использование имущественного комплекса, социально-экономическая деятельность (Материально-техническое обеспечение, учет и использование имущественного комплекса);</w:t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>6. Финансово-хозяйственная деятельность</w:t>
      </w:r>
      <w:r>
        <w:rPr>
          <w:szCs w:val="24"/>
        </w:rPr>
        <w:t>;</w:t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>7. Правовое и кадровое обеспечение деятельности (Кадровое обеспечение деятельности);</w:t>
      </w:r>
    </w:p>
    <w:p>
      <w:pPr>
        <w:pStyle w:val="Normal"/>
        <w:ind w:firstLine="720"/>
        <w:jc w:val="both"/>
        <w:rPr/>
      </w:pPr>
      <w:r>
        <w:rPr/>
        <w:t>8. Организация авиационной деятельности авиационной организации;</w:t>
      </w:r>
    </w:p>
    <w:p>
      <w:pPr>
        <w:pStyle w:val="Normal"/>
        <w:ind w:firstLine="720"/>
        <w:jc w:val="both"/>
        <w:rPr/>
      </w:pPr>
      <w:r>
        <w:rPr/>
        <w:t>9. Выводы по акту проверки;</w:t>
      </w:r>
    </w:p>
    <w:p>
      <w:pPr>
        <w:pStyle w:val="Normal"/>
        <w:ind w:firstLine="720"/>
        <w:jc w:val="both"/>
        <w:rPr/>
      </w:pPr>
      <w:r>
        <w:rPr/>
        <w:t xml:space="preserve">10. Предложения. 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Подписи:</w:t>
      </w:r>
    </w:p>
    <w:p>
      <w:pPr>
        <w:pStyle w:val="TextBodyIndent"/>
        <w:ind w:firstLine="720"/>
        <w:rPr/>
      </w:pPr>
      <w:r>
        <w:rPr/>
        <w:t xml:space="preserve">Председатель комиссии </w:t>
      </w:r>
    </w:p>
    <w:p>
      <w:pPr>
        <w:pStyle w:val="TextBodyIndent"/>
        <w:ind w:firstLine="720"/>
        <w:rPr/>
      </w:pPr>
      <w:r>
        <w:rPr/>
        <w:t>_____________________________          ______________   (__________________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занимаемая должность)</w:t>
        <w:tab/>
        <w:t xml:space="preserve">                        (подпись)</w:t>
        <w:tab/>
        <w:t xml:space="preserve">  (фамилия, инициалы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/>
      </w:pPr>
      <w:r>
        <w:rPr>
          <w:szCs w:val="24"/>
        </w:rPr>
        <w:t>Руководитель  ________________________</w:t>
      </w:r>
      <w:r>
        <w:rPr>
          <w:sz w:val="20"/>
        </w:rPr>
        <w:t>______________________________________</w:t>
      </w:r>
    </w:p>
    <w:p>
      <w:pPr>
        <w:pStyle w:val="TextBodyIndent"/>
        <w:tabs>
          <w:tab w:val="clear" w:pos="708"/>
          <w:tab w:val="left" w:pos="3975" w:leader="none"/>
          <w:tab w:val="left" w:pos="5730" w:leader="none"/>
        </w:tabs>
        <w:ind w:firstLine="720"/>
        <w:rPr/>
      </w:pPr>
      <w:r>
        <w:rPr>
          <w:sz w:val="20"/>
        </w:rPr>
        <w:tab/>
        <w:t xml:space="preserve"> (полное наименование организации)</w:t>
      </w:r>
    </w:p>
    <w:p>
      <w:pPr>
        <w:pStyle w:val="TextBodyIndent"/>
        <w:tabs>
          <w:tab w:val="clear" w:pos="708"/>
          <w:tab w:val="left" w:pos="573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30" w:leader="none"/>
        </w:tabs>
        <w:ind w:firstLine="720"/>
        <w:jc w:val="center"/>
        <w:rPr>
          <w:sz w:val="20"/>
        </w:rPr>
      </w:pPr>
      <w:r>
        <w:rPr/>
        <w:t xml:space="preserve">                                                                </w:t>
      </w:r>
      <w:r>
        <w:rPr/>
        <w:t>______________   (__________________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подпись)</w:t>
        <w:tab/>
        <w:t xml:space="preserve">   (фамилия, инициалы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К акту комплексной проверки прилагаются акты (справки-доклады) членов комиссии по направлениям работы,</w:t>
      </w:r>
      <w:r>
        <w:rPr>
          <w:color w:val="000000"/>
        </w:rPr>
        <w:t xml:space="preserve"> документы (копии документов) по результатам контрольных действий, объяснения должностных, материально ответственных и иных лиц проверенной организации ДОСААФ</w:t>
      </w:r>
      <w:r>
        <w:rPr/>
        <w:t xml:space="preserve"> России</w:t>
      </w:r>
      <w:r>
        <w:rPr>
          <w:color w:val="000000"/>
        </w:rPr>
        <w:t>, другие материалы,</w:t>
      </w:r>
      <w:r>
        <w:rPr/>
        <w:t xml:space="preserve"> оформленные в соответствии с п.п. 22 и 28 настоящей Инструк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в тексте настоящей Инструкции для краткости, если не оговорено особо, «Общероссийская общественно-государственная организация «Добровольное общество содействия армии, авиации и флоту России» будет именоваться  «ДОСААФ России». 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в тексте настоящей Инструкции для краткости, если не оговорено особо, «региональное (местное) отделение ДОСААФ России» будет именоваться «отделение ДОСААФ России»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зделы «А» и «Б» заполняются только при проверке регионального отделения ДОСААФ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50" w:hanging="0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6:00Z</dcterms:created>
  <dc:creator>1</dc:creator>
  <dc:description/>
  <cp:keywords/>
  <dc:language>en-US</dc:language>
  <cp:lastModifiedBy>solovyev.ckrk</cp:lastModifiedBy>
  <cp:lastPrinted>2011-04-11T16:13:00Z</cp:lastPrinted>
  <dcterms:modified xsi:type="dcterms:W3CDTF">2011-08-02T06:02:00Z</dcterms:modified>
  <cp:revision>3</cp:revision>
  <dc:subject/>
  <dc:title/>
</cp:coreProperties>
</file>