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95" w:hanging="0"/>
        <w:jc w:val="both"/>
        <w:rPr>
          <w:rFonts w:ascii="Times New Roman" w:hAnsi="Times New Roman" w:cs="Times New Roman"/>
          <w:sz w:val="28"/>
          <w:szCs w:val="28"/>
        </w:rPr>
      </w:pPr>
      <w:r>
        <w:rPr>
          <w:rFonts w:cs="Times New Roman" w:ascii="Times New Roman" w:hAnsi="Times New Roman"/>
          <w:sz w:val="28"/>
          <w:szCs w:val="28"/>
        </w:rPr>
        <w:t xml:space="preserve">Елистратов В.В., </w:t>
      </w:r>
    </w:p>
    <w:p>
      <w:pPr>
        <w:pStyle w:val="Normal"/>
        <w:spacing w:lineRule="auto" w:line="240" w:before="0" w:after="0"/>
        <w:ind w:right="4395" w:hanging="0"/>
        <w:jc w:val="both"/>
        <w:rPr>
          <w:rFonts w:ascii="Times New Roman" w:hAnsi="Times New Roman" w:cs="Times New Roman"/>
          <w:sz w:val="28"/>
          <w:szCs w:val="28"/>
        </w:rPr>
      </w:pPr>
      <w:r>
        <w:rPr>
          <w:rFonts w:cs="Times New Roman" w:ascii="Times New Roman" w:hAnsi="Times New Roman"/>
          <w:sz w:val="28"/>
          <w:szCs w:val="28"/>
        </w:rPr>
        <w:t>кандидат технических наук, докторант</w:t>
      </w:r>
    </w:p>
    <w:p>
      <w:pPr>
        <w:pStyle w:val="Normal"/>
        <w:spacing w:lineRule="auto" w:line="240" w:before="0" w:after="0"/>
        <w:ind w:right="4395" w:hanging="0"/>
        <w:jc w:val="both"/>
        <w:rPr>
          <w:rFonts w:ascii="Times New Roman" w:hAnsi="Times New Roman" w:cs="Times New Roman"/>
          <w:sz w:val="28"/>
          <w:szCs w:val="28"/>
        </w:rPr>
      </w:pPr>
      <w:r>
        <w:rPr>
          <w:rFonts w:cs="Times New Roman" w:ascii="Times New Roman" w:hAnsi="Times New Roman"/>
          <w:sz w:val="28"/>
          <w:szCs w:val="28"/>
        </w:rPr>
        <w:t>Военного учебно-научного центра Сухопутных войск «Общевойсковая академия Вооруженных Сил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ИННОВАЦИОННАЯ АКТИВНОСТЬ как ПОКАЗАТЕЛЬ </w:t>
      </w:r>
    </w:p>
    <w:p>
      <w:pPr>
        <w:pStyle w:val="Normal"/>
        <w:spacing w:lineRule="auto" w:line="360" w:before="0" w:after="0"/>
        <w:jc w:val="center"/>
        <w:rPr/>
      </w:pPr>
      <w:r>
        <w:rPr>
          <w:rFonts w:cs="Times New Roman" w:ascii="Times New Roman" w:hAnsi="Times New Roman"/>
          <w:b/>
          <w:caps/>
          <w:sz w:val="28"/>
          <w:szCs w:val="28"/>
        </w:rPr>
        <w:t xml:space="preserve">эффективности ВОЕННО-НАУЧНОЙ РАБОТЫ ВЫСШЕГО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ОЕННОГО УЧЕБНОГО ЗАВЕ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зисы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е общество переживает сложный этап социально-экономического реформирования, требующий научно-технического прорыва.</w:t>
      </w:r>
    </w:p>
    <w:p>
      <w:pPr>
        <w:pStyle w:val="Normal"/>
        <w:spacing w:lineRule="auto" w:line="360" w:before="0" w:after="0"/>
        <w:ind w:firstLine="709"/>
        <w:jc w:val="both"/>
        <w:rPr/>
      </w:pPr>
      <w:r>
        <w:rPr>
          <w:rFonts w:cs="Times New Roman" w:ascii="Times New Roman" w:hAnsi="Times New Roman"/>
          <w:sz w:val="28"/>
          <w:szCs w:val="28"/>
        </w:rPr>
        <w:t xml:space="preserve">Очередной виток векового цикла развития России говорит о том, что скачек темпа производства во всех отраслях необходим, он где-то рядом и он неизбеж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овременная «индустриализация» невозможна без крепкой инновационной, научной и образовательной платформы.</w:t>
      </w:r>
    </w:p>
    <w:p>
      <w:pPr>
        <w:pStyle w:val="Normal"/>
        <w:spacing w:lineRule="auto" w:line="360" w:before="0" w:after="0"/>
        <w:ind w:firstLine="709"/>
        <w:jc w:val="both"/>
        <w:rPr/>
      </w:pPr>
      <w:r>
        <w:rPr>
          <w:rFonts w:cs="Times New Roman" w:ascii="Times New Roman" w:hAnsi="Times New Roman"/>
          <w:sz w:val="28"/>
          <w:szCs w:val="28"/>
        </w:rPr>
        <w:t xml:space="preserve">Успехи системы образования во многом определяются качеством подготовки научно-педагогических и управленческих кадров. Именно поэтому реформирование системы высшего, в том числе и военного профессионального образования, проводимое в настоящее время в России, одним из своих наиболее значимых аспектов включает повышение требований к обеспечению образовательного процесса в ВУЗе научно-педагогическими кадрами. </w:t>
      </w:r>
    </w:p>
    <w:p>
      <w:pPr>
        <w:pStyle w:val="Normal"/>
        <w:spacing w:lineRule="auto" w:line="360" w:before="0" w:after="0"/>
        <w:ind w:firstLine="709"/>
        <w:jc w:val="both"/>
        <w:rPr/>
      </w:pPr>
      <w:r>
        <w:rPr>
          <w:rFonts w:cs="Times New Roman" w:ascii="Times New Roman" w:hAnsi="Times New Roman"/>
          <w:sz w:val="28"/>
          <w:szCs w:val="28"/>
        </w:rPr>
        <w:t>Переход науки на новый уровень развития требует создание мощного кадрового потенциала из молодых исследователей: энергичных, активных, с инновационным мышлением, конкурентоспособных, стремящихся к непрерывному повышению уровня своего развития, обладающих профессиональной мобильностью, чувством ответственности, творческим потенциалом. Российский  ученый сегодня – это не только специалист, владеющий профессиональными знаниями, умениями и навыками, но и человек, научная деятельность которого позволяет преодолевать сложившиеся стереотипы, развивать инновационные идеи, эффективно, по-новому решать актуальные задачи, направленные на обеспечение обороноспособности страны и развитие народного хозяйства.</w:t>
      </w:r>
    </w:p>
    <w:p>
      <w:pPr>
        <w:pStyle w:val="Normal"/>
        <w:spacing w:lineRule="auto" w:line="360" w:before="0" w:after="0"/>
        <w:ind w:firstLine="709"/>
        <w:jc w:val="both"/>
        <w:rPr/>
      </w:pPr>
      <w:r>
        <w:rPr>
          <w:rFonts w:cs="Times New Roman" w:ascii="Times New Roman" w:hAnsi="Times New Roman"/>
          <w:sz w:val="28"/>
          <w:szCs w:val="28"/>
        </w:rPr>
        <w:t>Общей характеристикой, объединяющей ученых разных специальностей и научных направлений, определяющей их заинтересованность, работоспособность, энергичность, настойчивость в достижении цели, меру эффективности их деятельности, в настоящее время является инновационная а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ысшего профессионального образования является одним из секторов, формирующим повышенный спрос на новые знания и технологии. Поэтому высшие учебные заведения сегодня имеют все возможности для того, чтобы стать центрами инновационной активности региональных экономических кластеров и Российской Федерации в целом – ведь вузы в промышленно развитых странах традиционно являются базовыми институциональными элементами для проведения научных исследований и разработок.  Высшие учебные заведения  Министерства Обороны – здесь не исключение, на их плечи ложится большой объем выполняемых научно-исследовательских работ направленных на обеспечение обороноспособности страны. Сегодня, когда курс взят на «импортозамещение», абсолютно во всех направлениях деятельности вуза необходим инновационный подход, а особенно при подготовке кадрового резерва и проведении науч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главных целей инновационного метода в научных исследованиях это обеспечение надежности, устойчивости специалистов и руководителей науки, повышение их творческого потенциала и профессионального мастерства. Метод инновационного обучения научным исследованиям - это обучение самообучению и само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ая деятельность оценивается не только количеством открытий, изобретений, их значимостью, глубиной проведенных исследований, но и характеризуется такими показателями как внедрение, тактико-технический эффект, прибыль, экономическая эффективность и конкуренто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опыт показывает, что только 33 % идей доходит до конкретного технического решения, из них - лишь 15 % имеют удачную коммерческую разработку, и только 9 % идей доходит до производства.</w:t>
      </w:r>
    </w:p>
    <w:p>
      <w:pPr>
        <w:pStyle w:val="Normal"/>
        <w:spacing w:lineRule="auto" w:line="360" w:before="0" w:after="0"/>
        <w:ind w:firstLine="709"/>
        <w:jc w:val="both"/>
        <w:rPr/>
      </w:pPr>
      <w:r>
        <w:rPr>
          <w:rFonts w:cs="Times New Roman" w:ascii="Times New Roman" w:hAnsi="Times New Roman"/>
          <w:sz w:val="28"/>
          <w:szCs w:val="28"/>
        </w:rPr>
        <w:t xml:space="preserve">В идеале, каждая научно-исследовательская работа (НИР), относящаяся к категории прикладных, должна одним из результатов иметь патент (заявку) на изобретение, макет, опытный или промышленный образе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условия требуют  при разработке и защите прикладных докторских, кандидатских и магистерских диссертаций основной упор делать на инновационную составляющую, которая кроме внедрения результатов диссертации на практике подтверждает новизну разработанных технических решений.</w:t>
      </w:r>
    </w:p>
    <w:p>
      <w:pPr>
        <w:pStyle w:val="Normal"/>
        <w:spacing w:lineRule="auto" w:line="360" w:before="0" w:after="0"/>
        <w:ind w:firstLine="709"/>
        <w:jc w:val="both"/>
        <w:rPr/>
      </w:pPr>
      <w:r>
        <w:rPr>
          <w:rFonts w:cs="Times New Roman" w:ascii="Times New Roman" w:hAnsi="Times New Roman"/>
          <w:sz w:val="28"/>
          <w:szCs w:val="28"/>
        </w:rPr>
        <w:t>Качество разработки НИР, прикладных диссертаций и эффективность подготовки  научно-педагогических кадров напрямую зависят от инновационной активности ВУЗа в целом и от инновационной деятельности каждого сотрудника и обучаемого в отдельности.</w:t>
      </w:r>
    </w:p>
    <w:p>
      <w:pPr>
        <w:pStyle w:val="Normal"/>
        <w:spacing w:lineRule="auto" w:line="360" w:before="0" w:after="0"/>
        <w:ind w:firstLine="709"/>
        <w:jc w:val="both"/>
        <w:rPr/>
      </w:pPr>
      <w:r>
        <w:rPr>
          <w:rFonts w:cs="Times New Roman" w:ascii="Times New Roman" w:hAnsi="Times New Roman"/>
          <w:sz w:val="28"/>
          <w:szCs w:val="28"/>
        </w:rPr>
        <w:t>Таким образом, инновационная активность является  объективным показателем эффективности военно-научной работы высшего военного учебного заведения, направленная на внедрение результатов интеллектуальной деятельности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en-US"/>
        </w:rPr>
        <w:t>S</w:t>
      </w:r>
      <w:r>
        <w:rPr>
          <w:rFonts w:cs="Times New Roman" w:ascii="Times New Roman" w:hAnsi="Times New Roman"/>
          <w:sz w:val="28"/>
          <w:szCs w:val="28"/>
        </w:rPr>
        <w:t xml:space="preserve">. Из опыта Военного учебно-научного центра Сухопутных войск «Общевойсковая академия Вооруженных Сил Российской Федерации». </w:t>
      </w:r>
    </w:p>
    <w:p>
      <w:pPr>
        <w:pStyle w:val="Normal"/>
        <w:spacing w:lineRule="auto" w:line="360" w:before="0" w:after="0"/>
        <w:ind w:firstLine="709"/>
        <w:jc w:val="both"/>
        <w:rPr/>
      </w:pPr>
      <w:r>
        <w:rPr>
          <w:rFonts w:cs="Times New Roman" w:ascii="Times New Roman" w:hAnsi="Times New Roman"/>
          <w:sz w:val="28"/>
          <w:szCs w:val="28"/>
        </w:rPr>
        <w:t>При выборе тем научных исследований, проводимых курсантами, слушателями и адъюнктами, руководство и ученый совет академии предъявляет жесткие требования, чтобы на начальном этапе исключить «псевдонаучные направления». Основными критериями отбора направлений научных исследований академии является соответствие Федеральным целевым программам, планам научной работы Министерства обороны РФ, востребованность в оборонной сфере и народном хозяйстве, патентоспособность и внедряемость в производство. При проведении научных исследований ученые академии организуют тесное взаимодействие с предприятиями промышленности, НИИ и другими вузами, а также ведут активную патентно-лицензионную работу. Все это позволяет добиваться высоких результатов военно-научной, изобретательской, рационализаторской и инновационной работы академии.</w:t>
      </w:r>
    </w:p>
    <w:sectPr>
      <w:headerReference w:type="default" r:id="rId2"/>
      <w:headerReference w:type="first" r:id="rId3"/>
      <w:type w:val="nextPage"/>
      <w:pgSz w:w="11906" w:h="16838"/>
      <w:pgMar w:left="1134" w:right="70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i w:val="false"/>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7:00Z</dcterms:created>
  <dc:creator>Kiparisova</dc:creator>
  <dc:description/>
  <cp:keywords/>
  <dc:language>en-US</dc:language>
  <cp:lastModifiedBy>Ирбис</cp:lastModifiedBy>
  <cp:lastPrinted>2014-03-04T13:51:00Z</cp:lastPrinted>
  <dcterms:modified xsi:type="dcterms:W3CDTF">2015-05-21T08:47:00Z</dcterms:modified>
  <cp:revision>4</cp:revision>
  <dc:subject/>
  <dc:title/>
</cp:coreProperties>
</file>