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ЄВРОПЕЙСЬКИЙ СУД З ПРАВ ЛЮДИ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Зведені данні </w:t>
      </w:r>
    </w:p>
    <w:p>
      <w:pPr>
        <w:pStyle w:val="Normal"/>
        <w:jc w:val="center"/>
        <w:rPr/>
      </w:pPr>
      <w:r>
        <w:rPr>
          <w:lang w:val="en-US"/>
        </w:rPr>
        <w:t>(2007-</w:t>
      </w:r>
      <w:r>
        <w:rPr/>
        <w:t>200</w:t>
      </w:r>
      <w:r>
        <w:rPr>
          <w:lang w:val="en-US"/>
        </w:rPr>
        <w:t>8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ЗАЯВИ, ЯКІ БУЛИ ПЕРЕДАНІ ДО КОМІТЕТУ ЧИ ПАЛАТИ</w:t>
      </w:r>
      <w:r>
        <w:rPr/>
        <w:t xml:space="preserve"> [округленні дані (50)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2. ХІД СПРА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69849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4"/>
                              <w:gridCol w:w="1440"/>
                              <w:gridCol w:w="1440"/>
                              <w:gridCol w:w="109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дані заяв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8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6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45.6pt;mso-wrap-distance-left:9pt;mso-wrap-distance-right:9pt;mso-wrap-distance-top:0pt;mso-wrap-distance-bottom:0pt;margin-top:0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4"/>
                        <w:gridCol w:w="1440"/>
                        <w:gridCol w:w="1440"/>
                        <w:gridCol w:w="109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Table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/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дані заяв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8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6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ПРАВИ, ЯКІ ВЖЕ РОЗГЛЯНУТ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793740" cy="115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8"/>
                              <w:gridCol w:w="1440"/>
                              <w:gridCol w:w="1440"/>
                              <w:gridCol w:w="1090"/>
                              <w:gridCol w:w="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и, які були направленні Урядам для надання відповідних зауважен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яви, які були визнані прийнятним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- в окремих ухвала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- в рішеннях по сут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91pt;mso-wrap-distance-left:0pt;mso-wrap-distance-right:0pt;mso-wrap-distance-top:0pt;mso-wrap-distance-bottom:0pt;margin-top:0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8"/>
                        <w:gridCol w:w="1440"/>
                        <w:gridCol w:w="1440"/>
                        <w:gridCol w:w="1090"/>
                        <w:gridCol w:w="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Table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и, які були направленні Урядам для надання відповідних зауважен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яви, які були визнані прийнятним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 в окремих ухвала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59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 в рішеннях по сут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1495"/>
        <w:gridCol w:w="1495"/>
        <w:gridCol w:w="958"/>
      </w:tblGrid>
      <w:tr>
        <w:trPr>
          <w:trHeight w:val="435" w:hRule="atLeast"/>
        </w:trPr>
        <w:tc>
          <w:tcPr>
            <w:tcW w:w="5345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 судовою процедурою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%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статочним рішення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%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хвалою (неприйнятні, або виключені зі списку спра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СПРАВИ, РОЗГЛЯД ЯКИХ ТРИВАЄ </w:t>
      </w:r>
      <w:r>
        <w:rPr/>
        <w:t xml:space="preserve"> [округленні дані (50)]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1495"/>
        <w:gridCol w:w="1495"/>
        <w:gridCol w:w="958"/>
      </w:tblGrid>
      <w:tr>
        <w:trPr>
          <w:trHeight w:val="326" w:hRule="atLeast"/>
        </w:trPr>
        <w:tc>
          <w:tcPr>
            <w:tcW w:w="5345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1/12/200</w:t>
            </w:r>
            <w:r>
              <w:rPr>
                <w:b/>
                <w:bCs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/1/200</w:t>
            </w:r>
            <w:r>
              <w:rPr>
                <w:b/>
                <w:bCs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/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и, судовий розгляд яких трива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%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- В Палаті (7 судді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%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Комітеті (3 судді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4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ДОСУДОВИЙ РОЗГЛЯД ЗАЯВ</w:t>
      </w:r>
    </w:p>
    <w:p>
      <w:pPr>
        <w:pStyle w:val="Normal"/>
        <w:rPr/>
      </w:pPr>
      <w:r>
        <w:rPr>
          <w:lang w:val="en-US"/>
        </w:rPr>
        <w:t>[</w:t>
      </w:r>
      <w:r>
        <w:rPr/>
        <w:t>округлені дані (50)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829300" cy="1491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1548"/>
                              <w:gridCol w:w="1332"/>
                              <w:gridCol w:w="12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  <w:tab w:val="center" w:pos="24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1/12/20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/1/2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  <w:tab w:val="center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яви на досудовій стадії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45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4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12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  <w:tab w:val="center" w:pos="241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  <w:tab w:val="center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рави, які розглянуто за адміністративною процедурою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.45pt;mso-wrap-distance-left:9pt;mso-wrap-distance-right:9pt;mso-wrap-distance-top:0pt;mso-wrap-distance-bottom:0pt;margin-top:0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1548"/>
                        <w:gridCol w:w="1332"/>
                        <w:gridCol w:w="12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  <w:tab w:val="center" w:pos="24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1/12/20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/1/20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/-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  <w:tab w:val="center" w:pos="2412" w:leader="none"/>
                              </w:tabs>
                              <w:rPr/>
                            </w:pPr>
                            <w:r>
                              <w:rPr/>
                              <w:t>Заяви на досудовій стадії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45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4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12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  <w:tab w:val="center" w:pos="241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/-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  <w:tab w:val="center" w:pos="2412" w:leader="none"/>
                              </w:tabs>
                              <w:rPr/>
                            </w:pPr>
                            <w:r>
                              <w:rPr/>
                              <w:t>Справи, які розглянуто за адміністративною процедурою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8:00Z</dcterms:created>
  <dc:creator>USER</dc:creator>
  <dc:description/>
  <cp:keywords/>
  <dc:language>en-US</dc:language>
  <cp:lastModifiedBy>GM6654</cp:lastModifiedBy>
  <cp:lastPrinted>2011-05-27T12:01:00Z</cp:lastPrinted>
  <dcterms:modified xsi:type="dcterms:W3CDTF">2011-05-27T09:28:00Z</dcterms:modified>
  <cp:revision>2</cp:revision>
  <dc:subject/>
  <dc:title>ЄВРОПЕЙСЬКИЙ СУД З ПРАВ ЛЮДИНИ</dc:title>
</cp:coreProperties>
</file>