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ІЄНТОВНИЙ ПЕРЕЛІ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іалів адвокатського досьє у кримінальному провадженн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12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итульний аркуш із зазначенням прізвища, імені, по батькові клієнта, номера кримінального провадження у Єдиному реєстрі досудових розслідувань, номера, дати та часу видачі доручення цент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13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єстр матеріалів досьє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n13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ія доручення центру з надання безоплатної вторинної правової допомог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13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итяг з Єдиного реєстру досудових розслідуван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13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кументи, що стосуються особи клієнт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13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ершого побачення з клієнто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n13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фіксації скарг затриманого на катування, інші жорстокі, нелюдські або такі, що принижують гідність, види поводження (за наявності таких скарг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n13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ії документів, що підтверджують обставини, які характеризують особу клієнта, свідчать про його родинні і соціальні зв’язки (характеристики, довідки про стан здоров’я, довідки про склад сім’ї та реєстрацію місця проживання, свідоцтва про народження неповнолітніх дітей тощ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n13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атеріали кримінального провадженн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n13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ії повідомлення про підозру та обвинувального акт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n13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ії протоколів процесуальних дій, що можуть бути використані для захисту клієнта (затримання, допитів, впізнання тощо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n14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ії постанов, ухвал та вирок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n14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наявність висновків експертів, ревізій тощ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n14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кази, зібрані адвокатом, у тому числі аудіо-, відеозаписи, фотографії із зафіксованою доказовою інформаціє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n14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Інші матеріали захист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n14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потання адвоката та інформація про результати їх розгляд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n14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рги адвоката, у тому числі апеляційні та касаційн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14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 виступу адвоката в судових дебатах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n14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 допитів свідків, підозрюваних, обвинувачених, експертів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n15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2:00Z</dcterms:created>
  <dc:creator>Administrator</dc:creator>
  <dc:description/>
  <dc:language>en-US</dc:language>
  <cp:lastModifiedBy>Administrator</cp:lastModifiedBy>
  <dcterms:modified xsi:type="dcterms:W3CDTF">2014-07-28T13:02:00Z</dcterms:modified>
  <cp:revision>1</cp:revision>
  <dc:subject/>
  <dc:title/>
</cp:coreProperties>
</file>