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1033"/>
        <w:gridCol w:w="416"/>
        <w:gridCol w:w="1791"/>
        <w:gridCol w:w="1967"/>
        <w:gridCol w:w="2173"/>
        <w:gridCol w:w="1800"/>
        <w:gridCol w:w="2340"/>
        <w:gridCol w:w="90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 річного плану закупівель Одеського науково-дослідного інституту судових експертиз на 2015 рік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ЕКВК (для бюджетних коштів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, тис. грн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51.5 Прилади для контролювання інших фізичних характеристик (ІЧ Фур’є мікроскоп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очатку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урський С.Е.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хеометр Leica TS06 plus 5"R500 з GPS приймачем Trimble R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210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очатку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урський С.Е.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но-апаратний комплекс криміналістичного дослідження звукозаписів "Justiphone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10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очатку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урський С.Е.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4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тету з конкурсних торгів, завідуючий лабораторією криміналістичних видів досліджень</w:t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урський С.Е.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67" w:hanging="0"/>
              <w:rPr>
                <w:lang w:val="uk-UA"/>
              </w:rPr>
            </w:pPr>
            <w:r>
              <w:rPr>
                <w:lang w:val="uk-UA"/>
              </w:rPr>
              <w:t>(посада, прізвище, ініціали)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67" w:hanging="0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7:00Z</dcterms:created>
  <dc:creator>Name</dc:creator>
  <dc:description/>
  <cp:keywords/>
  <dc:language>en-US</dc:language>
  <cp:lastModifiedBy>Тетяна Гоман (RMJ-HP334V2 - t.goman)</cp:lastModifiedBy>
  <cp:lastPrinted>2011-04-29T10:09:00Z</cp:lastPrinted>
  <dcterms:modified xsi:type="dcterms:W3CDTF">2014-09-16T12:43:00Z</dcterms:modified>
  <cp:revision>93</cp:revision>
  <dc:subject/>
  <dc:title>Річний план закупівель Одеського науково-досліденого інституту судових експертиз Міністерства юстиціїї України</dc:title>
</cp:coreProperties>
</file>