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ommentReference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714750</wp:posOffset>
                </wp:positionV>
                <wp:extent cx="12668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7"/>
                              </w:rPr>
                              <w:t>0 0 0 0 1 1 1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5pt;mso-wrap-distance-left:9.05pt;mso-wrap-distance-right:9.05pt;mso-wrap-distance-top:0pt;mso-wrap-distance-bottom:0pt;margin-top:292.5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7"/>
                        </w:rPr>
                        <w:t>0 0 0 0 1 1 1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3943350</wp:posOffset>
                </wp:positionV>
                <wp:extent cx="158496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 0 0 0 0 0 0 0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2.5pt;mso-wrap-distance-left:9.05pt;mso-wrap-distance-right:9.05pt;mso-wrap-distance-top:0pt;mso-wrap-distance-bottom:0pt;margin-top:310.5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 0 0 0 0 0 0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meon Archer" w:date="2013-03-13T15:43:00Z" w:initials="S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GB" w:bidi="ar-SA"/>
        </w:rPr>
        <w:t>Please add your joining point number to the bottom line and print onto your membership application form so that we can identify new members from your organisa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0:00Z</dcterms:created>
  <dc:creator>Paul Bayliss</dc:creator>
  <dc:description/>
  <dc:language>en-US</dc:language>
  <cp:lastModifiedBy>Gemma Garrett</cp:lastModifiedBy>
  <cp:lastPrinted>2009-09-28T13:30:00Z</cp:lastPrinted>
  <dcterms:modified xsi:type="dcterms:W3CDTF">2013-03-1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1CCDFD5180DB40905D7CFDF049F16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