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839585" cy="55626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556200"/>
                          <a:chOff x="0" y="0"/>
                          <a:chExt cx="683964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22" w:hanging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OTEST F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- also for arbitration, requests for redress and reop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622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or race office use onl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Form issued              hrs           min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otest time limit           hrs           m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1622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Form received           hrs           mins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252720"/>
                            <a:ext cx="888840" cy="3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538.55pt;height:43.8pt" coordorigin="0,77" coordsize="10771,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7;width:10770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622" w:hanging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OTEST F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- also for arbitration, requests for redress and reope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1622" w:hanging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or race office use onl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Form issued              hrs           min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otest time limit           hrs           mi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1622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Form received           hrs           mins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3;top:475;width:139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f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914400" cy="4356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75615</wp:posOffset>
                </wp:positionV>
                <wp:extent cx="6840220" cy="0"/>
                <wp:effectExtent l="0" t="12700" r="0" b="12700"/>
                <wp:wrapNone/>
                <wp:docPr id="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538.55pt,37.45pt" ID="Straight Connector 9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85410</wp:posOffset>
                </wp:positionV>
                <wp:extent cx="6839585" cy="4636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636800"/>
                          <a:chOff x="0" y="0"/>
                          <a:chExt cx="6839640" cy="463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9640" cy="46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7. THE INCIDENT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hen and where the incident took plac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* 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20" w:after="6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rotestor’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rief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escription of the incident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otestor’s diagram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ne square = one boat length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how on diagram:                          • Current direction and strength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• Wind direction and strength         • Mark and direction to next mark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• Position of boats before, during and after incident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ule(s) alleged to have been broken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ame(s) of witness(es)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080" y="1306080"/>
                            <a:ext cx="3063960" cy="3244680"/>
                          </a:xfrm>
                        </wpg:grpSpPr>
                        <wps:wsp>
                          <wps:cNvCnPr/>
                          <wps:spPr>
                            <a:xfrm>
                              <a:off x="3057480" y="7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6072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3520" y="17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4240" y="23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760" y="28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288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928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72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52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8920" y="32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60" y="32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125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18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233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288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8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9280" y="32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2520" y="32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72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00" y="32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7920" y="324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3960" cy="324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" y="17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7480" y="18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360" y="935280"/>
                            <a:ext cx="0" cy="2697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2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9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97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5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9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8.3pt;width:538.55pt;height:365.1pt" coordorigin="0,8166" coordsize="10771,7302">
                <v:shape id="shape_0" stroked="t" o:allowincell="f" style="position:absolute;left:0;top:8166;width:10770;height:730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7. THE INCIDENT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When and where the incident took plac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* 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120" w:after="6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rotestor’s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brief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escription of the incident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otestor’s diagram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ne square = one boat length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how on diagram:                          • Current direction and strength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• Wind direction and strength         • Mark and direction to next mark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• Position of boats before, during and after incident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ule(s) alleged to have been broken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ame(s) of witness(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Group 38" style="position:absolute;left:5756;top:10223;width:4825;height:51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9" stroked="t" o:allowincell="f" style="position:absolute;left:10571;top:1135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0" stroked="t" o:allowincell="f" style="position:absolute;left:10576;top:1220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1" stroked="t" o:allowincell="f" style="position:absolute;left:10565;top:1305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2" stroked="t" o:allowincell="f" style="position:absolute;left:10566;top:13911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10570;top:1475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10296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9440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6" stroked="t" o:allowincell="f" style="position:absolute;left:8592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7744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6888;top:1532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6040;top:1532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0" stroked="t" o:allowincell="f" style="position:absolute;left:5766;top:11358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1" stroked="t" o:allowincell="f" style="position:absolute;left:5761;top:1220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2" stroked="t" o:allowincell="f" style="position:absolute;left:5761;top:13058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3" stroked="t" o:allowincell="f" style="position:absolute;left:5761;top:13902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4" stroked="t" o:allowincell="f" style="position:absolute;left:5766;top:14761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5" stroked="t" o:allowincell="f" style="position:absolute;left:6041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6" stroked="t" o:allowincell="f" style="position:absolute;left:6889;top:15317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7" stroked="t" o:allowincell="f" style="position:absolute;left:7744;top:1532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8" stroked="t" o:allowincell="f" style="position:absolute;left:8592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59" stroked="t" o:allowincell="f" style="position:absolute;left:9441;top:15325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shape id="shape_0" ID="AutoShape 60" stroked="t" o:allowincell="f" style="position:absolute;left:10304;top:15326;width:0;height:0" type="_x0000_t32">
                    <v:stroke color="gray" weight="9360" joinstyle="miter" endcap="flat"/>
                    <v:fill o:detectmouseclick="t" on="false"/>
                    <w10:wrap type="none"/>
                  </v:shape>
                  <v:rect id="shape_0" ID="Rectangle 61" stroked="t" o:allowincell="f" style="position:absolute;left:5756;top:10223;width:4824;height:5109;mso-wrap-style:none;v-text-anchor:middle">
                    <v:fill o:detectmouseclick="t" on="false"/>
                    <v:stroke color="gray" weight="9360" joinstyle="miter" endcap="flat"/>
                    <w10:wrap type="none"/>
                  </v:rect>
                  <v:shape id="shape_0" ID="AutoShape 62" stroked="t" o:allowincell="f" style="position:absolute;left:5758;top:10491;width:0;height:0" type="_x0000_t32">
                    <v:stroke color="#7f7f7f" weight="9360" joinstyle="miter" endcap="flat"/>
                    <v:fill o:detectmouseclick="t" on="false"/>
                    <w10:wrap type="none"/>
                  </v:shape>
                  <v:shape id="shape_0" ID="AutoShape 63" stroked="t" o:allowincell="f" style="position:absolute;left:10571;top:10511;width:0;height:0" type="_x0000_t32">
                    <v:stroke color="#7f7f7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03;top:9639;width:0;height:4248">
                  <v:shape id="shape_0" ID="AutoShape 19" stroked="t" o:allowincell="f" style="position:absolute;left:5103;top:9639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5103;top:9919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5103;top:10493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5103;top:10774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5103;top:11055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5103;top:11347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5103;top:11628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5103;top:11909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5103;top:12190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5103;top:12471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5103;top:12752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5103;top:13033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5103;top:13606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5103;top:13887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5103;top:13325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5103;top:10212;width:0;height:0" type="_x0000_t32">
                    <v:stroke color="gray" weight="1260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1970</wp:posOffset>
                </wp:positionV>
                <wp:extent cx="684022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54160"/>
                          <a:chOff x="0" y="0"/>
                          <a:chExt cx="684036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en-GB" w:bidi="ar-SA"/>
                                </w:rPr>
                                <w:t>Sections marked with * are essential, make sure these are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" y="15120"/>
                            <a:ext cx="2386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.1pt;width:538.6pt;height:20pt" coordorigin="0,822" coordsize="10772,400">
                <v:shape id="shape_0" stroked="f" o:allowincell="f" style="position:absolute;left:0;top:822;width:1077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Times New Roman"/>
                            <w:color w:val="000000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en-GB" w:bidi="ar-SA"/>
                          </w:rPr>
                          <w:t>Sections marked with * are essential, make sure these are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;top:846;width:375;height:3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ge">
                  <wp:posOffset>1353185</wp:posOffset>
                </wp:positionV>
                <wp:extent cx="6848475" cy="443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03" w:leader="none"/>
                                <w:tab w:val="left" w:pos="877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 EVENT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03" w:leader="none"/>
                                <w:tab w:val="left" w:pos="877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ing Authority</w:t>
                              <w:tab/>
                              <w:t>Race number</w:t>
                            </w:r>
                          </w:p>
                        </w:txbxContent>
                      </wps:txbx>
                      <wps:bodyPr anchor="t" lIns="3556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34.95pt;mso-wrap-distance-left:2.9pt;mso-wrap-distance-right:2.9pt;mso-wrap-distance-top:2.9pt;mso-wrap-distance-bottom:2.9pt;margin-top:106.55pt;mso-position-vertical-relative:page;margin-left:28pt;mso-position-horizontal-relative:page">
                <v:fill opacity="0f"/>
                <v:textbox inset="0.0388888888888889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03" w:leader="none"/>
                          <w:tab w:val="left" w:pos="8774" w:leader="none"/>
                        </w:tabs>
                        <w:spacing w:before="8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. EVENT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of ra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03" w:leader="none"/>
                          <w:tab w:val="left" w:pos="8774" w:leader="none"/>
                        </w:tabs>
                        <w:spacing w:before="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ganizing Authority</w:t>
                        <w:tab/>
                        <w:t>Rac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55600</wp:posOffset>
                </wp:positionH>
                <wp:positionV relativeFrom="paragraph">
                  <wp:posOffset>1299210</wp:posOffset>
                </wp:positionV>
                <wp:extent cx="6848475" cy="845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right" w:pos="1044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TYPE OF ACTION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quest for redress by boat or by race committe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right" w:pos="1044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est by boat against boa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Consideration of redress initiated by protest committe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right" w:pos="1044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st by race committee against boat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equest by boat or race committee to reopen hear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36" w:leader="none"/>
                                <w:tab w:val="left" w:pos="5103" w:leader="none"/>
                                <w:tab w:val="right" w:pos="1044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est by protest committee against boa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Consideration of reopening by protest committee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66.55pt;mso-wrap-distance-left:2.9pt;mso-wrap-distance-right:2.9pt;mso-wrap-distance-top:2.9pt;mso-wrap-distance-bottom:2.9pt;margin-top:102.3pt;mso-position-vertical-relative:text;margin-left:28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right" w:pos="10440" w:leader="none"/>
                        </w:tabs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 TYPE OF ACTION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quest for redress by boat or by race committee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right" w:pos="10440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est by boat against boat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Consideration of redress initiated by protest committee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right" w:pos="10440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st by race committee against boat 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equest by boat or race committee to reopen hearing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36" w:leader="none"/>
                          <w:tab w:val="left" w:pos="5103" w:leader="none"/>
                          <w:tab w:val="right" w:pos="1044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est by protest committee against boat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Consideration of reopening by protest committee 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355600</wp:posOffset>
                </wp:positionH>
                <wp:positionV relativeFrom="paragraph">
                  <wp:posOffset>2651125</wp:posOffset>
                </wp:positionV>
                <wp:extent cx="6848475" cy="629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MY DETAILS  -  I AM THE PROTESTOR,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I AM REQUESTING REDRESS OR A REOPE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</w:t>
                              <w:tab/>
                              <w:t xml:space="preserve">Sail No and / or Boat’s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ed by</w:t>
                              <w:tab/>
                              <w:tab/>
                              <w:t>Contact telephone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49.55pt;mso-wrap-distance-left:2.9pt;mso-wrap-distance-right:2.9pt;mso-wrap-distance-top:2.9pt;mso-wrap-distance-bottom:2.9pt;margin-top:208.75pt;mso-position-vertical-relative:text;margin-left:28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4. MY DETAILS  -  I AM THE PROTESTOR,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I AM REQUESTING REDRESS OR A REOPEN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ass</w:t>
                        <w:tab/>
                        <w:t xml:space="preserve">Sail No and / or Boat’s nam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ed by</w:t>
                        <w:tab/>
                        <w:tab/>
                        <w:t>Contact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2182495</wp:posOffset>
                </wp:positionV>
                <wp:extent cx="6849110" cy="431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03" w:leader="none"/>
                                <w:tab w:val="right" w:pos="1044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TYPE OF HEARING REQUESTE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Full protest or redress hearing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03" w:leader="none"/>
                                <w:tab w:val="right" w:pos="1044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rbitration of a protest (if the notice of race and SIs allow)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33.95pt;mso-wrap-distance-left:2.9pt;mso-wrap-distance-right:2.9pt;mso-wrap-distance-top:2.9pt;mso-wrap-distance-bottom:2.9pt;margin-top:171.85pt;mso-position-vertical-relative:text;margin-left:28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03" w:leader="none"/>
                          <w:tab w:val="right" w:pos="10440" w:leader="none"/>
                        </w:tabs>
                        <w:spacing w:before="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 TYPE OF HEARING REQUESTE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Full protest or redress hearing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03" w:leader="none"/>
                          <w:tab w:val="right" w:pos="1044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rbitration of a protest (if the notice of race and SIs allow)</w:t>
                        <w:tab/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55600</wp:posOffset>
                </wp:positionH>
                <wp:positionV relativeFrom="paragraph">
                  <wp:posOffset>3318510</wp:posOffset>
                </wp:positionV>
                <wp:extent cx="6848475" cy="992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 THE BOAT(S) I AM PROTES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R THE BOAT(S) FOR WHICH WE, THE PROTEST COMMITTEE, ARE CONSIDERING REDR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</w:t>
                              <w:tab/>
                              <w:t xml:space="preserve">Sail No. and / or Boat’s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ed by</w:t>
                              <w:tab/>
                              <w:tab/>
                              <w:t>Contact teleph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</w:t>
                              <w:tab/>
                              <w:t xml:space="preserve">Sail No. and / or Boat’s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5103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resented by</w:t>
                              <w:tab/>
                              <w:tab/>
                              <w:t>Contact telephone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5pt;height:78.15pt;mso-wrap-distance-left:2.9pt;mso-wrap-distance-right:2.9pt;mso-wrap-distance-top:2.9pt;mso-wrap-distance-bottom:2.9pt;margin-top:261.3pt;mso-position-vertical-relative:text;margin-left:28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. THE BOAT(S) I AM PROTEST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R THE BOAT(S) FOR WHICH WE, THE PROTEST COMMITTEE, ARE CONSIDERING REDRES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4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ass</w:t>
                        <w:tab/>
                        <w:t xml:space="preserve">Sail No. and / or Boat’s nam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ed by</w:t>
                        <w:tab/>
                        <w:tab/>
                        <w:t>Contact telepho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10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ass</w:t>
                        <w:tab/>
                        <w:t xml:space="preserve">Sail No. and / or Boat’s nam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5103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resented by</w:t>
                        <w:tab/>
                        <w:tab/>
                        <w:t>Contact 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55600</wp:posOffset>
                </wp:positionH>
                <wp:positionV relativeFrom="paragraph">
                  <wp:posOffset>4348480</wp:posOffset>
                </wp:positionV>
                <wp:extent cx="6849110" cy="794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652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. INFORMING PROTESTEE(S)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w did you inform the protestee(s) of your intention to protes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652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hailing</w:t>
                              <w:tab/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s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hen?</w:t>
                              <w:tab/>
                              <w:t>Word(s) u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652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displaying a red flag</w:t>
                              <w:tab/>
                              <w:t xml:space="preserve">Not required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s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Whe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left" w:pos="6521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informing in some other way</w:t>
                              <w:tab/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es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hen, where and how?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62.55pt;mso-wrap-distance-left:2.9pt;mso-wrap-distance-right:2.9pt;mso-wrap-distance-top:2.9pt;mso-wrap-distance-bottom:2.9pt;margin-top:342.4pt;mso-position-vertical-relative:text;margin-left:28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652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6. INFORMING PROTESTEE(S)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ow did you inform the protestee(s) of your intention to protest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652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hailing</w:t>
                        <w:tab/>
                        <w:t xml:space="preserve">No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s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hen?</w:t>
                        <w:tab/>
                        <w:t>Word(s) us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652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displaying a red flag</w:t>
                        <w:tab/>
                        <w:t xml:space="preserve">Not required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s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When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left" w:pos="6521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informing in some other way</w:t>
                        <w:tab/>
                        <w:t xml:space="preserve">No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es </w:t>
                      </w:r>
                      <w:r>
                        <w:rPr>
                          <w:rFonts w:cs="Arial" w:ascii="Arial" w:hAnsi="Arial"/>
                          <w:color w:val="BFBFBF"/>
                          <w:sz w:val="20"/>
                          <w:szCs w:val="20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hen, where and h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77545</wp:posOffset>
                </wp:positionV>
                <wp:extent cx="6840220" cy="853440"/>
                <wp:effectExtent l="0" t="0" r="0" b="0"/>
                <wp:wrapNone/>
                <wp:docPr id="12" name="Contro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5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3" stroked="f" o:allowincell="f" style="position:absolute;margin-left:28.35pt;margin-top:53.35pt;width:538.55pt;height:67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vanish/>
          <w:color w:val="000000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273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26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Protest Committee us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aring No:                Heard jointly with No: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1.55pt;mso-wrap-distance-left:2.9pt;mso-wrap-distance-right:2.9pt;mso-wrap-distance-top:2.9pt;mso-wrap-distance-bottom:2.9pt;margin-top:28.35pt;mso-position-vertical-relative:page;margin-left:28.35pt;mso-position-horizontal-relative:page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26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Protest Committee use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earing No:                Heard jointly with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8810625</wp:posOffset>
                </wp:positionV>
                <wp:extent cx="6840220" cy="944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403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3.75pt;width:538.55pt;height: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41490" cy="8001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800280"/>
                          <a:chOff x="0" y="0"/>
                          <a:chExt cx="6841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7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Before the start of a hearing, boat                                    accepts an exoneration penalty which is available for alleged infringement, in race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Withdrawal requested by party, signed      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because exoneration penalty accepted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other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Withdrawal allow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rbitration is available for protests at the event and has been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requested, or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offered. Arbitrator believes arbitration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is not sui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All parties agree to arbitration: or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party                       does not agree.  The hearing will be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rbitration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 full protest or redress hearing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05560"/>
                            <a:ext cx="68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0040"/>
                            <a:ext cx="684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538.7pt;height:63pt" coordorigin="0,35" coordsize="10774,1260">
                <v:shape id="shape_0" stroked="t" o:allowincell="f" style="position:absolute;left:0;top:35;width:1077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Before the start of a hearing, boat                                    accepts an exoneration penalty which is available for alleged infringement, in race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Withdrawal requested by party, signed      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because exoneration penalty accepted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other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Withdrawal allow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rbitration is available for protests at the event and has been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requested, or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offered. Arbitrator believes arbitration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is not suitab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All parties agree to arbitration: or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party                       does not agree.  The hearing will be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rbitration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 full protest or redress hear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59;width:107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81;width:1077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840855" cy="251460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2514600"/>
                          <a:chOff x="0" y="0"/>
                          <a:chExt cx="684072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rotest is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in time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out of time, hearing is closed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out of time, but time limit extended for good reason stated in Facts F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ll parties represented at the hearing: or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the following party                                        was notified of the time and place of the hearing but did not come to  the hearing:  the protest committee decided to proceed with the hearing.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rbitrator sends case to protest committee for hea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ties protesting or requesting / being considered for redress or reopening represen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arties being protested / alleged to have made an improper act or omission represented by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10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                                                  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/A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marks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Objection about interested party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ritten protest or request identifies incident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‘Protest’ hailed at first reasonable opportunit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 hail needed, protestee informed at first reasonable opportunit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d flag conspicuously displayed at first reasonable opportunity until finis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ed flag not needed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</w:p>
                            <w:p>
                              <w:pPr>
                                <w:tabs>
                                  <w:tab w:val="center" w:pos="5670" w:leader="none"/>
                                  <w:tab w:val="center" w:pos="6237" w:leader="none"/>
                                  <w:tab w:val="center" w:pos="6804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rotest or request is valid, hearing will continue, date of hearing                                           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rotest or request invalid, hearing is clo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itness(es):  (Name, boat number, called by)                                                                                           Interpreter(s)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0600"/>
                            <a:ext cx="68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3760"/>
                            <a:ext cx="68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02160"/>
                            <a:ext cx="68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538.65pt;height:198pt" coordorigin="0,1077" coordsize="10773,3960">
                <v:shape id="shape_0" stroked="t" o:allowincell="f" style="position:absolute;left:0;top:1077;width:10771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rotest is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in time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out of time, hearing is closed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out of time, but time limit extended for good reason stated in Facts Fo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W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ll parties represented at the hearing: or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the following party                                        was notified of the time and place of the hearing but did not come to  the hearing:  the protest committee decided to proceed with the hearing.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rbitrator sends case to protest committee for hear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ties protesting or requesting / being considered for redress or reopening represent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arties being protested / alleged to have made an improper act or omission represented by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10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                                                  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/A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marks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Objection about interested party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Written protest or request identifies incident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‘Protest’ hailed at first reasonable opportunit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 hail needed, protestee informed at first reasonable opportunit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d flag conspicuously displayed at first reasonable opportunity until finis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ed flag not needed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</w:p>
                      <w:p>
                        <w:pPr>
                          <w:tabs>
                            <w:tab w:val="center" w:pos="5670" w:leader="none"/>
                            <w:tab w:val="center" w:pos="6237" w:leader="none"/>
                            <w:tab w:val="center" w:pos="6804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rotest or request is valid, hearing will continue, date of hearing                                           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rotest or request invalid, hearing is clo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itness(es):  (Name, boat number, called by)                                                                                           Interpreter(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09;width:107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965;width:1077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2498;width:107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46120</wp:posOffset>
                </wp:positionV>
                <wp:extent cx="6840855" cy="27362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2736360"/>
                          <a:chOff x="0" y="0"/>
                          <a:chExt cx="6840720" cy="273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720" cy="273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ACTS FOUND State what happ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Diagram of boat                                                    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endorsed by committee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  Committee’s own diagram is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ttach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not required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0" y="338400"/>
                            <a:ext cx="6693480" cy="2144520"/>
                          </a:xfrm>
                        </wpg:grpSpPr>
                        <wps:wsp>
                          <wps:cNvCnPr/>
                          <wps:spPr>
                            <a:xfrm>
                              <a:off x="7920" y="213948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684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9280"/>
                              <a:ext cx="6684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35820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36760"/>
                              <a:ext cx="6684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0640"/>
                              <a:ext cx="6684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0280"/>
                              <a:ext cx="668412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06812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247040"/>
                              <a:ext cx="6684480" cy="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42632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60020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177876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952640"/>
                              <a:ext cx="668448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5.6pt;width:538.65pt;height:215.45pt" coordorigin="0,5112" coordsize="10773,4309">
                <v:shape id="shape_0" stroked="t" o:allowincell="f" style="position:absolute;left:0;top:5112;width:10772;height:4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ACTS FOUND State what happ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Diagram of boat                                                    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endorsed by committee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r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  Committee’s own diagram is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ttach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not requir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7;top:5645;width:10541;height:3377">
                  <v:shape id="shape_0" ID="AutoShape 22" stroked="t" o:allowincell="f" style="position:absolute;left:70;top:9014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57;top:5645;width:10525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57;top:5927;width:10525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64;top:6209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57;top:6490;width:10525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57;top:6764;width:10525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57;top:7047;width:10525;height:9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64;top:7327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64;top:7609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64;top:7891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72;top:8165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64;top:8446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72;top:8720;width:10526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029960</wp:posOffset>
                </wp:positionV>
                <wp:extent cx="6840220" cy="17608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60760"/>
                          <a:chOff x="0" y="0"/>
                          <a:chExt cx="6840360" cy="176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176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RULES THAT APPLY AND CONCLU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395640"/>
                            <a:ext cx="6692760" cy="12668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108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1800"/>
                              <a:ext cx="669312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42880"/>
                              <a:ext cx="669312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1892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9964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8072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1800"/>
                              <a:ext cx="669312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4.8pt;width:538.6pt;height:138.65pt" coordorigin="0,9496" coordsize="10772,2773">
                <v:shape id="shape_0" stroked="t" o:allowincell="f" style="position:absolute;left:0;top:9496;width:10771;height:2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RULES THAT APPLY AND CONCLU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6;top:10119;width:10540;height:1995">
                  <v:shape id="shape_0" ID="AutoShape 4" stroked="t" o:allowincell="f" style="position:absolute;left:56;top:10119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56;top:10404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56;top:10689;width:10539;height:9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7" stroked="t" o:allowincell="f" style="position:absolute;left:56;top:10974;width:10539;height:9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56;top:11251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9" stroked="t" o:allowincell="f" style="position:absolute;left:56;top:11536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10" stroked="t" o:allowincell="f" style="position:absolute;left:56;top:11821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56;top:12106;width:10539;height:8" type="_x0000_t32">
                    <v:stroke color="gray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38440</wp:posOffset>
                </wp:positionV>
                <wp:extent cx="6840855" cy="989965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990000"/>
                          <a:chOff x="0" y="0"/>
                          <a:chExt cx="684072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360" cy="9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ECISION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Protest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dismiss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upheld, and in race number              boat                                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disqualifi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invited to accept the exoneration penalty, which 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ccept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not accepted, needing a full protest hearing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enalized as foll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Redres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not given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given as foll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Request to reopen hearing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is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deni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granted: hearing to be reopened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now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BFBFBF"/>
                                  <w:lang w:val="en-GB" w:bidi="ar-SA"/>
                                </w:rPr>
                                <w:t>__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at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1600"/>
                            <a:ext cx="68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7240"/>
                            <a:ext cx="68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7.2pt;width:538.65pt;height:77.95pt" coordorigin="0,12344" coordsize="10773,1559">
                <v:shape id="shape_0" stroked="t" o:allowincell="f" style="position:absolute;left:0;top:12344;width:10771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ECISION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Protest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dismiss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upheld, and in race number              boat                                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disqualifi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invited to accept the exoneration penalty, which 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ccept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not accepted, needing a full protest hearing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enalized as foll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Redres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not given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given as follo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Request to reopen hearing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is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deni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granted: hearing to be reopened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now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BFBFBF"/>
                            <w:lang w:val="en-GB" w:bidi="ar-SA"/>
                          </w:rPr>
                          <w:t>__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a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3228;width:107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13568;width:1077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250</wp:posOffset>
                </wp:positionH>
                <wp:positionV relativeFrom="page">
                  <wp:posOffset>9726295</wp:posOffset>
                </wp:positionV>
                <wp:extent cx="6855460" cy="568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EST COMMITTE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ired by                                                    Signed                                         Date and tim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protest committee member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itten decision requested by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testor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testee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16"/>
                                <w:szCs w:val="16"/>
                                <w:bdr w:val="single" w:sz="8" w:space="0" w:color="7F7F7F"/>
                                <w:shd w:fill="BFBFBF" w:val="clear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equester   Date transmitted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44.8pt;mso-wrap-distance-left:9.05pt;mso-wrap-distance-right:9.05pt;mso-wrap-distance-top:0pt;mso-wrap-distance-bottom:0pt;margin-top:765.85pt;mso-position-vertical-relative:page;margin-left:27.5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EST COMMITTE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ired by                                                    Signed                                         Date and tim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 protest committee member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ritten decision requested by </w:t>
                      </w: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testor </w:t>
                      </w: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testee </w:t>
                      </w:r>
                      <w:r>
                        <w:rPr>
                          <w:rFonts w:cs="Arial" w:ascii="Arial" w:hAnsi="Arial"/>
                          <w:color w:val="BFBFBF"/>
                          <w:sz w:val="16"/>
                          <w:szCs w:val="16"/>
                          <w:bdr w:val="single" w:sz="8" w:space="0" w:color="7F7F7F"/>
                          <w:shd w:fill="BFBFBF" w:val="clear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equester   Date trans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21:00Z</dcterms:created>
  <dc:creator>mcs</dc:creator>
  <dc:description/>
  <dc:language>en-US</dc:language>
  <cp:lastModifiedBy>Jacqui Roberts</cp:lastModifiedBy>
  <cp:lastPrinted>2013-11-08T09:53:00Z</cp:lastPrinted>
  <dcterms:modified xsi:type="dcterms:W3CDTF">2013-11-12T16:21:00Z</dcterms:modified>
  <cp:revision>2</cp:revision>
  <dc:subject/>
  <dc:title/>
</cp:coreProperties>
</file>