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ebruary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B YOUTH TEAM SELECTION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full compliance with the 2014 Pentathlon GB Selection Policy the following athletes have been selected to form the teams representing GBR as shown below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B Youth International 15 March 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th A Gir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2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</w:tblGrid>
            <w:tr>
              <w:trPr/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Catherine Bishop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Chloe Hamilton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Charlotte Summers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Phoebe Baxter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Rebecca Bowles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Kerenza Bryson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Dani Chattenton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arah Collin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Naomi Craig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Charlie Follet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Amelia Hide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Bryony Martel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Aylish Paisley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Georgia Pipes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th A Boy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2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</w:tblGrid>
            <w:tr>
              <w:trPr/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Joseph Barton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David Carr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Henry Choong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William Eccleston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Christopher Harris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Christopher Hendry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Alexander Macaulay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James Male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Joshua Miller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David Pearson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Benjamin Pond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Bradley Sutton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Harry Sykes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Harrison Yarnol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th B Gir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elen Sheffiel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rcey Barha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nnah Feathersto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oe Gow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eorgia Hanna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ris Alle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smine Harris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oe Davis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nabelle Co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th B Boy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arlie Goriup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inn Slatter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am Brow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osh Hawk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elton Aldridg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uke As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liver Murra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omas Bawde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ex Covene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cholas La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yles Pill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niel Pengel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ongratulations to all athletes and we wish you the best of luck for the competition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ults and photos from the competition will on Pentathlon GB </w:t>
      </w:r>
      <w:hyperlink r:id="rId2">
        <w:r>
          <w:rPr>
            <w:rStyle w:val="InternetLink"/>
            <w:rFonts w:cs="Arial" w:ascii="Arial" w:hAnsi="Arial"/>
            <w:sz w:val="22"/>
          </w:rPr>
          <w:t>Facebook</w:t>
        </w:r>
      </w:hyperlink>
      <w:r>
        <w:rPr>
          <w:rFonts w:cs="Arial" w:ascii="Arial" w:hAnsi="Arial"/>
          <w:sz w:val="22"/>
        </w:rPr>
        <w:t xml:space="preserve"> and </w:t>
      </w:r>
      <w:hyperlink r:id="rId3">
        <w:r>
          <w:rPr>
            <w:rStyle w:val="InternetLink"/>
            <w:rFonts w:cs="Arial" w:ascii="Arial" w:hAnsi="Arial"/>
            <w:sz w:val="22"/>
          </w:rPr>
          <w:t>Twitter</w:t>
        </w:r>
      </w:hyperlink>
      <w:r>
        <w:rPr>
          <w:rFonts w:cs="Arial" w:ascii="Arial" w:hAnsi="Arial"/>
          <w:sz w:val="22"/>
        </w:rPr>
        <w:t xml:space="preserve"> using #GBYouth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z w:val="32"/>
        <w:lang w:val="en-US" w:eastAsia="en-US"/>
      </w:rPr>
    </w:pPr>
    <w:r>
      <w:rPr>
        <w:rFonts w:cs="Arial"/>
        <w:b/>
        <w:sz w:val="32"/>
        <w:lang w:val="en-US" w:eastAsia="en-US"/>
      </w:rPr>
      <w:drawing>
        <wp:inline distT="0" distB="0" distL="0" distR="0">
          <wp:extent cx="1499235" cy="7454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entathlonGB" TargetMode="External"/><Relationship Id="rId3" Type="http://schemas.openxmlformats.org/officeDocument/2006/relationships/hyperlink" Target="https://twitter.com/PentathlonGB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39:00Z</dcterms:created>
  <dc:creator>NEC Computers International</dc:creator>
  <dc:description/>
  <dc:language>en-US</dc:language>
  <cp:lastModifiedBy>John Woodbridge</cp:lastModifiedBy>
  <dcterms:modified xsi:type="dcterms:W3CDTF">2014-02-28T12:39:00Z</dcterms:modified>
  <cp:revision>2</cp:revision>
  <dc:subject/>
  <dc:title/>
</cp:coreProperties>
</file>