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4223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120603    16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8pt;mso-wrap-distance-left:9pt;mso-wrap-distance-right:9pt;mso-wrap-distance-top:0pt;mso-wrap-distance-bottom:0pt;margin-top:722.65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4223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120603    160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80"/>
        <w:gridCol w:w="4458"/>
      </w:tblGrid>
      <w:tr>
        <w:trPr/>
        <w:tc>
          <w:tcPr>
            <w:tcW w:w="518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/>
            </w:pPr>
            <w:r>
              <w:rPr>
                <w:b/>
                <w:sz w:val="30"/>
              </w:rPr>
              <w:t>ОРГАНИЗАЦИЯ</w:t>
            </w:r>
            <w:r>
              <w:rPr>
                <w:b/>
                <w:sz w:val="30"/>
                <w:lang w:val="en-US"/>
              </w:rPr>
              <w:t xml:space="preserve"> </w:t>
            </w:r>
            <w:r>
              <w:rPr>
                <w:b/>
                <w:sz w:val="30"/>
              </w:rPr>
              <w:br/>
              <w:t>ОБЪЕДИНЕННЫХ</w:t>
            </w:r>
            <w:r>
              <w:rPr/>
              <w:t xml:space="preserve"> </w:t>
            </w:r>
            <w:r>
              <w:rPr>
                <w:b/>
                <w:sz w:val="30"/>
              </w:rPr>
              <w:t>НАЦ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8" w:type="dxa"/>
            <w:tcBorders>
              <w:bottom w:val="single" w:sz="18" w:space="0" w:color="000000"/>
            </w:tcBorders>
          </w:tcPr>
          <w:p>
            <w:pPr>
              <w:pStyle w:val="Heading5"/>
              <w:widowControl w:val="false"/>
              <w:jc w:val="right"/>
              <w:rPr>
                <w:b/>
                <w:b/>
                <w:i w:val="false"/>
                <w:i w:val="false"/>
                <w:sz w:val="72"/>
                <w:u w:val="none"/>
              </w:rPr>
            </w:pPr>
            <w:r>
              <w:rPr>
                <w:b/>
                <w:i w:val="false"/>
                <w:sz w:val="72"/>
                <w:u w:val="none"/>
              </w:rPr>
              <w:t>CERD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  <w:bookmarkStart w:id="0" w:name="_MON_1113892389"/>
      <w:bookmarkStart w:id="1" w:name="_MON_1113892389"/>
      <w:bookmarkEnd w:id="1"/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8"/>
        <w:gridCol w:w="5062"/>
        <w:gridCol w:w="3047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MON_1113892389"/>
            <w:bookmarkEnd w:id="2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49.5pt;mso-wrap-distance-right:0pt" filled="f" o:ole="">
                  <v:imagedata r:id="rId3" o:title=""/>
                </v:shape>
                <o:OLEObject Type="Embed" ProgID="Word.Picture.8" ShapeID="ole_rId2" DrawAspect="Content" ObjectID="_2109988226" r:id="rId2"/>
              </w:object>
            </w:r>
          </w:p>
          <w:p>
            <w:pPr>
              <w:pStyle w:val="Style8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/>
                <w:vanish/>
                <w:sz w:val="20"/>
              </w:rPr>
            </w:pPr>
            <w:r>
              <w:rPr>
                <w:rFonts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ascii="Times New Roman" w:hAnsi="Times New Roman"/>
              </w:rPr>
              <w:t>1</w:t>
            </w:r>
            <w:r>
              <w:rPr>
                <w:sz w:val="20"/>
                <w:vanish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64"/>
              <w:ind w:right="284" w:hanging="0"/>
              <w:rPr>
                <w:i/>
                <w:i/>
              </w:rPr>
            </w:pPr>
            <w:r>
              <w:rPr>
                <w:i/>
                <w:sz w:val="40"/>
              </w:rPr>
              <w:t>М</w:t>
            </w:r>
            <w:r>
              <w:rPr>
                <w:i/>
              </w:rPr>
              <w:t xml:space="preserve">ЕЖДУНАРОДНАЯ </w:t>
              <w:br/>
              <w:t xml:space="preserve">КОНВЕНЦИЯ </w:t>
              <w:br/>
              <w:t xml:space="preserve">О ЛИКВИДАЦИИ </w:t>
              <w:br/>
              <w:t xml:space="preserve">ВСЕХ ФОРМ </w:t>
              <w:br/>
              <w:t>РАСОВОЙ ДИСКРИМИНАЦИИ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312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lang w:val="en-US"/>
              </w:rPr>
              <w:t>Dis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__Fieldmark__46_342930776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" w:name="__Fieldmark__46_3429307765"/>
            <w:bookmarkStart w:id="4" w:name="__Fieldmark__46_3429307765"/>
            <w:bookmarkEnd w:id="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Style8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CERD/C/62/CO/1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дату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 June 2003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64_342930776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5" w:name="__Fieldmark__64_3429307765"/>
            <w:bookmarkStart w:id="6" w:name="__Fieldmark__64_3429307765"/>
            <w:bookmarkEnd w:id="6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МИТЕ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ЛИКВИДАЦИИ</w:t>
      </w:r>
    </w:p>
    <w:p>
      <w:pPr>
        <w:pStyle w:val="Normal"/>
        <w:rPr/>
      </w:pPr>
      <w:r>
        <w:rPr/>
        <w:t>РАСОВОЙ ДИСКРИМИНАЦИИ</w:t>
      </w:r>
    </w:p>
    <w:p>
      <w:pPr>
        <w:pStyle w:val="Normal"/>
        <w:rPr/>
      </w:pPr>
      <w:r>
        <w:rPr/>
        <w:t>Шестьдесят вторая сессия</w:t>
      </w:r>
    </w:p>
    <w:p>
      <w:pPr>
        <w:pStyle w:val="Normal"/>
        <w:rPr/>
      </w:pPr>
      <w:r>
        <w:rPr/>
        <w:t>3-21 марта 2003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Е ДОКЛАДОВ, ПРЕДСТАВЛЕННЫХ ГОСУДАРСТВАМИ-УЧАСТНИКАМИ В СООТВЕТСТВИИ СО СТАТЬЕЙ 9 КОНВ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ительные замечания Комитета по ликвидации расовой дискриминации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-д'Иву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Комитет рассмотрел пятый</w:t>
      </w:r>
      <w:r>
        <w:rPr>
          <w:lang w:val="en-US"/>
        </w:rPr>
        <w:t> </w:t>
      </w:r>
      <w:r>
        <w:rPr/>
        <w:noBreakHyphen/>
        <w:t xml:space="preserve"> четырнадцатый периодические доклады Кот-д'Ивуара как единый документ (</w:t>
      </w:r>
      <w:r>
        <w:rPr>
          <w:lang w:val="en-US"/>
        </w:rPr>
        <w:t>CERD</w:t>
      </w:r>
      <w:r>
        <w:rPr/>
        <w:t>/</w:t>
      </w:r>
      <w:r>
        <w:rPr>
          <w:lang w:val="en-US"/>
        </w:rPr>
        <w:t>C</w:t>
      </w:r>
      <w:r>
        <w:rPr/>
        <w:t>/382/</w:t>
      </w:r>
      <w:r>
        <w:rPr>
          <w:lang w:val="en-US"/>
        </w:rPr>
        <w:t>Add</w:t>
      </w:r>
      <w:r>
        <w:rPr/>
        <w:t>.2) на своих 1568-м и 1569-м заседаниях (</w:t>
      </w:r>
      <w:r>
        <w:rPr>
          <w:lang w:val="en-US"/>
        </w:rPr>
        <w:t>CERD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SR</w:t>
      </w:r>
      <w:r>
        <w:rPr/>
        <w:t>.1568 и 1569), состоявшихся 12 и 13 марта 2003 года.  На своем 1582</w:t>
        <w:noBreakHyphen/>
        <w:t>м заседании (</w:t>
      </w:r>
      <w:r>
        <w:rPr>
          <w:lang w:val="en-US"/>
        </w:rPr>
        <w:t>CERD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SR</w:t>
      </w:r>
      <w:r>
        <w:rPr/>
        <w:t>.1582), состоявшемся 21 марта 2003 года, Комитет принял следующие заключительные заме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 xml:space="preserve">Просьба обратить внимание на то, что условное обозначение </w:t>
      </w:r>
      <w:r>
        <w:rPr>
          <w:lang w:val="en-US"/>
        </w:rPr>
        <w:t>CERD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Session</w:t>
      </w:r>
      <w:r>
        <w:rPr/>
        <w:t xml:space="preserve"> </w:t>
      </w:r>
      <w:r>
        <w:rPr>
          <w:lang w:val="en-US"/>
        </w:rPr>
        <w:t>No</w:t>
      </w:r>
      <w:r>
        <w:rPr/>
        <w:t>./</w:t>
      </w:r>
      <w:r>
        <w:rPr>
          <w:lang w:val="en-US"/>
        </w:rPr>
        <w:t>CO</w:t>
      </w:r>
      <w:r>
        <w:rPr/>
        <w:t xml:space="preserve">/… теперь будет заменять ранее использовавшееся условное обозначение </w:t>
      </w:r>
      <w:r>
        <w:rPr>
          <w:lang w:val="en-US"/>
        </w:rPr>
        <w:t>CERD</w:t>
      </w:r>
      <w:r>
        <w:rPr/>
        <w:t>/</w:t>
      </w:r>
      <w:r>
        <w:rPr>
          <w:lang w:val="en-US"/>
        </w:rPr>
        <w:t>C</w:t>
      </w:r>
      <w:r>
        <w:rPr/>
        <w:t>/304/</w:t>
      </w:r>
      <w:r>
        <w:rPr>
          <w:lang w:val="en-US"/>
        </w:rPr>
        <w:t>Add</w:t>
      </w:r>
      <w:r>
        <w:rPr/>
        <w:t>.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</w:t>
        <w:tab/>
        <w:t>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>Комитет с удовлетворением отмечает периодические доклады, представленные государством-участником, и дополнительную информацию, предоставленную делегацией в устной форме.  Комитет выражает удовлетворение тем фактом, что, несмотря на нынешний кризис в государстве-участнике, правительство Кот-д'Ивуара направило делегацию высокого уровня, которая дала откровенные и конструктивные ответы на заданные вопросы и высказанные замеч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.</w:t>
        <w:tab/>
        <w:t>ФАКТОРЫ И ТРУДНОСТИ, ПРЕПЯТСТВУЮЩ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ЕНИЮ КОНВ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</w:t>
        <w:tab/>
        <w:t>Комитет отмечает, что текущие беспорядки в стране препятствуют установлению стабильности государства-участника и могут помешать усилиям властей по осуществлению Конвен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</w:t>
        <w:tab/>
        <w:t>ПОЗИТИВНЫЕ АСПЕК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</w:t>
        <w:tab/>
        <w:t>Комитет приветствует соглашение, заключенное в Лина-Маркусе 23 января 2003 года, и соглашение, заключенное в Аккре 8 марта 2003 года, которые позволили сформировать правительство национального примирения в интересах восстановления доверия и преодоления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омитет приветствует приверженность государства-участника осуществлению судебного преследования любых средств массовой информации, которые разжигают ненависть или расовую дискримин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Комитет с удовлетворением отмечает тот факт, что в Кот-д'Ивуаре создано министерство по правам человека и планируется образовать Национальную комиссию по правам человека (в соответствии с Декретом № 2000-830 от 22 ноября 2000 года) и учредить должность Омбудсмена (статьи 115-118 Конститу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Комитет приветствует принципиальное заявление правительства по правам человека, содержащееся в его информационном документе, в котором описываются его усилия по обеспечению гарантий уважения прав человека в нынешней кризисной ситуации.  Комитет также приветствует открытие бесплатной линии телефонной связи в министерстве по правам человека, по которой любая жертва нарушений прав человека может обратиться за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Комитет с удовлетворением отмечает, что государство-участник недавно ратифицировало Конвенцию МОТ о запрещении и немедленных мерах по искоренению наихудших форм детского труда (№ 1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Принимая к сведению выводы Форума по национальному примирению, касающиеся ликвидации экономических и социальных различий между севером и югом Кот-д'Ивуара, Комитет призывает государство-участник продолжать проводимую им кампанию, направленную на сокращение региональных разли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С удовлетворением отмечая семинар, организованный 4 октября 2001 года с целью повышения уровня информированности сотрудников правоохранительных органов в области прав человека, Комитет призывает государство-участник продолжать и расширять эти усилия, с тем чтобы охватить политические партии, органы печати и гражданское обще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D</w:t>
      </w:r>
      <w:r>
        <w:rPr>
          <w:b/>
          <w:bCs/>
        </w:rPr>
        <w:t>.</w:t>
        <w:tab/>
        <w:t>Вопросы, вызывающие обеспокоенность, и 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</w:t>
        <w:tab/>
        <w:t>Ссылаясь на пункт 3 статьи 1 Конвенции Комитет с обеспокоенностью отмечает, что неправомерное использование в политических целях закона № 61-415 от 14 декабря 1961 года, содержащего Кодекс о гражданстве с внесенными в него поправками в соответствии с законом № 72-852 от 21 декабря 1972 года, привело к росту дискриминационной практики.  Комитет также отмечает, что неправомерное использование в ксенофобных целях концепции "</w:t>
      </w:r>
      <w:r>
        <w:rPr>
          <w:lang w:val="en-US"/>
        </w:rPr>
        <w:t>ivoirite</w:t>
      </w:r>
      <w:r>
        <w:rPr>
          <w:rFonts w:cs="Tahoma" w:ascii="Tahoma" w:hAnsi="Tahoma"/>
        </w:rPr>
        <w:t>́</w:t>
      </w:r>
      <w:r>
        <w:rPr/>
        <w:t>" (ивуарская идентичность), которая не фигурирует в Конституции, явилось одним из ключевых факторов нынешнего кризиса.  Комитет рекомендует осуществлять Кодекс о гражданстве в соответствии с положениями Кон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Комитет выражает свою обеспокоенность в связи с информацией о совершаемом на почве расовой неприязни и ксенофобии насилия, в результате которого в различных районах страны появились массовые захоронения, и призывает государство-участник продолжать его усилия, направленные на предотвращение повторения такого насилия и наказание винов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Комитет с обеспокоенностью отмечает, что осуществление закона № 98-750 от 23 декабря 1998 года о земельной собственности в сельских районах создало ощущение небезопасности у иностранцев, принадлежащих к некоторым этническим группам и владевших земельной собственностью до принятия этого закона.  Комитет настоятельно призывает государство-участник продолжать его усилия по разъяснению положений этого закона заинтересованным группам населения и обеспечить более эффективную защиту приобретенны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Комитет с обеспокоенностью отмечает, что неправильное толкование избирательных законов привело к росту напряженности между этническими и религиозными группами, и рекомендует пересмотреть эти законы в свете положений Конвенции, касающихся права всех граждан участвовать в политической жизн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В целом, что касается положений Конституции (особенно статьи 35) и законодательства о гражданстве, которое было поставлено под вопрос в условиях кризиса в Кот-д'Ивуаре, Комитет рекомендует государству-участнику учитывать существующие на местах реальности, в частности сосуществование различных этнических групп, с тем чтобы гарантировать более полное осуществление этих по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С обеспокоенностью отмечая, что некоторые из национальных средств массовой информации используют пропагандистские методы для разжигания войны и поощрения ненависти и ксенофобии, Комитет рекомендует государству-участнику продолжать его усилия, направленные на принятие необходимых мер для прекращения подоб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Комитет предлагает государству-участнику предоставить информацию о статусе Конвенции в системе законодательства в Кот-д'Ивуаре, а также о том, могут ли отдельные лица непосредственно ссылаться на положения Конвенции в национальных судах.  Комитет выражает пожелание получить информацию о применении на практике законов, запрещающих расовую дискриминацию, а также о числе жалоб на акты расизма и случаев судебного преследования за совершение таких дея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Комитет рекомендует государству-участнику продолжать его усилия по принятию законодательства или нормативных актов, определяющих соответствующие сферы компетенции Национальной комиссии по правам человека и Омбудсмена, устанавливающих порядок обращения в них и определяющих, имеют ли их решения обязательную силу.  В частности, Комитет предлагает государству-участнику усилить гарантии независимости этих органов, с тем чтобы их деятельность была эффективной и заслуживающей доверия, в особенности для целей посредничества.  Для этого государству-участнику следует принять надлежащие меры по информированию общественности о средствах правовой защиты, имеющихся в распоряжении жертв актов дискриминации или ксенофоб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Комитет рекомендует государству-участнику предпринять все необходимые шаги для обучения и просвещения чиновников, политических лидеров и общественности в том, что касается положений Конвенции.  Следует должным образом учитывать общую рекомендацию </w:t>
      </w:r>
      <w:r>
        <w:rPr>
          <w:lang w:val="en-US"/>
        </w:rPr>
        <w:t>XIII</w:t>
      </w:r>
      <w:r>
        <w:rPr/>
        <w:t xml:space="preserve"> относительно подготовки сотрудников правоохранительных органов, призванной обеспечить, чтобы при выполнении своих обязанностей они соблюдали и защищали права человека любого лица, независимо от этнического происхождения или рели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Комитет предлагает правительству, политическим партиям, гражданскому обществу и вооруженным силам соблюдать взятые на себя государством-участником обязательства по Конвенции в интересах восстановления мира и безопасности и поддерживать откровенный и конструктивный диалог с населением Кот-д'Ивуара, как это делается Форумом по национальному прими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Комитет напоминает о просьбе государства-участника создать международную комиссию для проведения расследований и установления фактов на всей территории страны, с тем чтобы выявить случаи серьезных нарушений прав человека и норм международного гуманитарного права, совершенных с 19 сентября 2002 года.  Комитет настоятельно призывает государство-участник принять необходимые меры и создать необходимые условия для такого расследования, а также включить всю информацию по этому вопросу в его следующий периодический до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Комитет рекомендует государству-участнику представить в его следующем периодическом докладе полную и подробную информацию о принимаемых на национальном уровне мерах для осуществления положений статьи 5 в целях предупреждения и криминализации любых форм дискриминации при осуществлении различными этническими группами экономических, социальных и культурны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Комитет настоятельно рекомендует государству-участнику усилить меры, гарантирующие вклад организаций гражданского общества в поощрение межэтнической гармонии, и выражает надежду на то, что в следующем периодическом докладе будет содержаться описание роли этих организаций, включая их участие в деятельности, направленной на борьбу против дискриминации посредством популяризации Кон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Комитет рекомендует государству-участнику принять во внимание соответствующие части Дурбанской декларации и Программы действий при осуществлении в рамках его внутренней правовой системы положений Конвенции, в частности положений статей 2-7, и включить в его следующий периодический доклад информацию о планах действий или других мерах, принимаемых для осуществления Дурбанской декларации и Программы действий на национа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Комитет отмечает, что государство-участник не сделало факультативного заявления в соответствии со статьей 14 Конвенции, и настоятельно призывает его рассмотреть возможность сделать такое 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Комитет настоятельно рекомендует государству-участнику ратифицировать поправку к пункту 6 статьи 8 Конвенции, принятую 15 января 1992 года на четырнадцатом Совещании государств - участников Конвенции и одобренную Генеральной Ассамблеей в ее резолюции 47/111 от 15 декабря 1992 года.  В этой связи Комитет обращает внимание государства-участника на резолюцию 57/194 Генеральной Ассамблеи от 18 декабря 2002 года, в которой Ассамблея самым настоятельным образом призвала государства-участники ускорить их внутренние процедуры ратификации поправки и оперативно уведомить Генерального секретаря в письменной форме о своем согласии с этой попра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Комитет рекомендует государству-участнику обеспечить широкое распространение его периодических докладов среди общественности с момента их представления и таким же образом предать гласности заключительные замечания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Комитет рекомендует государству-участнику представить его пятнадцатый, шестнадцатый и семнадцатый периодические доклады в одном документе, подлежащем представлению 3 февраля 2006 года, и ответить на все вопросы, затронутые в настоящих заключительных замеча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uppressAutoHyphens w:val="true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1" w:gutter="0" w:header="851" w:top="908" w:footer="851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>CERD/C/62/CO/1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CERD/C/62/CO/1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>
      <w:spacing w:lineRule="auto" w:line="240"/>
    </w:pPr>
    <w:rPr/>
  </w:style>
  <w:style w:type="paragraph" w:styleId="Endnote">
    <w:name w:val="Endnote Text"/>
    <w:basedOn w:val="Normal"/>
    <w:semiHidden/>
    <w:pPr>
      <w:spacing w:lineRule="auto" w:line="240"/>
    </w:pPr>
    <w:rPr/>
  </w:style>
  <w:style w:type="paragraph" w:styleId="1" w:customStyle="1">
    <w:name w:val="текст 1"/>
    <w:basedOn w:val="Normal"/>
    <w:qFormat/>
    <w:pPr/>
    <w:rPr/>
  </w:style>
  <w:style w:type="paragraph" w:styleId="2" w:customStyle="1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semiHidden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ListBullet">
    <w:name w:val="List Bullet"/>
    <w:basedOn w:val="Normal"/>
    <w:autoRedefine/>
    <w:semiHidden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qFormat/>
    <w:pPr>
      <w:jc w:val="center"/>
    </w:pPr>
    <w:rPr>
      <w:u w:val="single"/>
    </w:rPr>
  </w:style>
  <w:style w:type="paragraph" w:styleId="Style8" w:customStyle="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/>
      <w:lang w:eastAsia="ru-RU"/>
    </w:rPr>
  </w:style>
  <w:style w:type="paragraph" w:styleId="10" w:customStyle="1">
    <w:name w:val="Заголовок 10"/>
    <w:basedOn w:val="Title"/>
    <w:qFormat/>
    <w:pPr/>
    <w:rPr/>
  </w:style>
  <w:style w:type="paragraph" w:styleId="11" w:customStyle="1">
    <w:name w:val="Заголовок 11"/>
    <w:basedOn w:val="Subtitle"/>
    <w:qFormat/>
    <w:pPr/>
    <w:rPr/>
  </w:style>
  <w:style w:type="paragraph" w:styleId="12" w:customStyle="1">
    <w:name w:val="Заголовок 12"/>
    <w:basedOn w:val="Normal"/>
    <w:qFormat/>
    <w:pPr>
      <w:jc w:val="center"/>
    </w:pPr>
    <w:rPr>
      <w:i/>
    </w:rPr>
  </w:style>
  <w:style w:type="paragraph" w:styleId="13" w:customStyle="1">
    <w:name w:val="Заголовок 13"/>
    <w:basedOn w:val="Normal"/>
    <w:qFormat/>
    <w:pPr>
      <w:jc w:val="center"/>
    </w:pPr>
    <w:rPr>
      <w:b/>
      <w:i/>
    </w:rPr>
  </w:style>
  <w:style w:type="paragraph" w:styleId="14" w:customStyle="1">
    <w:name w:val="Заголовок 14"/>
    <w:basedOn w:val="Normal"/>
    <w:qFormat/>
    <w:pPr>
      <w:jc w:val="center"/>
    </w:pPr>
    <w:rPr>
      <w:b/>
      <w:u w:val="single"/>
    </w:rPr>
  </w:style>
  <w:style w:type="paragraph" w:styleId="15" w:customStyle="1">
    <w:name w:val="Заголовок 15"/>
    <w:basedOn w:val="Normal"/>
    <w:qFormat/>
    <w:pPr>
      <w:jc w:val="center"/>
    </w:pPr>
    <w:rPr>
      <w:i/>
      <w:u w:val="single"/>
    </w:rPr>
  </w:style>
  <w:style w:type="paragraph" w:styleId="16" w:customStyle="1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RD</Template>
  <TotalTime>1</TotalTime>
  <Application>LibreOffice/7.4.7.2$Linux_X86_64 LibreOffice_project/40$Build-2</Application>
  <AppVersion>15.0000</AppVersion>
  <Pages>1</Pages>
  <Words>1673</Words>
  <Characters>9541</Characters>
  <CharactersWithSpaces>11717</CharactersWithSpaces>
  <Paragraphs>1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22:00Z</dcterms:created>
  <dc:creator>Tcherniaeva</dc:creator>
  <dc:description/>
  <dc:language>en-US</dc:language>
  <cp:lastModifiedBy>Tcherniaeva</cp:lastModifiedBy>
  <cp:lastPrinted>2003-06-16T09:22:00Z</cp:lastPrinted>
  <dcterms:modified xsi:type="dcterms:W3CDTF">2003-06-16T09:22:00Z</dcterms:modified>
  <cp:revision>3</cp:revision>
  <dc:subject/>
  <dc:title>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