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tab/>
        <w:tab/>
        <w:tab/>
      </w:r>
      <w:r>
        <w:rPr>
          <w:sz w:val="28"/>
          <w:szCs w:val="28"/>
        </w:rPr>
        <w:t>Will Thorne (1857 – 1946)</w:t>
      </w:r>
    </w:p>
    <w:p>
      <w:pPr>
        <w:pStyle w:val="Normal"/>
        <w:spacing w:lineRule="auto" w:line="360"/>
        <w:ind w:left="720" w:hanging="0"/>
        <w:rPr>
          <w:sz w:val="28"/>
          <w:szCs w:val="28"/>
        </w:rPr>
      </w:pPr>
      <w:r>
        <w:rPr>
          <w:sz w:val="28"/>
          <w:szCs w:val="28"/>
        </w:rPr>
        <w:t>“</w:t>
      </w:r>
      <w:r>
        <w:rPr>
          <w:sz w:val="28"/>
          <w:szCs w:val="28"/>
        </w:rPr>
        <w:t>He was, above all, a practical trade unionist, whose ideas were the result of his own experience”</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t>Will Thorne was a leading light in the development of ‘New Unionism’ in the late 1880s and was a Labour MP from 1906 to 1945.  He was the author of an autobiography published in 1925 which was an important example of a working class biography and a contribution to an understanding of his life and work.</w:t>
      </w:r>
    </w:p>
    <w:p>
      <w:pPr>
        <w:pStyle w:val="Normal"/>
        <w:spacing w:lineRule="auto" w:line="360"/>
        <w:rPr>
          <w:sz w:val="24"/>
          <w:szCs w:val="24"/>
        </w:rPr>
      </w:pPr>
      <w:r>
        <w:rPr>
          <w:sz w:val="24"/>
          <w:szCs w:val="24"/>
        </w:rPr>
        <w:t xml:space="preserve">Will Thorne was born in Birmingham and both his parents worked in local brick works. In addition, his father was employed in Saltley Gas Works for part of the year. At the age of six, Will worked in a rope making works on the basis of a twelve hour day, with one and a half hours permitted for meal breaks. Following the death of his father the following year, Will became the substantial breadwinner with his mother also working and the family in receipt of basic Poor Law relief. Will worked in a variety of settings in the brick and tile industries, once being sacked after falling asleep after two nights’ continuous work.  Needing to find other work, Will had to walk four miles every day.  In his autobiography </w:t>
      </w:r>
      <w:r>
        <w:rPr>
          <w:i/>
          <w:sz w:val="24"/>
          <w:szCs w:val="24"/>
        </w:rPr>
        <w:t>My Life’s Battles</w:t>
      </w:r>
      <w:r>
        <w:rPr>
          <w:sz w:val="24"/>
          <w:szCs w:val="24"/>
        </w:rPr>
        <w:t xml:space="preserve"> he noted that he was ‘leaving home at about 4.30, walking four miles to work, and then, after a long twelve day, walking back again, a fifteen hour day by the time I got home’.  He went on to work in plumbing and spent a spell in the ‘hair industry’ which involved taking cow and pig hair from butchers and treating it for further use. </w:t>
      </w:r>
    </w:p>
    <w:p>
      <w:pPr>
        <w:pStyle w:val="Normal"/>
        <w:spacing w:lineRule="auto" w:line="360"/>
        <w:rPr>
          <w:sz w:val="24"/>
          <w:szCs w:val="24"/>
        </w:rPr>
      </w:pPr>
      <w:r>
        <w:rPr>
          <w:sz w:val="24"/>
          <w:szCs w:val="24"/>
        </w:rPr>
        <w:t>He spent time working in an ammunition works at a time when British industry was supplying arms to both sides in the Franco-Prussian War of 1870-1871.  Like many unskilled workers he was laid off when trade was poor or could only obtain employment on a seasonal basis.</w:t>
      </w:r>
    </w:p>
    <w:p>
      <w:pPr>
        <w:pStyle w:val="Normal"/>
        <w:spacing w:lineRule="auto" w:line="360"/>
        <w:rPr/>
      </w:pPr>
      <w:r>
        <w:rPr>
          <w:sz w:val="24"/>
          <w:szCs w:val="24"/>
        </w:rPr>
        <w:t>Will Thorne recorded the work he undertook in his childhood not because it was unique but because it was typical of the lot of working class children at the time. After the death of his father the need for him to be employed was even greater than when he started at the age of six and made receiving even minimal education impossible.</w:t>
      </w:r>
    </w:p>
    <w:p>
      <w:pPr>
        <w:pStyle w:val="Normal"/>
        <w:spacing w:lineRule="auto" w:line="360"/>
        <w:rPr>
          <w:sz w:val="24"/>
          <w:szCs w:val="24"/>
        </w:rPr>
      </w:pPr>
      <w:r>
        <w:rPr>
          <w:sz w:val="24"/>
          <w:szCs w:val="24"/>
        </w:rPr>
        <w:t xml:space="preserve">A biography (1) concluded that ‘brutalising work in the factory, sweated labour and Poor Relief at home for his widowed mother, these remained indelibly marked on his character’. But it also led Thorne to an understanding that what he was experiencing was as a consequence of the operation of Capitalism; it was how production for profit was organised. After a period of tramping and navvying, Will was married in 1879 and had to sign the marriage certificate with an </w:t>
      </w:r>
      <w:r>
        <w:rPr>
          <w:b/>
          <w:sz w:val="24"/>
          <w:szCs w:val="24"/>
        </w:rPr>
        <w:t>X</w:t>
      </w:r>
      <w:r>
        <w:rPr>
          <w:sz w:val="24"/>
          <w:szCs w:val="24"/>
        </w:rPr>
        <w:t xml:space="preserve"> owing to his illiteracy.</w:t>
      </w:r>
    </w:p>
    <w:p>
      <w:pPr>
        <w:pStyle w:val="Normal"/>
        <w:spacing w:lineRule="auto" w:line="360"/>
        <w:rPr>
          <w:sz w:val="24"/>
          <w:szCs w:val="24"/>
        </w:rPr>
      </w:pPr>
      <w:r>
        <w:rPr>
          <w:sz w:val="24"/>
          <w:szCs w:val="24"/>
        </w:rPr>
        <w:t>The period between his arrival in London in 1881 and the formation of the Gas Workers Union in 1889 was spent acquiring an education in trade union and political organisation. He joined the Social Democratic Federation (SDF) and developed a political consciousness through meeting William Bradlaugh, Annie Besant, Tom Mann, Friedrich Engels, William Morris and, above all, Eleanor Marx. In his autobiography, Will Thorne noted that in his political work it was the case that ‘the working class knew little of Socialism at that time. They were led by the other political parties – and their own ignorance – into being hostile to us, and we met with a great deal of opposition’.  In terms of organising trade union resistance Thorne also encountered groups of fellow workers who would not act in their own collective interest, regarding the operation of capitalism as having no viable alternative.  His autobiography recorded his deep sense of frustration but also how the existing trade union movement cared little for semi-skilled or unskilled labourers.  Not only were employers the enemy but also ‘reformist, liberal minded craftsmen and skilled unionists’.</w:t>
      </w:r>
    </w:p>
    <w:p>
      <w:pPr>
        <w:pStyle w:val="Normal"/>
        <w:spacing w:lineRule="auto" w:line="360"/>
        <w:rPr>
          <w:sz w:val="24"/>
          <w:szCs w:val="24"/>
        </w:rPr>
      </w:pPr>
      <w:r>
        <w:rPr>
          <w:sz w:val="24"/>
          <w:szCs w:val="24"/>
        </w:rPr>
        <w:t xml:space="preserve">Will Thorne had had much experience of the operation of the gas industry in Birmingham before seeking to organise labour in the London gas industry. In response to workers having to work an 18-hour shift, he organised a meeting of gas workers in East London in support of the demand for an eight hour day. Throne requested that the men form a union in contrast to the previous times when ‘some of you were afraid of your own shadows, but this morning I want you to swear and declare that you mean business and nothing will deter you from your aim’.  The new union became the National Union of Gasworkers and General Labourers and, in the view of Thorne, rejuvenated trade unionism and gave considerable impetus to the labour movement as a whole. </w:t>
      </w:r>
    </w:p>
    <w:p>
      <w:pPr>
        <w:pStyle w:val="Normal"/>
        <w:spacing w:lineRule="auto" w:line="360"/>
        <w:rPr>
          <w:sz w:val="24"/>
          <w:szCs w:val="24"/>
        </w:rPr>
      </w:pPr>
      <w:r>
        <w:rPr>
          <w:sz w:val="24"/>
          <w:szCs w:val="24"/>
        </w:rPr>
        <w:t>Thorne received both personal and political support from Eleanor Marx who helped Thorne increase his literacy and office skills but who also worked effectively both with gasworkers and in assisting with the Dock Strike which took place later in 1889.</w:t>
      </w:r>
    </w:p>
    <w:p>
      <w:pPr>
        <w:pStyle w:val="Normal"/>
        <w:spacing w:lineRule="auto" w:line="360"/>
        <w:rPr>
          <w:sz w:val="24"/>
          <w:szCs w:val="24"/>
        </w:rPr>
      </w:pPr>
      <w:r>
        <w:rPr>
          <w:sz w:val="24"/>
          <w:szCs w:val="24"/>
        </w:rPr>
        <w:t xml:space="preserve">The efforts of Thorne and thousands of working people resulted in what became known as ‘New Unionism’ and the important principle behind that was to be general in character – to be able to recruit a broad spectrum of workers. But there was also the recognition that, in the longer term, conditions for unskilled labourers could only improve in the context of a fairer society.  Even before the end of 1889 and into 1890 ‘New Unionism’ in general and the Gasworkers in particular suffered defeats in strikes and were punished by wide-ranging anti-trade union legislation. Thorne saw the need for both national and international socialist action to take on the capitalist Tory and Liberal parties in order to improve conditions for working people. </w:t>
      </w:r>
    </w:p>
    <w:p>
      <w:pPr>
        <w:pStyle w:val="Normal"/>
        <w:spacing w:lineRule="auto" w:line="360"/>
        <w:rPr/>
      </w:pPr>
      <w:r>
        <w:rPr>
          <w:sz w:val="24"/>
          <w:szCs w:val="24"/>
        </w:rPr>
        <w:t>Will Thorne became involved in international Socialism to an extent not shared by many other trade union and political activists at the time and attended International Socialist Congresses for most of his career. On a smaller scale, Thorne was a member of the Labour Group who ran the first ‘labour’ controlled Council in West Ham in 1898, although the administration was both traumatic and short lived.</w:t>
      </w:r>
    </w:p>
    <w:p>
      <w:pPr>
        <w:pStyle w:val="Normal"/>
        <w:spacing w:lineRule="auto" w:line="360"/>
        <w:rPr>
          <w:sz w:val="24"/>
          <w:szCs w:val="24"/>
        </w:rPr>
      </w:pPr>
      <w:r>
        <w:rPr>
          <w:sz w:val="24"/>
          <w:szCs w:val="24"/>
        </w:rPr>
        <w:t>Will Thorne, although remaining a member of the SDF, did play an important role in the setting up of the Labour Representation Committee (LRC) in 1900.  He became part of a complicated situation in the seat of West Ham South through his continuing membership of the SDF and failed to win the seat in 1900 owing to a lack of support from others in the labour movement.  The withdrawal of the SDF from the LRC put Thorne in a difficult situation but after a number of compromises he stood in West Ham South in 1906 and was elected.  He remained in the House of Commons until 1945 and remained active in local politics as Councillor and as Mayor.</w:t>
      </w:r>
      <w:bookmarkStart w:id="0" w:name="_GoBack"/>
      <w:bookmarkEnd w:id="0"/>
    </w:p>
    <w:p>
      <w:pPr>
        <w:pStyle w:val="Normal"/>
        <w:spacing w:lineRule="auto" w:line="360"/>
        <w:rPr>
          <w:sz w:val="24"/>
          <w:szCs w:val="24"/>
        </w:rPr>
      </w:pPr>
      <w:r>
        <w:rPr>
          <w:sz w:val="24"/>
          <w:szCs w:val="24"/>
        </w:rPr>
        <w:t>Although Thorne had adopted a more internationalist approach than many of his peers, he gave his full backing to World War I on the grounds of defending the Nation State and fighting Prussian Militarism. He joined the West Ham Volunteer Force and was given the rank of Lieutenant Colonel. The Independent Labour Party (ILP) attacked Thorne for his pro-war views but Thorne in turn argued that he was an effective operator on behalf of working people throughout the War. He campaigned not only for those working but also on issues such as the operation of profiteers. During the war he remained loyal to the various groupings set up under the leadership of Henry Hyndman.</w:t>
      </w:r>
    </w:p>
    <w:p>
      <w:pPr>
        <w:pStyle w:val="Normal"/>
        <w:spacing w:lineRule="auto" w:line="360"/>
        <w:rPr>
          <w:sz w:val="24"/>
          <w:szCs w:val="24"/>
        </w:rPr>
      </w:pPr>
      <w:r>
        <w:rPr>
          <w:sz w:val="24"/>
          <w:szCs w:val="24"/>
        </w:rPr>
        <w:t>Following the Russian Revolution of March 1917 Thorne was part of a deputation which was sent to report on the situation there. In reality, it was part of an attempt to try and ensure that Russia remained in the War. Thorne warned that Russia was becoming anti-war, something which he attributed to German propaganda and the ‘Jewish element’ (a popular view of the time was to refer to the Bolsheviks, who were about to seize power, as Jewish).</w:t>
      </w:r>
    </w:p>
    <w:p>
      <w:pPr>
        <w:pStyle w:val="Normal"/>
        <w:spacing w:lineRule="auto" w:line="360"/>
        <w:rPr/>
      </w:pPr>
      <w:r>
        <w:rPr>
          <w:sz w:val="24"/>
          <w:szCs w:val="24"/>
        </w:rPr>
        <w:t>After the War, Thorne was effectively de-selected from West Ham South when ILP and other anti-war factions gained control of the constituency and he was ‘awarded’ the neighbouring constituency of Plaistow where he stayed as the MP until 1945.</w:t>
      </w:r>
    </w:p>
    <w:p>
      <w:pPr>
        <w:pStyle w:val="Normal"/>
        <w:spacing w:lineRule="auto" w:line="360"/>
        <w:rPr/>
      </w:pPr>
      <w:r>
        <w:rPr>
          <w:sz w:val="24"/>
          <w:szCs w:val="24"/>
        </w:rPr>
        <w:t>Also after the War, when the attack on working people was made in order to reverse many of the improvements gained in wartime economy, Thorne and his Union gained the reputation of avoiding political confrontation, arguing that the working class could only achieve change through the ballot box.</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Summary</w:t>
      </w:r>
    </w:p>
    <w:p>
      <w:pPr>
        <w:pStyle w:val="Normal"/>
        <w:spacing w:lineRule="auto" w:line="360"/>
        <w:rPr>
          <w:sz w:val="24"/>
          <w:szCs w:val="24"/>
        </w:rPr>
      </w:pPr>
      <w:r>
        <w:rPr>
          <w:sz w:val="24"/>
          <w:szCs w:val="24"/>
        </w:rPr>
        <w:t xml:space="preserve">Will Thorne achieved much in his political and trade union life. He was not a particularly inspiring speaker but an examination of his role as an MP shows a man who worked hard to raise issues on behalf of his constituents and in defence of trade unionism. After 1918, he was an integral part of the processes of trade union amalgamation which resulted in larger ‘general’ trade unions. Thorne was part of a generation of working class people who endured lasting hardship but emerged to create new forms of working class defence. He was a member of the SDF, present at the creation of the LRC and an MP for 39 years. Yet, he seems to be an under regarded or even ignored figure. Often, this is attributed to his being a ‘practical’ man or a ‘realistic’ one. This is coupled with the rejection of him as a ‘right winger’ despite the amount of militant action that he both took part in and offered as an example to others. Philip Snowden wrote of him as ‘blunt and rough in manner, but genial and good-natured, and he is respected for his sincerity and honesty by all parties’ (2).  He also showed little interest in the complexities of politics on the Left – his autobiography contained very little perspective on his pro-war stance in 1914 or his complicated life in the often idiosyncratic SDF. He lacks a full length, critical biography (although the 1974 work </w:t>
      </w:r>
      <w:r>
        <w:rPr>
          <w:i/>
          <w:sz w:val="24"/>
          <w:szCs w:val="24"/>
        </w:rPr>
        <w:t xml:space="preserve">Will Thorne: constructive militant </w:t>
      </w:r>
      <w:r>
        <w:rPr>
          <w:sz w:val="24"/>
          <w:szCs w:val="24"/>
        </w:rPr>
        <w:t>by E.A &amp; G.H. Radice has been invaluable in writing this portrait) and does not attract much research interest. And yet, this is a man who contributed much to the development of the Labour Movement.</w:t>
      </w:r>
    </w:p>
    <w:p>
      <w:pPr>
        <w:pStyle w:val="Normal"/>
        <w:spacing w:lineRule="auto" w:line="360"/>
        <w:rPr>
          <w:sz w:val="24"/>
          <w:szCs w:val="24"/>
        </w:rPr>
      </w:pPr>
      <w:r>
        <w:rPr>
          <w:sz w:val="24"/>
          <w:szCs w:val="24"/>
        </w:rPr>
        <w:t>Notes</w:t>
      </w:r>
    </w:p>
    <w:p>
      <w:pPr>
        <w:pStyle w:val="Normal"/>
        <w:spacing w:lineRule="auto" w:line="360"/>
        <w:rPr/>
      </w:pPr>
      <w:r>
        <w:rPr>
          <w:sz w:val="24"/>
          <w:szCs w:val="24"/>
        </w:rPr>
        <w:t xml:space="preserve">(1) The quotes at the beginning and here are both from </w:t>
      </w:r>
      <w:r>
        <w:rPr>
          <w:i/>
          <w:sz w:val="24"/>
          <w:szCs w:val="24"/>
        </w:rPr>
        <w:t>Will Thorne: constructive militant</w:t>
      </w:r>
      <w:r>
        <w:rPr>
          <w:sz w:val="24"/>
          <w:szCs w:val="24"/>
        </w:rPr>
        <w:t xml:space="preserve"> by E.A &amp; G.H. Radice. George Allen &amp; Unwin, London: 1974 (Shelfmark: B19), a work which marked the 50th anniversary of the mergers which created the General and Municipal Workers’ Union.</w:t>
      </w:r>
    </w:p>
    <w:p>
      <w:pPr>
        <w:pStyle w:val="Normal"/>
        <w:spacing w:lineRule="auto" w:line="360"/>
        <w:rPr/>
      </w:pPr>
      <w:r>
        <w:rPr>
          <w:sz w:val="24"/>
          <w:szCs w:val="24"/>
        </w:rPr>
        <w:t xml:space="preserve">(2) From the Spartacus Educational profile of Will Thorne - </w:t>
      </w:r>
      <w:hyperlink r:id="rId2">
        <w:r>
          <w:rPr>
            <w:rStyle w:val="InternetLink"/>
            <w:sz w:val="24"/>
            <w:szCs w:val="24"/>
          </w:rPr>
          <w:t>http://spartacus-educational.com/TUthorne.htm</w:t>
        </w:r>
      </w:hyperlink>
      <w:r>
        <w:rPr>
          <w:sz w:val="24"/>
          <w:szCs w:val="24"/>
        </w:rPr>
        <w:t>, accessed 27 July 2015.</w:t>
      </w:r>
    </w:p>
    <w:p>
      <w:pPr>
        <w:pStyle w:val="Normal"/>
        <w:spacing w:lineRule="auto" w:line="36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acus-educational.com/TUthor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09:00Z</dcterms:created>
  <dc:creator>staff</dc:creator>
  <dc:description/>
  <cp:keywords/>
  <dc:language>en-US</dc:language>
  <cp:lastModifiedBy>LynetteC</cp:lastModifiedBy>
  <dcterms:modified xsi:type="dcterms:W3CDTF">2015-07-31T14:28:00Z</dcterms:modified>
  <cp:revision>3</cp:revision>
  <dc:subject/>
  <dc:title/>
</cp:coreProperties>
</file>