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Sunday Herald Su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For a chance to have your child featured on the </w:t>
      </w:r>
      <w:r>
        <w:rPr>
          <w:rFonts w:cs="Franklin Gothic Medium" w:ascii="Franklin Gothic Medium" w:hAnsi="Franklin Gothic Medium"/>
          <w:i/>
          <w:iCs/>
        </w:rPr>
        <w:t>Hello Baby</w:t>
      </w:r>
      <w:r>
        <w:rPr>
          <w:rFonts w:cs="Franklin Gothic Medium" w:ascii="Franklin Gothic Medium" w:hAnsi="Franklin Gothic Medium"/>
        </w:rPr>
        <w:t xml:space="preserve"> page, complete this two-page form and send it with a baby or family photo to: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babies@heraldsun.com.au</w:t>
        </w:r>
      </w:hyperlink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lease ensure that photos you send via email are of at least 1MB in file size.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Unfortunately we no longer publish babies 6 months or older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lternatively, mail a photo to: Hello Baby, </w:t>
      </w:r>
    </w:p>
    <w:p>
      <w:pPr>
        <w:pStyle w:val="Normal"/>
        <w:ind w:left="2160" w:firstLine="72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 xml:space="preserve">Sunday Herald Sun, </w:t>
      </w:r>
    </w:p>
    <w:p>
      <w:pPr>
        <w:pStyle w:val="Normal"/>
        <w:ind w:left="2160" w:firstLine="72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 xml:space="preserve">PO Box 14634, </w:t>
      </w:r>
    </w:p>
    <w:p>
      <w:pPr>
        <w:pStyle w:val="Normal"/>
        <w:ind w:left="2160" w:firstLine="72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Melbourne 8001 VIC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Inquiries: (03) 9292 2900 </w:t>
      </w:r>
    </w:p>
    <w:p>
      <w:pPr>
        <w:pStyle w:val="Heading2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Baby's full name:………………………………………………………………………………………………..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arents names:……………………………………………………………………………………………….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ime and date of birth: ………………………………………………………………………………………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Hospital: ……………………………………………………………………………………………………………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Weight (in kilograms and pounds and ounces):.…………………………………………………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Brothers and sisters and ages:………………………………………………………………………….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Occupation of parents: ………………………………………………………………………………………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Was the baby named for anyone or any reason? ……………………………….………………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</w:rPr>
        <w:t>.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ny unusual family connections (such as first boy in six generations or 45th grandchild of father's parents):…………………………………………………………………………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nything interesting/amusing about the family/birth? ………………………………………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</w:rPr>
        <w:t>.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</w:rPr>
        <w:t>.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ny particular family traits?.………………………………………………………………………………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</w:rPr>
        <w:t>.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</w:rPr>
        <w:t>.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ny other items of interest:…………………………………………………………………………………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</w:rPr>
        <w:t>.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</w:rPr>
        <w:t>.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Heading1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NOT FOR PUBLICATION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ame of authorising parent/guardian:………………………………………………………………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ddress:……………………………………………………………………………………………………………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ate: …………………………………………………………………………………………………………………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aytime contact numbers: …………………………………………………………………………………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The Sunday Herald Sun values the views of new parents and occasionally we email out questions or surveys seeking input on the issues that matter to parents.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re you happy for us to send you occasional emails?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Yes…. No…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lease tell us your best email address if you are sending this application by post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</w:rPr>
        <w:t>.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 xml:space="preserve">(Photographs and information provided will be used solely for the </w:t>
      </w:r>
      <w:r>
        <w:rPr>
          <w:rFonts w:cs="Arial" w:ascii="Franklin Gothic Medium" w:hAnsi="Franklin Gothic Medium"/>
          <w:i/>
          <w:iCs/>
        </w:rPr>
        <w:t>Hello Baby</w:t>
      </w:r>
      <w:r>
        <w:rPr>
          <w:rFonts w:cs="Arial" w:ascii="Franklin Gothic Medium" w:hAnsi="Franklin Gothic Medium"/>
        </w:rPr>
        <w:t xml:space="preserve"> page and will not be stored or archived. Photos will be returned, but the </w:t>
      </w:r>
      <w:r>
        <w:rPr>
          <w:rFonts w:cs="Arial" w:ascii="Franklin Gothic Medium" w:hAnsi="Franklin Gothic Medium"/>
          <w:i/>
          <w:iCs/>
        </w:rPr>
        <w:t>Sunday Herald Sun</w:t>
      </w:r>
      <w:r>
        <w:rPr>
          <w:rFonts w:cs="Arial" w:ascii="Franklin Gothic Medium" w:hAnsi="Franklin Gothic Medium"/>
        </w:rPr>
        <w:t xml:space="preserve"> can accept no responsibility in the unlikely event of loss or damage.)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es@heraldsun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49:00Z</dcterms:created>
  <dc:creator>odonnellj</dc:creator>
  <dc:description/>
  <cp:keywords/>
  <dc:language>en-US</dc:language>
  <cp:lastModifiedBy>Information Technology</cp:lastModifiedBy>
  <cp:lastPrinted>2009-12-08T10:29:00Z</cp:lastPrinted>
  <dcterms:modified xsi:type="dcterms:W3CDTF">2010-07-21T03:49:00Z</dcterms:modified>
  <cp:revision>2</cp:revision>
  <dc:subject/>
  <dc:title>HELLO BABY </dc:title>
</cp:coreProperties>
</file>