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Massachusetts Statewide Harm Reduction Coalition (SHaRC)</w:t>
      </w:r>
    </w:p>
    <w:p>
      <w:pPr>
        <w:pStyle w:val="Normal"/>
        <w:jc w:val="center"/>
        <w:rPr>
          <w:rFonts w:ascii="Arial" w:hAnsi="Arial" w:cs="Arial"/>
        </w:rPr>
      </w:pPr>
      <w:hyperlink r:id="rId2" w:tgtFrame="_blank">
        <w:r>
          <w:rPr>
            <w:rStyle w:val="InternetLink"/>
            <w:rFonts w:cs="Arial" w:ascii="Arial" w:hAnsi="Arial"/>
            <w:b/>
            <w:bCs/>
            <w:color w:val="003399"/>
            <w:u w:val="single"/>
          </w:rPr>
          <w:t>www.massdecarcerate.org</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Press Release</w:t>
      </w:r>
    </w:p>
    <w:p>
      <w:pPr>
        <w:pStyle w:val="Normal"/>
        <w:rPr/>
      </w:pPr>
      <w:r>
        <w:rPr>
          <w:rFonts w:cs="Arial" w:ascii="Arial" w:hAnsi="Arial"/>
          <w:b/>
          <w:bCs/>
        </w:rPr>
        <w:t>For Immediate Release</w:t>
      </w:r>
      <w:r>
        <w:rPr>
          <w:rFonts w:cs="Arial" w:ascii="Arial" w:hAnsi="Arial"/>
        </w:rPr>
        <w:br/>
      </w:r>
      <w:r>
        <w:rPr>
          <w:rFonts w:cs="Arial" w:ascii="Arial" w:hAnsi="Arial"/>
          <w:b/>
          <w:bCs/>
        </w:rPr>
        <w:t>Contact: Jason Lydon, (617) 519-4387</w:t>
      </w:r>
      <w:r>
        <w:rPr>
          <w:rFonts w:cs="Arial" w:ascii="Arial" w:hAnsi="Arial"/>
        </w:rPr>
        <w:br/>
        <w:t> </w:t>
        <w:br/>
        <w:br/>
      </w:r>
      <w:r>
        <w:rPr>
          <w:rFonts w:cs="Arial" w:ascii="Arial" w:hAnsi="Arial"/>
          <w:b/>
          <w:bCs/>
          <w:sz w:val="22"/>
          <w:szCs w:val="22"/>
        </w:rPr>
        <w:t>Yet Another Prisoner Driven to Death: Families, friends and former prisoners protest culture of violence in Mass. jails and prisons</w:t>
      </w:r>
      <w:r>
        <w:rPr>
          <w:rFonts w:cs="Arial" w:ascii="Arial" w:hAnsi="Arial"/>
          <w:sz w:val="22"/>
          <w:szCs w:val="22"/>
        </w:rPr>
        <w:br/>
      </w:r>
      <w:r>
        <w:rPr>
          <w:rFonts w:cs="Arial" w:ascii="Arial" w:hAnsi="Arial"/>
        </w:rPr>
        <w:br/>
      </w:r>
      <w:r>
        <w:rPr>
          <w:rFonts w:cs="Arial" w:ascii="Arial" w:hAnsi="Arial"/>
          <w:sz w:val="20"/>
          <w:szCs w:val="20"/>
        </w:rPr>
        <w:t>Tuesday, March 13, 2007, 8:30 –9:30 a.m., One Ashburton Place, Boston (Executive Office of Public Safety)</w:t>
        <w:br/>
        <w:br/>
        <w:t>Urgent action is needed now.  While ICE (Immigration and Customs Enforcement) perpetuates violence against New Bedford women, State and County Corrections continue, with impunity, to destroy the lives of the people locked up inside. There has been yet another suicide this weekend. </w:t>
        <w:br/>
        <w:br/>
        <w:t xml:space="preserve">“For many of us with family and friends behind the wall, we know that the spike in Massachusetts prison suicides is a symptom of a sickness inherent in the prison system,” states Jason Lydon, Congregational Director of Community Church of Boston and Massachusetts Statewide Harm </w:t>
        <w:br/>
        <w:t>Reduction Coalition (SHaRC) member.</w:t>
        <w:br/>
        <w:br/>
        <w:t xml:space="preserve">The epidemic among the incarcerated is getting worse. In the past two years reported suicides have increased exponentially. Human rights advocates, like the Disability Law Center (DLC), charge that the mentally ill are being inappropriately placed and classified within the prison </w:t>
        <w:br/>
        <w:t xml:space="preserve">System. The lawsuit filed by the DLC and Massachusetts Correctional Legal Services last week is a strong step toward positive change. </w:t>
      </w:r>
      <w:r>
        <w:rPr>
          <w:rFonts w:cs="Arial" w:ascii="Arial" w:hAnsi="Arial"/>
          <w:b/>
          <w:bCs/>
          <w:sz w:val="20"/>
          <w:szCs w:val="20"/>
        </w:rPr>
        <w:t>SHaRC encourages all concerned with prisoner abuse to look at the larger picture and see how this lawsuit may be ignoring how the prison system creates and perpetuates mental illness.  </w:t>
        <w:br/>
      </w:r>
      <w:r>
        <w:rPr>
          <w:rFonts w:cs="Arial" w:ascii="Arial" w:hAnsi="Arial"/>
          <w:sz w:val="20"/>
          <w:szCs w:val="20"/>
        </w:rPr>
        <w:t>   </w:t>
        <w:br/>
        <w:t>“The very conditions of confinement create psychological illness. We do not believe all of these people took their own lives. Guards, administration and medical staff willingly take part in neglect and abuse,” says Susan Mortimer long time anti-prison activist and SHaRC member. </w:t>
        <w:br/>
        <w:t>   </w:t>
        <w:br/>
        <w:t xml:space="preserve">Most prisoners spend some time in segregation, often for minor infractions including: retrieving ice from a sink, accepting a single Tylenol from another prisoner, having an extra pen in one’s cell, complaining about conditions and made-up offenses. Self-mutilation, suicide attempts </w:t>
        <w:br/>
        <w:t>and reporting experiences of sexual abuse are disciplinary infractions punishable by isolation. </w:t>
        <w:br/>
        <w:t>   </w:t>
        <w:br/>
        <w:t>In addition, not all the folks who committed 'suicide' were mentally ill. They were sane and understood that the DOC had total power over them and that no one could hear them. As well, evidence suggests that some of these deaths have been staged to appear like suicides. </w:t>
        <w:br/>
        <w:t>   </w:t>
        <w:br/>
        <w:t xml:space="preserve"> The commonly accepted solution is to provide more funding to the DoC even as they continue to abuse with impunity.  Presently there is no effective oversight of the DoC and Sheriffs. SHaRC members have repeatedly written elected officials and administrators demanding change to no </w:t>
        <w:br/>
        <w:t>avail.</w:t>
        <w:br/>
        <w:t>   </w:t>
        <w:br/>
        <w:t xml:space="preserve">SHaRC believes we must fund basic human needs, adequate housing, health care, including mental health and substance abuse treatment on demand, quality education and living wage jobs. This will more effectively stop prisoner suicide than constructing mental health units inside </w:t>
        <w:br/>
        <w:t>Massachusetts jails and prisons.</w:t>
        <w:br/>
        <w:t>   </w:t>
        <w:br/>
        <w:t>Please see the Massachusetts Statewide Harm Reduction Coalition website:</w:t>
      </w:r>
      <w:r>
        <w:rPr>
          <w:rFonts w:cs="Arial" w:ascii="Arial" w:hAnsi="Arial"/>
          <w:b/>
          <w:bCs/>
          <w:sz w:val="20"/>
          <w:szCs w:val="20"/>
        </w:rPr>
        <w:t xml:space="preserve"> www.massdecarcerate.org</w:t>
      </w:r>
      <w:r>
        <w:rPr>
          <w:rFonts w:cs="Arial" w:ascii="Arial" w:hAnsi="Arial"/>
          <w:sz w:val="20"/>
          <w:szCs w:val="20"/>
        </w:rPr>
        <w:t xml:space="preserve">. We are a grassroots organization that pushes for humane treatment of all prisoners AND calls for an end to prison expansion. Our society must kick the incarceration addiction and stop relying on paramilitary law enforcement agencies to solve social </w:t>
        <w:br/>
        <w:t>problems that are born in racism, classism and poverty. We must move beyond reform; it is just loosening the shackles, not removing them.</w:t>
        <w:br/>
        <w:t> </w:t>
      </w:r>
    </w:p>
    <w:p>
      <w:pPr>
        <w:pStyle w:val="Normal"/>
        <w:tabs>
          <w:tab w:val="clear" w:pos="720"/>
          <w:tab w:val="center" w:pos="4320" w:leader="none"/>
          <w:tab w:val="left" w:pos="6015" w:leader="none"/>
        </w:tabs>
        <w:rPr>
          <w:rFonts w:ascii="Arial" w:hAnsi="Arial" w:cs="Arial"/>
          <w:sz w:val="20"/>
          <w:szCs w:val="20"/>
        </w:rPr>
      </w:pPr>
      <w:r>
        <w:rPr>
          <w:rFonts w:cs="Arial" w:ascii="Arial" w:hAnsi="Arial"/>
          <w:sz w:val="20"/>
          <w:szCs w:val="20"/>
        </w:rPr>
        <w:tab/>
        <w:t>###</w:t>
      </w:r>
    </w:p>
    <w:p>
      <w:pPr>
        <w:pStyle w:val="Normal"/>
        <w:tabs>
          <w:tab w:val="clear" w:pos="720"/>
          <w:tab w:val="center" w:pos="4320" w:leader="none"/>
          <w:tab w:val="left" w:pos="6015" w:leader="none"/>
        </w:tabs>
        <w:rPr>
          <w:rFonts w:ascii="Arial" w:hAnsi="Arial" w:cs="Arial"/>
          <w:sz w:val="20"/>
          <w:szCs w:val="20"/>
        </w:rPr>
      </w:pPr>
      <w:r>
        <w:rPr>
          <w:rFonts w:cs="Arial" w:ascii="Arial" w:hAnsi="Arial"/>
          <w:sz w:val="20"/>
          <w:szCs w:val="20"/>
        </w:rPr>
      </w:r>
    </w:p>
    <w:p>
      <w:pPr>
        <w:pStyle w:val="Normal"/>
        <w:tabs>
          <w:tab w:val="clear" w:pos="720"/>
          <w:tab w:val="center" w:pos="4320" w:leader="none"/>
          <w:tab w:val="left" w:pos="6015" w:leader="none"/>
        </w:tabs>
        <w:rPr>
          <w:rFonts w:ascii="Arial" w:hAnsi="Arial" w:cs="Arial"/>
          <w:sz w:val="20"/>
          <w:szCs w:val="20"/>
        </w:rPr>
      </w:pPr>
      <w:r>
        <w:rPr>
          <w:rFonts w:cs="Arial" w:ascii="Arial" w:hAnsi="Arial"/>
          <w:sz w:val="20"/>
          <w:szCs w:val="20"/>
        </w:rPr>
        <w:tab/>
      </w:r>
    </w:p>
    <w:p>
      <w:pPr>
        <w:pStyle w:val="Normal"/>
        <w:jc w:val="center"/>
        <w:rPr>
          <w:rFonts w:ascii="Arial" w:hAnsi="Arial" w:cs="Arial"/>
          <w:sz w:val="18"/>
          <w:szCs w:val="18"/>
        </w:rPr>
      </w:pPr>
      <w:r>
        <w:rPr>
          <w:rFonts w:cs="Arial" w:ascii="Arial" w:hAnsi="Arial"/>
          <w:b/>
          <w:bCs/>
          <w:sz w:val="18"/>
          <w:szCs w:val="18"/>
        </w:rPr>
        <w:t>Massachusetts Statewide Harm Reduction Coalition and Jail/Prison Moratorium Endorsers</w:t>
      </w:r>
    </w:p>
    <w:p>
      <w:pPr>
        <w:pStyle w:val="Normal"/>
        <w:rPr>
          <w:rFonts w:ascii="Arial" w:hAnsi="Arial" w:cs="Arial"/>
          <w:sz w:val="18"/>
          <w:szCs w:val="18"/>
        </w:rPr>
      </w:pPr>
      <w:r>
        <w:rPr>
          <w:rFonts w:cs="Arial" w:ascii="Arial" w:hAnsi="Arial"/>
          <w:sz w:val="18"/>
          <w:szCs w:val="18"/>
        </w:rPr>
        <w:br/>
        <w:t>American Friends Service Committee - National, New England and Western Massachusetts Offices • Arise for Social Justice •  Boston City Councilors Chuck Turner &amp; Felix Arroyo  • Bread of Life • Center for Popular Economics • Citizens for Participation in Political Action/CPPAX • Community Change • Community Church of Boston • Connecticut River Valley Green-Rainbow Party • Critical Resistance • Drug Policy Forum of Massachusetts • Efficacy - Hartford, CT •  Freedom Center •  Grammas for Ganja • Green Rainbow Party MA • Holyoke Girls Inc. • Jericho-Boston • Peter Kocot, 1st Hampshire District Representative • Lucy Parsons Center • Mass Coalition for Healthy Families • Mass Welfare Rights Union • Out Now • Paloma House • Prison Book Program, Quincy • Prison Book Project - Western MA • Springfield Catholic Workers • Survivors, Inc. • Through Barbed Wire • Tom Mooney Local Socialist Party • Traprock Peace Center • UAW Local 2322 • Western Massachusetts International Action Center/Troops Out Now • Women’s Fightback Network •  Women’s International League for Peace and Freedom</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decarcerat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32:00Z</dcterms:created>
  <dc:creator>Delaney Bruce</dc:creator>
  <dc:description/>
  <cp:keywords/>
  <dc:language>en-US</dc:language>
  <cp:lastModifiedBy>Delaney Bruce</cp:lastModifiedBy>
  <dcterms:modified xsi:type="dcterms:W3CDTF">2007-03-13T13:32:00Z</dcterms:modified>
  <cp:revision>2</cp:revision>
  <dc:subject/>
  <dc:title>Massachusetts Statewide Harm Reduction Coalition (SHaRC)</dc:title>
</cp:coreProperties>
</file>